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ącznik Nr 6 </w:t>
      </w:r>
    </w:p>
    <w:p>
      <w:pPr>
        <w:pStyle w:val="Normal"/>
        <w:ind w:left="6804" w:hanging="0"/>
        <w:rPr/>
      </w:pPr>
      <w:r>
        <w:rPr>
          <w:color w:val="000000"/>
          <w:sz w:val="18"/>
          <w:szCs w:val="18"/>
        </w:rPr>
        <w:t>do Uchwały Nr IV/22/2018</w:t>
      </w:r>
    </w:p>
    <w:p>
      <w:pPr>
        <w:pStyle w:val="Normal"/>
        <w:ind w:left="68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dy Miasta Włocławek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18"/>
          <w:szCs w:val="18"/>
        </w:rPr>
        <w:t>z dnia 20 grudnia 201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627"/>
        <w:gridCol w:w="2314"/>
        <w:gridCol w:w="442"/>
        <w:gridCol w:w="2535"/>
        <w:gridCol w:w="269"/>
      </w:tblGrid>
      <w:tr>
        <w:trPr>
          <w:trHeight w:val="2135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Roczne rozliczenie wykorzystania dotacj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w roku …………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a uczniów posiadających orzeczen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 potrzebie kształcenia specjaln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Formularz przeznaczony jest dla innych niż Miasto Włocławek osób prawnych  i fizycznych prowadzących na terenie Miasta Włocławek przedszkola, punkty przedszkolne, szkoły, placówki oświatowe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pływu do organu dotując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y Rynek 11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800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: do 15 stycznia roku następującego po roku, w którym otrzymano dotac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A</w:t>
            </w:r>
          </w:p>
        </w:tc>
      </w:tr>
      <w:tr>
        <w:trPr>
          <w:trHeight w:val="347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ORGANIE PROWADZĄCYM</w:t>
            </w:r>
          </w:p>
        </w:tc>
      </w:tr>
      <w:tr>
        <w:trPr>
          <w:trHeight w:val="703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28"/>
                <w:szCs w:val="28"/>
              </w:rPr>
              <w:t>⁪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Osoba prawna  </w:t>
            </w:r>
            <w:r>
              <w:rPr/>
              <w:t xml:space="preserve">                    </w:t>
            </w:r>
            <w:r>
              <w:rPr>
                <w:sz w:val="28"/>
                <w:szCs w:val="28"/>
              </w:rPr>
              <w:t xml:space="preserve">⁪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Osoba fizyczna</w:t>
            </w:r>
          </w:p>
        </w:tc>
      </w:tr>
      <w:tr>
        <w:trPr>
          <w:trHeight w:val="709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oby prawnej/imię i nazwisko osoby fizycznej (imiona i nazwiska osób fizycz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OSOBY PRAWNEJ / ADRES OSOBY FIZYCZNEJ (OSÓB FIZYCZNYCH)</w:t>
            </w:r>
          </w:p>
        </w:tc>
      </w:tr>
      <w:tr>
        <w:trPr>
          <w:trHeight w:val="710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d pocztowy                  Miejscowość                            Ulica                                           Nr domu                   Nr lok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SZKOLE / PLACÓWCE OŚWIATOWEJ</w:t>
            </w:r>
          </w:p>
        </w:tc>
      </w:tr>
      <w:tr>
        <w:trPr>
          <w:trHeight w:val="830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</w:tr>
      <w:tr>
        <w:trPr>
          <w:trHeight w:val="539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  <w:tr>
        <w:trPr>
          <w:trHeight w:val="539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41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IDENTYFIKACYJNE</w:t>
            </w:r>
          </w:p>
        </w:tc>
      </w:tr>
      <w:tr>
        <w:trPr>
          <w:trHeight w:val="539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263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Część B</w:t>
            </w:r>
          </w:p>
        </w:tc>
      </w:tr>
      <w:tr>
        <w:trPr>
          <w:trHeight w:val="432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KWOCIE OTRZYMANEJ DOTACJI</w:t>
            </w:r>
          </w:p>
        </w:tc>
      </w:tr>
      <w:tr>
        <w:trPr>
          <w:trHeight w:val="717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otrzymanej dotacji w danym roku              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korzystanej dotacji w danym roku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niewykorzystanej dotacji w danym roku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Część C</w:t>
            </w:r>
          </w:p>
        </w:tc>
      </w:tr>
      <w:tr>
        <w:trPr>
          <w:trHeight w:val="630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IENIE WYDATKÓW PONIESIONYCH W RAMACH OTRZYMANEJ DOTACJI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e wydatków finansowanych w ramach otrzymanej dotacj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ysokość poniesionych wydatków w ramach otrzymanej dotacji w roku  rozliczeniowym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i pochodne od wynagrodze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dydaktycznych i książ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rtykułów administracyjno-biurowyc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usług w ramach bieżących remontów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yposażen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eksploatacyjne (woda, gaz, energia cieplna, elektryczna, ścieki, wywóz nieczystości, itp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informatyczny, licencje, serwis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jem pomieszczeń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ształcanie i doskonalenie nauczyciel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ostałe wydatki, podać jak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27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Część D</w:t>
            </w:r>
          </w:p>
        </w:tc>
      </w:tr>
      <w:tr>
        <w:trPr>
          <w:trHeight w:val="5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A I PODPISY ORGANU PROWADZĄCEGO LUB OSOBY UPOWAŻNIONEJ</w:t>
            </w:r>
          </w:p>
        </w:tc>
      </w:tr>
      <w:tr>
        <w:trPr>
          <w:trHeight w:val="5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świadczam, że wszystkie podane przeze mnie dane są zgodne z rzeczywistości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świadczam, że znane są mi przepisy o odpowiedzialności za naruszenie dyscypliny finansów publicznych, o których mowa     w ustawie z dnia 17 grudnia 2004 r. o odpowiedzialności za naruszenie dyscypliny finansów publicznych (tj. Dz. U. z 2018 r., poz. 1458 ze zm).</w:t>
            </w:r>
          </w:p>
        </w:tc>
      </w:tr>
      <w:tr>
        <w:trPr>
          <w:trHeight w:val="5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pis składającego rozliczenie oraz pieczęć imie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iejscowość, 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OTACJE URZĘDOWE</w:t>
            </w:r>
          </w:p>
        </w:tc>
      </w:tr>
      <w:tr>
        <w:trPr>
          <w:trHeight w:val="5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awdzono zgodność rozliczenia pod względem merytoryczn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numerem wpisu do ewidencji szkół i placówek niepublicznych oraz decyzją o uprawnieniach szkoły publicz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zezwoleniem (decyzją), o którym mowa w art. 88 ust. 4 pkt 1 ustawy z dnia 14 grudnia 2016 r. Prawo oświat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a i podpis pracownika organu </w:t>
            </w:r>
            <w:r>
              <w:rPr>
                <w:color w:val="000000"/>
                <w:sz w:val="18"/>
                <w:szCs w:val="18"/>
              </w:rPr>
              <w:t>rejestrując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rawdzono zgodność rozliczenia pod względem rachunkowy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a i podpis pracownika organu </w:t>
            </w:r>
            <w:r>
              <w:rPr>
                <w:color w:val="000000"/>
                <w:sz w:val="18"/>
                <w:szCs w:val="18"/>
              </w:rPr>
              <w:t>dotując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1:00Z</dcterms:created>
  <dc:creator>Hernacki Marcin</dc:creator>
  <dc:description/>
  <cp:keywords/>
  <dc:language>en-US</dc:language>
  <cp:lastModifiedBy>Łukasz Stolarski</cp:lastModifiedBy>
  <cp:lastPrinted>2018-11-26T08:26:00Z</cp:lastPrinted>
  <dcterms:modified xsi:type="dcterms:W3CDTF">2019-01-28T09:01:00Z</dcterms:modified>
  <cp:revision>2</cp:revision>
  <dc:subject/>
  <dc:title/>
</cp:coreProperties>
</file>