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9" w:hanging="0"/>
        <w:rPr>
          <w:color w:val="000000"/>
          <w:sz w:val="18"/>
          <w:szCs w:val="18"/>
        </w:rPr>
      </w:pPr>
      <w:bookmarkStart w:id="0" w:name="_Hlk530945474"/>
      <w:bookmarkEnd w:id="0"/>
      <w:r>
        <w:rPr>
          <w:color w:val="000000"/>
          <w:sz w:val="18"/>
          <w:szCs w:val="18"/>
        </w:rPr>
        <w:t xml:space="preserve">Załącznik Nr 7 </w:t>
      </w:r>
    </w:p>
    <w:p>
      <w:pPr>
        <w:pStyle w:val="Normal"/>
        <w:ind w:left="6379" w:hanging="0"/>
        <w:rPr/>
      </w:pPr>
      <w:r>
        <w:rPr>
          <w:color w:val="000000"/>
          <w:sz w:val="18"/>
          <w:szCs w:val="18"/>
        </w:rPr>
        <w:t>do Uchwały Nr IV/22/2018</w:t>
      </w:r>
    </w:p>
    <w:p>
      <w:pPr>
        <w:pStyle w:val="Normal"/>
        <w:ind w:left="6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asta Włocławek</w:t>
      </w:r>
    </w:p>
    <w:p>
      <w:pPr>
        <w:pStyle w:val="Normal"/>
        <w:ind w:left="63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0 grudnia 2018r.</w:t>
      </w:r>
    </w:p>
    <w:p>
      <w:pPr>
        <w:pStyle w:val="Normal"/>
        <w:ind w:left="63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27"/>
        <w:gridCol w:w="2314"/>
        <w:gridCol w:w="442"/>
        <w:gridCol w:w="2535"/>
        <w:gridCol w:w="269"/>
      </w:tblGrid>
      <w:tr>
        <w:trPr>
          <w:trHeight w:val="213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Roczne rozliczenie wykorzystania dot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roku …………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ind w:right="740" w:hanging="0"/>
              <w:jc w:val="center"/>
              <w:rPr>
                <w:rFonts w:eastAsia="Arial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 xml:space="preserve">                 </w:t>
            </w:r>
            <w:r>
              <w:rPr>
                <w:rFonts w:eastAsia="Arial"/>
                <w:b/>
                <w:sz w:val="22"/>
                <w:szCs w:val="20"/>
              </w:rPr>
              <w:t>na uczniów liceum ogólnokształcącego dla dorosłych i szkoły policealnej,</w:t>
            </w:r>
          </w:p>
          <w:p>
            <w:pPr>
              <w:pStyle w:val="Normal"/>
              <w:spacing w:lineRule="auto" w:line="237"/>
              <w:ind w:right="740" w:hanging="0"/>
              <w:jc w:val="center"/>
              <w:rPr>
                <w:rFonts w:eastAsia="Arial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 xml:space="preserve">              </w:t>
            </w:r>
            <w:bookmarkStart w:id="1" w:name="_Hlk530948313"/>
            <w:r>
              <w:rPr>
                <w:rFonts w:eastAsia="Arial"/>
                <w:b/>
                <w:sz w:val="22"/>
                <w:szCs w:val="20"/>
              </w:rPr>
              <w:t>którzy uzyskali odpowiednio świadectwo dojrzałości</w:t>
            </w:r>
          </w:p>
          <w:p>
            <w:pPr>
              <w:pStyle w:val="Normal"/>
              <w:spacing w:lineRule="auto" w:line="237"/>
              <w:ind w:right="740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</w:rPr>
              <w:t xml:space="preserve">              </w:t>
            </w:r>
            <w:r>
              <w:rPr>
                <w:rFonts w:eastAsia="Arial"/>
                <w:b/>
                <w:sz w:val="22"/>
                <w:szCs w:val="20"/>
              </w:rPr>
              <w:t>lub dyplom potwierdzający kwalifikacje zawodowe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</w:r>
            <w:bookmarkEnd w:id="1"/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Formularz przeznaczony jest dla innych niż Miasto Włocławek osób prawnych  i fizycznych prowadzących na terenie Miasta Włocławek przedszkola, punkty przedszkolne, szkoły, placówki oświatow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do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do 15 stycznia roku następującego po roku, w którym otrzymano dot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soby prawnej/imię i nazwisko osoby fizycznej (imiona i nazwiska osób fizy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 (OSÓB FIZYCZNYCH)</w:t>
            </w:r>
          </w:p>
        </w:tc>
      </w:tr>
      <w:tr>
        <w:trPr>
          <w:trHeight w:val="71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O SZKOLE / PLACÓWCE OŚWIATOWEJ</w:t>
            </w:r>
          </w:p>
        </w:tc>
      </w:tr>
      <w:tr>
        <w:trPr>
          <w:trHeight w:val="8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26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32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KWOCIE OTRZYMANEJ DOTACJI</w:t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otrzymanej dotacji w danym roku             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niewykorzystanej dotacji w danym roku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C</w:t>
            </w:r>
          </w:p>
        </w:tc>
      </w:tr>
      <w:tr>
        <w:trPr>
          <w:trHeight w:val="630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WYDATKÓW PONIESIONYCH W RAMACH OTRZYMANEJ DOTACJI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wydatków finansowanych w ramach otrzymanej dot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ysokość poniesionych wydatków w ramach otrzymanej dotacji w roku  rozliczeniowym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i pochodne od wynagrodze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dydaktycznych i książ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rtykułów administracyjno-biurow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usług w ramach bieżących remont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woda, gaz, energia cieplna, elektryczna, ścieki, wywóz nieczystości, itp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informatyczny, licencje, serwis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jem pomieszczeń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ształcanie i doskonalenie nauczycie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zostałe wydatki, podać jak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27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D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A I PODPISY ORGANU PROWADZĄCEGO LUB OSOBY UPOWAŻNIONEJ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znane są mi przepisy o odpowiedzialności za naruszenie dyscypliny finansów publicznych, o których mowa     w ustawie z dnia 17 grudnia 2004 r. o odpowiedzialności za naruszenie dyscypliny finansów publicznych (tj. Dz. U. z 2018 r., poz. 1458 ze zm).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składającego rozliczenie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zgodność rozliczenia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rawdzono zgodność rozliczenia pod względem rachunkowy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_Hlk530945474"/>
      <w:bookmarkStart w:id="3" w:name="_Hlk530945474"/>
      <w:bookmarkEnd w:id="3"/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Magdalena Hernacka</dc:creator>
  <dc:description/>
  <cp:keywords/>
  <dc:language>en-US</dc:language>
  <cp:lastModifiedBy>Magdalena Hernacka</cp:lastModifiedBy>
  <cp:lastPrinted>2018-11-26T13:53:00Z</cp:lastPrinted>
  <dcterms:modified xsi:type="dcterms:W3CDTF">2019-01-28T08:08:00Z</dcterms:modified>
  <cp:revision>14</cp:revision>
  <dc:subject/>
  <dc:title/>
</cp:coreProperties>
</file>