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.......….. dn……………………………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Arial Narrow" w:ascii="Arial Narrow" w:hAnsi="Arial Narrow"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CENOWY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nawiązaniu do zapytania ofertowego na </w:t>
      </w:r>
      <w:r>
        <w:rPr>
          <w:rFonts w:cs="Arial Narrow" w:ascii="Arial Narrow" w:hAnsi="Arial Narrow"/>
          <w:b/>
          <w:sz w:val="24"/>
          <w:szCs w:val="24"/>
        </w:rPr>
        <w:t>„Dostawę materiałów eksploatacyjnych do kserokopiarek ”</w:t>
      </w:r>
      <w:r>
        <w:rPr>
          <w:rFonts w:cs="Arial Narrow" w:ascii="Arial Narrow" w:hAnsi="Arial Narrow"/>
          <w:sz w:val="24"/>
          <w:szCs w:val="24"/>
        </w:rPr>
        <w:t xml:space="preserve"> oferuję za wykonanie całości przedmiotu zamówienia kwotę: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Całkowita wartość netto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Całkowita wartość brutto:</w:t>
      </w: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Należy wypełniać tylko pola białe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73"/>
        <w:gridCol w:w="1559"/>
        <w:gridCol w:w="993"/>
        <w:gridCol w:w="850"/>
        <w:gridCol w:w="1843"/>
        <w:gridCol w:w="1843"/>
        <w:gridCol w:w="1701"/>
        <w:gridCol w:w="269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ymbol ton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ena netto za 1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rutto za 1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artość netto [zł]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E x F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E x G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 2001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 2501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1991/8420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MP 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003 S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503  S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004 S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icoh MPC 2004ex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19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MPC2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003  S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503  S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004 S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004 ex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19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MPC2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y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003 S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503 S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004 S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icoh MPC 2004ex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19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MPC2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003 S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503 S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004 S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icoh MPC 2004ex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19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MPC2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ll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icoh MP 4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212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typ MP 6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Aficio 206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 6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21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MP 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świadczam, że zapoznałem się z treścią zapytania ofertowego i nie wnoszę do niego zastrzeżeń oraz przyjmuję warunki w nim zawar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cenie oferty uwzględnione zostały wszystkie koszty wykonania przedmiotow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>Oświadczam, że przedmiot zamówienia dostarczę w terminie nie później niż w ciągu 14 dni licząc od dnia otrzym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świadczam, że po zrealizowaniu przedmiotowego zamówienia udzielę gwarancji na dostarczony przedmiot zamówienia, na okresy określone w kartach gwarancyjnych producentów, jednakże nie mniej niż 12 miesiące</w:t>
      </w:r>
      <w:r>
        <w:rPr>
          <w:rFonts w:cs="Courier New" w:ascii="Arial Narrow" w:hAnsi="Arial Narrow"/>
        </w:rPr>
        <w:t xml:space="preserve"> od daty </w:t>
      </w:r>
      <w:r>
        <w:rPr>
          <w:rFonts w:cs="Arial Narrow" w:ascii="Arial Narrow" w:hAnsi="Arial Narrow"/>
        </w:rPr>
        <w:t>podpisania protokołu odbioru końcowego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1132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11328" w:firstLine="70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(podpis)</w:t>
      </w:r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sz w:val="22"/>
        <w:szCs w:val="22"/>
      </w:rPr>
      <w:t>Załącznik do zapytania OPIK.ROU.2600.6.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5:00Z</dcterms:created>
  <dc:creator>Joanna Górnicka</dc:creator>
  <dc:description/>
  <cp:keywords/>
  <dc:language>en-US</dc:language>
  <cp:lastModifiedBy>Marcin Szarpak</cp:lastModifiedBy>
  <cp:lastPrinted>2019-01-25T08:56:00Z</cp:lastPrinted>
  <dcterms:modified xsi:type="dcterms:W3CDTF">2019-01-28T12:31:00Z</dcterms:modified>
  <cp:revision>3</cp:revision>
  <dc:subject/>
  <dc:title/>
</cp:coreProperties>
</file>