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88" w:before="80" w:after="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RMULARZ KONSULTACYJNY</w:t>
      </w:r>
    </w:p>
    <w:p>
      <w:pPr>
        <w:pStyle w:val="Normal"/>
        <w:spacing w:lineRule="auto" w:line="288" w:before="240" w:after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acja o zgłaszającym uwagi do projektu „Aktualizacja Planu zrównoważonego rozwoju publicznego transportu zbiorowego dla miasta Włocławek o wyniki Analizy Kosztów i Korzyści związanych z wykorzystaniem przy świadczeniu usług komunikacji miejskiej autobusów zeroemisyjnych dla miasta Włocławek” – tabela poniżej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 w:before="80" w:after="6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(Nazwa instytucji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6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 w:before="80" w:after="6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6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 w:before="80" w:after="6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6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 w:before="80" w:after="6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6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88" w:before="240" w:after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wagi zgłaszane do projektu „Aktualizacja Planu zrównoważonego rozwoju                   publicznego transportu zbiorowego dla miasta Włocławek o wyniki Analizy Kosztów              i Korzyści związanych z wykorzystaniem przy świadczeniu usług komunikacji miejskiej autobusów zeroemisyjnych dla miasta Włocławek”  – tabela poniżej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33"/>
        <w:gridCol w:w="4819"/>
      </w:tblGrid>
      <w:tr>
        <w:trPr>
          <w:tblHeader w:val="true"/>
          <w:trHeight w:val="8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Część dokumentu, do którego odnosi się uwaga</w:t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2"/>
                <w:lang w:eastAsia="pl-PL"/>
              </w:rPr>
              <w:t xml:space="preserve">(np. nr rozdziału, </w:t>
              <w:br/>
              <w:t>nr strony, tabela lub rysune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Treść uwagi</w:t>
              <w:br/>
              <w:t>/ propozycja zmiany</w:t>
              <w:br/>
              <w:t>wraz z ewentualnym uzasadnieniem</w:t>
            </w:r>
          </w:p>
        </w:tc>
      </w:tr>
      <w:tr>
        <w:trPr>
          <w:trHeight w:val="3402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60"/>
              <w:jc w:val="center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88" w:before="240" w:after="24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Wyrażam zgodę na gromadzenie, przetwarzanie i przekazywanie moich danych osobowych, zbieranych w celu przeprowadzenia konsultacji społecznych dotyczących aktualizacji planu transportowego – zgodnie z ustawą z dnia 10 maja 2018 r. o ochronie danych osobowych (Dz. U. z 2018r., poz. 1000 ze zm.)</w:t>
      </w:r>
    </w:p>
    <w:p>
      <w:pPr>
        <w:pStyle w:val="Normal"/>
        <w:spacing w:lineRule="auto" w:line="288" w:before="240" w:after="24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288" w:before="80" w:after="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88" w:before="80" w:after="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88" w:before="8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88" w:before="80" w:after="60"/>
        <w:rPr>
          <w:rFonts w:ascii="Tahoma" w:hAnsi="Tahoma" w:cs="Tahoma"/>
        </w:rPr>
      </w:pPr>
      <w:r>
        <w:rPr>
          <w:rFonts w:cs="Tahoma" w:ascii="Tahoma" w:hAnsi="Tahoma"/>
        </w:rPr>
        <w:t>Podpis wnoszącego uwagi 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4:00Z</dcterms:created>
  <dc:creator>Magdalena Jaworska-Nizioł</dc:creator>
  <dc:description/>
  <dc:language>en-US</dc:language>
  <cp:lastModifiedBy>Łukasz Stolarski</cp:lastModifiedBy>
  <cp:lastPrinted>2014-01-17T12:47:00Z</cp:lastPrinted>
  <dcterms:modified xsi:type="dcterms:W3CDTF">2019-01-30T10:14:00Z</dcterms:modified>
  <cp:revision>2</cp:revision>
  <dc:subject/>
  <dc:title/>
</cp:coreProperties>
</file>