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do uchwały nr </w:t>
      </w:r>
      <w:r>
        <w:rPr>
          <w:color w:val="000000"/>
          <w:sz w:val="22"/>
        </w:rPr>
        <w:t>V/3/2019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iasta Włocławek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31 stycznia 2019r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MIASTA WŁOCŁAWEK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lony Rynek 11/13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800 Włocławe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 xml:space="preserve">O UDZIELENIE DOTACJI NA PRACE KONSERWATORSKIE, RESTAURATORSKIE </w:t>
        <w:br/>
        <w:t>LUB ROBOTY BUDOWLANE PRZY ZABYTKU WPISANYM DO REJESTRU ZABYTKÓW</w:t>
      </w:r>
    </w:p>
    <w:p>
      <w:pPr>
        <w:pStyle w:val="Normal"/>
        <w:autoSpaceDE w:val="false"/>
        <w:jc w:val="center"/>
        <w:rPr>
          <w:rFonts w:eastAsia="Lucida Sans Unicode"/>
          <w:bCs/>
          <w:color w:val="000000"/>
          <w:sz w:val="22"/>
          <w:szCs w:val="22"/>
          <w:vertAlign w:val="superscript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vertAlign w:val="superscript"/>
          <w:lang w:eastAsia="zxx" w:bidi="zxx"/>
        </w:rPr>
        <w:t xml:space="preserve"> </w:t>
      </w:r>
      <w:r>
        <w:rPr>
          <w:rFonts w:eastAsia="Lucida Sans Unicode"/>
          <w:bCs/>
          <w:color w:val="000000"/>
          <w:sz w:val="22"/>
          <w:szCs w:val="22"/>
          <w:vertAlign w:val="superscript"/>
          <w:lang w:eastAsia="zxx" w:bidi="zxx"/>
        </w:rPr>
        <w:t>LUB ZNAJDUJĄCYM SIĘ W GMINNEJ EWIDENCJI ZABYTKÓW 1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55"/>
        <w:gridCol w:w="412"/>
        <w:gridCol w:w="1276"/>
        <w:gridCol w:w="1701"/>
        <w:gridCol w:w="884"/>
        <w:gridCol w:w="709"/>
        <w:gridCol w:w="567"/>
        <w:gridCol w:w="1100"/>
      </w:tblGrid>
      <w:tr>
        <w:trPr>
          <w:trHeight w:val="112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FORMACJE O ZABYTKU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1134"/>
              <w:gridCol w:w="1276"/>
              <w:gridCol w:w="3826"/>
            </w:tblGrid>
            <w:tr>
              <w:trPr>
                <w:trHeight w:val="4943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1"/>
                    <w:gridCol w:w="945"/>
                    <w:gridCol w:w="2174"/>
                    <w:gridCol w:w="70"/>
                    <w:gridCol w:w="3592"/>
                    <w:gridCol w:w="177"/>
                  </w:tblGrid>
                  <w:tr>
                    <w:trPr>
                      <w:trHeight w:val="325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 Dane adresowe zabytku (lub miejsca jego przechowywania)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87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miejscowość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kod pocztowy</w:t>
                        </w:r>
                      </w:p>
                      <w:p>
                        <w:pPr>
                          <w:pStyle w:val="Normal"/>
                          <w:ind w:right="-194" w:hanging="0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9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ulica, n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 Dane ewidencyjne zabytku (lub miejsca jego przechowywania)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29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jednostka ewidencyjn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obręb ewidencyjny (karta mapy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umer ewidencyjny działki / działe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hanging="0"/>
                          <w:jc w:val="both"/>
                          <w:rPr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 Nazwa zabytku (zgodnie z decyzją wpisu do rejestru zabytków lub z gminną ewidencją zabytków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304" w:leader="none"/>
                          </w:tabs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ind w:left="341" w:hanging="21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r w rejestrze zabytków i data wpisu do rejestru zabytku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ind w:left="341" w:right="-20" w:hanging="218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nr pozycji zabytku ujętego w gminnej ewidencji zabytków (zgodnie z załącznikiem do obowiązującego Zarządzenia Prezydenta Miasta Włocławek w sprawie Gminnej Ewidencji Zabytków Miasta Włocławek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left="57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 Nieruchomość ujawniona w księdze wieczystej (dotyczy zabytków nieruchomych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9889" w:type="dxa"/>
                        <w:gridSpan w:val="6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left="57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r                                                                  w Sądzie                                             w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57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5. Znaczenie zabytku dla dziedzictwa kulturowego miasta Włocławek, z uwzględnieniem jego wartości historycznej, naukowej lub artystycznej </w:t>
                  </w:r>
                  <w:r>
                    <w:rPr>
                      <w:bCs/>
                      <w:color w:val="000000"/>
                      <w:sz w:val="22"/>
                      <w:szCs w:val="22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II. INFORMACJE O WNIOSKODAWCY </w:t>
                  </w:r>
                  <w:r>
                    <w:rPr>
                      <w:bCs/>
                      <w:color w:val="000000"/>
                      <w:sz w:val="22"/>
                      <w:szCs w:val="22"/>
                      <w:vertAlign w:val="superscript"/>
                    </w:rPr>
                    <w:t>3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mię i nazwisko / Pełna nazwa wnioskodawcy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8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 Adres / siedziba wnioskodawcy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kod pocztow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ulica, nr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7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telefon kontaktowy</w:t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Tytuł prawny do zabytku (np. własność, użytkowanie wieczyste, trwały zarząd, ograniczone prawo rzeczowe, stosunek zobowiązaniowy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Forma organizacyjno-prawna (np. osoba fizyczna, osoba prawna: stowarzyszenie, fundacja, kościół, związek wyznaniowy, podmiot prowadzący działalność gospodarczą wpisany do rejestru przedsiębiorców, wspólnota mieszkaniowa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PESEL, seria i nr dowodu osobistego (dotyczy osoby fizycznej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Nr właściwego rejestru / ewidencji działalności gospodarczej (jeżeli podlega wpisowi) i data wpisu:</w:t>
            </w:r>
          </w:p>
        </w:tc>
      </w:tr>
      <w:tr>
        <w:trPr>
          <w:trHeight w:val="9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NI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a wpisu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REGO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pisu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KR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pisu</w:t>
            </w:r>
          </w:p>
        </w:tc>
      </w:tr>
      <w:tr>
        <w:trPr>
          <w:trHeight w:val="78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Osoba upoważniona / osoby upoważnione* do reprezentowania wnioskodawcy, składania oświadczeń woli i zaciągania w jego imieniu zobowiązań, w tym finansowych (zgodnie z danymi rejestrowymi, uchwałą, potwierdzeniem aktu utworzenia lub uzyskanym pełnomocnictwem)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E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 i nr dowodu osobisteg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 i nr dowodu osobisteg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Konto bankowe wnioskodawcy:</w:t>
            </w:r>
          </w:p>
        </w:tc>
      </w:tr>
      <w:tr>
        <w:trPr>
          <w:trHeight w:val="131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zwa i adres banku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rachunku bankowego wnioskodawcy</w:t>
            </w:r>
          </w:p>
          <w:tbl>
            <w:tblPr>
              <w:tblW w:w="8344" w:type="dxa"/>
              <w:jc w:val="left"/>
              <w:tblInd w:w="-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600" w:hanging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SZCZEGÓŁOWE INFORMACJE O PLANOWANYM ZADANIU PRZY ZABYTKU</w:t>
            </w:r>
          </w:p>
        </w:tc>
      </w:tr>
      <w:tr>
        <w:trPr>
          <w:trHeight w:val="99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Nazwa zadania 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Zakres rzeczowy zadania 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5)</w:t>
            </w:r>
            <w:r>
              <w:rPr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Opis stanu zachowania zabytku z uzasadnieniem konieczności przeprowadzenia zadania w zakresie rzeczowym wskazanym w pkt III ppkt 2 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Zakładane rezultaty realizacji zadania (oczekiwany efekt i rola zabytku w kształtowaniu przestrzeni publicznej po realizacji zadania, dostępność zabytku dla ogółu społeczności lokalnej i turystów po realizacji zadani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Uzyskane pozwolenia / zgłoszenia / postanowienia / opinie</w:t>
            </w:r>
          </w:p>
        </w:tc>
      </w:tr>
      <w:tr>
        <w:trPr>
          <w:trHeight w:val="35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wojewódzkiego konserwatora zabytków (wymagane art. 36 ust. 1 ustawy o ochronie zabytków i opiece nad zabytkami)</w:t>
            </w:r>
          </w:p>
        </w:tc>
      </w:tr>
      <w:tr>
        <w:trPr>
          <w:trHeight w:val="49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wydane przez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ata wydan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r pozwolen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na budowę</w:t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ne przez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ata wydan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r pozwolen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tanowienie wojewódzkiego konserwatora zabytków dotyczące uzgodnienia prowadzenia prac </w:t>
              <w:br/>
              <w:t>lub robót przy zabytku, znajdującym się w gminnej ewidencji zabytków, wymagających uzyskania pozwolenia na budowę</w:t>
            </w:r>
          </w:p>
        </w:tc>
      </w:tr>
      <w:tr>
        <w:trPr>
          <w:trHeight w:val="47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umer postanowienia (znak sprawy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dania:</w:t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braku podstaw do wniesienia sprzeciwu w przedmiocie przystąpienia do zamiaru wykonania robót budowlanych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umer zaświadczenia (znak sprawy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dania:</w:t>
            </w:r>
          </w:p>
        </w:tc>
      </w:tr>
      <w:tr>
        <w:trPr>
          <w:trHeight w:val="518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 xml:space="preserve">Opinia wojewódzkiego konserwatora zabytków dotycząca uzgodnienia prowadzenia prac lub robót </w:t>
              <w:br/>
              <w:t>przy zabytku, znajdującym się w gminnej ewidencji zabytków, nie wymagających pozwolenia na budowę</w:t>
            </w:r>
          </w:p>
        </w:tc>
      </w:tr>
      <w:tr>
        <w:trPr>
          <w:trHeight w:val="24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umer opinii (znak sprawy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dania: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bCs/>
                <w:color w:val="000000"/>
                <w:sz w:val="22"/>
                <w:szCs w:val="22"/>
              </w:rPr>
              <w:t xml:space="preserve">Planowany termin przeprowadzenia zadania: 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termin rozpoczęcia (dzień – miesiąc - rok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rmin zakończenia (dzień – miesiąc - rok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 Przewidywane koszty realizacji zadania objętego wnioskiem oraz źródła jego finansow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Wnioskodawcy, którzy na dzień składania wniosku wiedzą, że będą ubiegać się o zwrot podatku VAT </w:t>
              <w:br/>
              <w:t>za wykonane zadanie objęte wnioskiem, powinni wskazać poniżej kwoty netto, gdyż odzyskany od dotacji podatek VAT podlegał będzie zwrotowi do budżetu Gminy Miasto Włocławek).</w:t>
            </w:r>
          </w:p>
        </w:tc>
      </w:tr>
      <w:tr>
        <w:trPr>
          <w:trHeight w:val="51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 praw lub robó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wota brutto/netto* [zł]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w całości kosztów [%]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wana kwota dotacji celowej </w:t>
              <w:br/>
              <w:t xml:space="preserve">z budżetu Gminy Miasto Włocławek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sokość do zaangażowania  własnych środków finansowych wnioskodaw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środków finansowych z innych źródeł, o które wnioskodawca  ubiega się / pozyskał* na zadanie objęte wnioskiem (wskazać jakie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IV. OŚWIADCZENIA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0"/>
              </w:numPr>
              <w:ind w:left="322" w:right="804" w:hanging="322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146685</wp:posOffset>
                      </wp:positionV>
                      <wp:extent cx="14097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25pt;margin-top:11.55pt;width:11.0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Oświadczam, że wszystkie informacje ujęte w niniejszym wniosku oraz w dołączonych do niego załącznikach, są zgodne z aktualnym stanem prawnym i faktycznym.                                                         </w:t>
            </w:r>
          </w:p>
          <w:p>
            <w:pPr>
              <w:pStyle w:val="Default"/>
              <w:numPr>
                <w:ilvl w:val="0"/>
                <w:numId w:val="10"/>
              </w:numPr>
              <w:ind w:left="284" w:right="804" w:hanging="284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świadczam, że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prowadzę działalność gospodarczą /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nie prowadzę działalności gospodarczej* /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 że wnioskodawca prowadzi działalność gospodarczą / nie prowadzi działalności gospodarczej*.</w:t>
            </w:r>
          </w:p>
          <w:p>
            <w:pPr>
              <w:pStyle w:val="Default"/>
              <w:numPr>
                <w:ilvl w:val="0"/>
                <w:numId w:val="10"/>
              </w:numPr>
              <w:ind w:left="284" w:right="804" w:hanging="284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świadczam, że jestem / nie jestem* / płatnikiem VAT* / że wnioskodawca jest / nie jest* płatnikiem VAT*.</w:t>
            </w:r>
          </w:p>
          <w:p>
            <w:pPr>
              <w:pStyle w:val="Default"/>
              <w:numPr>
                <w:ilvl w:val="0"/>
                <w:numId w:val="10"/>
              </w:numPr>
              <w:ind w:left="284" w:right="804" w:hanging="284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świadczam, że  przysługuje / nie przysługuje* mi / wnioskodawcy* prawo do obniżenia kwoty podatku należnego o kwotę podatku naliczonego zawartego w wykazywanych wydatkach lub prawo do zwrotu podatku naliczonego, w związku z czym wydatkowanie otrzymanych środków będę / będzie* rozliczać w kwotach netto / brutto*.</w:t>
            </w:r>
          </w:p>
          <w:p>
            <w:pPr>
              <w:pStyle w:val="Default"/>
              <w:numPr>
                <w:ilvl w:val="0"/>
                <w:numId w:val="10"/>
              </w:numPr>
              <w:ind w:left="284" w:right="804" w:hanging="284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Oświadczam, że zalegam / nie zalegam*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że wnioskodawca zalega / nie zalega* z płatnościami na rzecz podmiotów publiczno-prawnych.</w:t>
            </w:r>
          </w:p>
          <w:p>
            <w:pPr>
              <w:pStyle w:val="Default"/>
              <w:numPr>
                <w:ilvl w:val="0"/>
                <w:numId w:val="10"/>
              </w:numPr>
              <w:ind w:left="284" w:right="804" w:hanging="284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świadczam, że wnioskodawca zapoznał się* /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zapoznałem/-am* z informacją o zasadach przetwarzania danych osobowych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wnioskodawcy / moich danych osobowych* / oraz </w:t>
              <w:br/>
              <w:t xml:space="preserve">o przysługujących 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wnioskodawcy / mi* praw z tym związanych.</w:t>
            </w:r>
          </w:p>
          <w:p>
            <w:pPr>
              <w:pStyle w:val="Default"/>
              <w:numPr>
                <w:ilvl w:val="0"/>
                <w:numId w:val="10"/>
              </w:numPr>
              <w:ind w:left="284" w:right="804" w:hanging="284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Oświadczam, że jestem / nie jestem* zobowiązany/-a* / wnioskodawca jest / nie jest* zobowiązany* do wydatkowania przyznanych środków na realizację wskazanego zadania zgodnie z przepisami ustawy z dnia 29 stycznia 2004 r. Prawo zamówień publicznych, jeśli z mocy </w:t>
              <w:br/>
              <w:t xml:space="preserve">tej ustawy jestem / wnioskodawca jest*  zobowiązany/-a* do jej stosowania. W przypadku braku obowiązku stosowania ww. ustaw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tem świadomy/-a* / wnioskodawca jest świadomy*, </w:t>
              <w:br/>
              <w:t>że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, jeśli zostanie przyznana dotacja, będę / wnioskodawca będzie* zobowiązany/-a umową wydatkować środki pochodzące z dotacji, uwzględniając zasady równego traktowania, uczciwej konkurencji i przejrzystości (na podstawie art. 3 ust. 3 niniejszej ustawy).</w:t>
            </w:r>
          </w:p>
          <w:p>
            <w:pPr>
              <w:pStyle w:val="Default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9" w:hanging="0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9" w:hanging="0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9" w:hanging="0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.......................................................                         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 xml:space="preserve">miejscowość, data                                              czytelny podpis wnioskodawcy lub osoby upoważnionej </w:t>
              <w:br/>
              <w:t xml:space="preserve">                                                                                 do reprezentowania, składania oświadczeń woli w imieniu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  <w:t xml:space="preserve">                                                                                 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wnioskodawcy wraz ze stosownymi pieczęciami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V. WYKAZ ZAŁĄCZNIKÓW WYMAGANYCH PRZY SKŁADANIU WNIOSKU </w:t>
            </w:r>
            <w:r>
              <w:rPr>
                <w:color w:val="000000"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załączników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yć „X” we właściwym miejscu: „Tak” -  załącznik jest,  „Nie” - załącznika nie ma, lub „Nie dotyczy” - gdy załącznik nie jest wymaga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Decyzja o wpisie zabytku do rejestru zabytków (wraz z załącznikami, jeżeli decyzja takie posi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Aktualny dokument potwierdzający tytuł prawny do władania zabytkiem: odpis z księgi wieczystej lub wydruk z elektronicznego systemu ksiąg wieczystych poświadczony przez wnioskodawcę za zgodność ze stanem faktyczny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w przypadku wspólnoty mieszkaniowej – odpis z księgi wieczystej nieruchomości budynkowej i gruntowej, odpis z księgi wieczystej odrębnych własności lokali) l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w przypadku braku księgi wieczystej - wypis z rejestru gruntów, akt notarialny lub inny dokument świadczący </w:t>
              <w:br/>
              <w:t>o tytule prawnym do zabytku wynikającym z użytkowania wieczystego, ograniczonego prawa rzeczowego, trwałego zarządu albo stosunku zobowiązaniowego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vertAlign w:val="superscript"/>
                <w:lang w:eastAsia="zxx" w:bidi="zxx"/>
              </w:rPr>
              <w:t>10)</w:t>
            </w:r>
          </w:p>
          <w:p>
            <w:pPr>
              <w:pStyle w:val="Default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podać nazwę, nr  i datę wydania dokumen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świadczenie wnioskodawcy o prawie do dysponowania zabytkiem ruchomym wpisanym do rejestru zabytków opatrzone własnoręcznym podpisem wnioskodawcy (w przypadku braku wymienionych wyżej aktualnych dokumentów potwierdzających tytuł prawny do władania zabytki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Aktualny dokument potwierdzający tytuł prawny osoby uprawnionej / osób uprawnionych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reprezentowania wnioskodawcy, do składania oświadczeń woli i zaciągania w jego imieniu zobowiązań, w tym finansowych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aktualny wypis z właściwego rejestru określającego podstawę działalności, ze wskazaniem osoby uprawnionej lub osób uprawnionych </w:t>
              <w:br/>
              <w:t>do reprezentowania wnioskodawcy,</w:t>
            </w:r>
            <w:r>
              <w:rPr>
                <w:color w:val="000000"/>
                <w:sz w:val="22"/>
                <w:szCs w:val="22"/>
              </w:rPr>
              <w:t xml:space="preserve"> do składania oświadczeń woli </w:t>
              <w:br/>
              <w:t>i zaciągania w jego imieniu zobowiązań, w tym finansowych</w:t>
            </w:r>
            <w:r>
              <w:rPr>
                <w:iCs/>
                <w:color w:val="000000"/>
                <w:sz w:val="22"/>
                <w:szCs w:val="22"/>
              </w:rPr>
              <w:t xml:space="preserve"> (dotyczy stowarzyszeń, fundacji, organizacji pozarządowych i podmiotów prowadzących działalność gospodarczą) 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11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podać nazwę, nr  i datę wydani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dekret o nominacji proboszcza / zaświadczenie kurii diecezjalnej / prowincji zakonnej / aktualne zaświadczenie wojewody o posiadaniu osobowości prawnej* (w przypadku kościelnych osób prawnych) 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12)</w:t>
            </w:r>
          </w:p>
          <w:p>
            <w:pPr>
              <w:pStyle w:val="Normal"/>
              <w:ind w:left="27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podać nazwę, nr  i datę wydani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 xml:space="preserve">nominacja / powołanie* na stanowisko zarządzającego podmiotem, </w:t>
              <w:br/>
              <w:t>w którego władaniu jest zaby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uchwała członków wspólnoty mieszkaniowej o wyrażeniu zgody </w:t>
              <w:br/>
              <w:t xml:space="preserve">na realizację zadania oraz ubieganie się o udzielenie dotacji na prace </w:t>
              <w:br/>
              <w:t>lub roboty budowlane przy zabytku objęte niniejszym wnioskiem</w:t>
            </w:r>
          </w:p>
          <w:p>
            <w:pPr>
              <w:pStyle w:val="Normal"/>
              <w:ind w:left="275" w:hanging="0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podać nr i datę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uchwała członków wspólnoty mieszkaniowej o powołaniu zarządu oraz uprawniająca zarząd lub zarządcę do reprezentowania wnioskodawcy, składania oświadczeń woli i zaciągania zobowiązań, w tym finansowych (w przypadku udzielenia przez wspólnotę mieszkaniową pełnomocnictwa zarządowi / zarządcy*)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podać nr i datę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umowa o sposobie zarządu nieruchomością wspólną, zgodnie z art. 18 ustawy o własności loka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8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zgoda / pełnomocnictwo* współwłaściciela/li* zabytku nieruchomego lub użytkownika wieczystego nieruchomości gruntowej, będącej zabytkiem nieruchomym, na przeprowadzenie przy zabytku zadania w zakresie objętym niniejszym wnioskiem - w przypadku współwłasności osób fizycznych lub w przypadku, gdy wnioskodawcą jest współwłaściciel, jednostka organizacyjna, na rzecz której ustanowiony jest trwały zarząd, najemca lub dzierżawc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84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pełnomocnictwo do reprezentowania wnioskodawcy,</w:t>
            </w:r>
            <w:r>
              <w:rPr>
                <w:color w:val="000000"/>
                <w:sz w:val="22"/>
                <w:szCs w:val="22"/>
              </w:rPr>
              <w:t xml:space="preserve"> do składania oświadczeń woli i zaciągania w jego imieniu zobowiązań, w tym finansowych,</w:t>
            </w:r>
            <w:r>
              <w:rPr>
                <w:iCs/>
                <w:color w:val="000000"/>
                <w:sz w:val="22"/>
                <w:szCs w:val="22"/>
              </w:rPr>
              <w:t xml:space="preserve"> w przypadku, gdy wnioskodawcą jest inna osoba niż wynika to z KRS, ewidencji lub innego rejestr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tatut (gdy wnioskodawca zobowiązany jest do jego posiad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Pozwolenie na budowę (o ile zakres rzeczowy zadania wymaga uzyskania takiego pozwoleni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Projekt budowlany objęty pozwoleniem na budow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color w:val="FF0000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Zaświadczenie o braku podstaw do wniesienia sprzeciwu w przedmiocie przystąpienia do zamiaru wykonania robót budowlanych – wydane  przez właściwy organ administracji architektoniczno-budowlanej</w:t>
            </w:r>
            <w:r>
              <w:rPr>
                <w:rFonts w:eastAsia="Lucida Sans Unicode" w:cs="Times New Roman" w:ascii="Times New Roman" w:hAnsi="Times New Roman"/>
                <w:color w:val="FF0000"/>
                <w:sz w:val="22"/>
                <w:szCs w:val="22"/>
                <w:vertAlign w:val="superscript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na wniosek zainteres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Zgłoszenie zamiaru wykonania robót budowlanych wraz z kompletem załącz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Dokument określający stanowisko właściwego organu ochrony zabytków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75" w:hanging="284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pozwolenie właściwego organu ochrony zabytków zezwalające </w:t>
              <w:br/>
              <w:t>na przeprowadzenie prac lub robót budowlanych przy zaby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36" w:hanging="236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postanowienie wojewódzkiego konserwatora zabytków dotyczące uzgodnienia prowadzenia prac lub robót przy zabytku, znajdującym się </w:t>
              <w:br/>
              <w:t xml:space="preserve">w gminnej ewidencji zabytków, wymagających uzyskania pozwolenia </w:t>
              <w:br/>
              <w:t>na budow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36" w:hanging="236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pinia wojewódzkiego konserwatora zabytków dotycząca uzgodnienia prowadzenia prac lub robót przy zabytku, znajdującym się w gminnej ewidencji zabytków, nie wymagających pozwolenia na budow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75" w:hanging="284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zalecenia konserwatorskie określają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i sposób prowadzenia planowanych prac przy zabytku (w przypadku wniosku na wykonanie dokumentacji, o której mowa w art. 77 pkt 1 – 6 ustawy o ochronie zabytków i opiece nad zabytk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75" w:hanging="284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program prac konserwatorskich, prac restauratorskich, badań konserwatorskich albo badań architektonicznych przy zabytku (dotyczy zabytku ruchom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Aktualny kosztorys inwestorski / ofertowy*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vertAlign w:val="superscript"/>
                <w:lang w:eastAsia="zxx" w:bidi="zxx"/>
              </w:rPr>
              <w:t>13)</w:t>
            </w:r>
          </w:p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Harmonogram rzeczowo-finansowy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vertAlign w:val="superscript"/>
                <w:lang w:eastAsia="zxx" w:bidi="zxx"/>
              </w:rPr>
              <w:t>14)</w:t>
            </w:r>
          </w:p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10"/>
                <w:szCs w:val="10"/>
                <w:vertAlign w:val="superscript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vertAlign w:val="superscript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pinia właściwego organu nadzoru budowlanego / ekspertyza</w:t>
            </w:r>
            <w:r>
              <w:rPr>
                <w:rFonts w:eastAsia="Lucida Sans Unicode" w:cs="Times New Roman" w:ascii="Times New Roman" w:hAnsi="Times New Roman"/>
                <w:iCs/>
                <w:sz w:val="22"/>
                <w:szCs w:val="22"/>
                <w:lang w:eastAsia="zxx" w:bidi="zxx"/>
              </w:rPr>
              <w:t xml:space="preserve">*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rzeczoznawcy, </w:t>
            </w:r>
            <w:r>
              <w:rPr>
                <w:rFonts w:eastAsia="Lucida Sans Unicode" w:cs="Times New Roman" w:ascii="Times New Roman" w:hAnsi="Times New Roman"/>
                <w:iCs/>
                <w:sz w:val="22"/>
                <w:szCs w:val="22"/>
                <w:lang w:eastAsia="zxx" w:bidi="zxx"/>
              </w:rPr>
              <w:t>dotycząca stanu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 technicznego zabytku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vertAlign w:val="superscript"/>
                <w:lang w:eastAsia="zxx" w:bidi="zxx"/>
              </w:rPr>
              <w:t>6)</w:t>
            </w:r>
          </w:p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Informacja o pomocy de minimis, w tym o pomocy de minimis </w:t>
              <w:br/>
              <w:t xml:space="preserve">w  rolnictwie  lub pomocy de minimis w rybołówstwie, otrzymanej przez wnioskodawcę 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w roku, w którym ubiega się o pomoc, oraz w ciągu dwóch poprzedzających go lat podatkowych, sporządzoną w zakresie i według zasad określonych w art. 37 ustawy z dnia 30 kwietnia 2004 r. </w:t>
              <w:br/>
              <w:t>o postępowaniu w sprawach dotyczących pomocy publicznej (Dz. U. z 2018 r. poz. 362), gdy wnioskodawca jest przedsiębiorcą:</w:t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75" w:hanging="275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zaświadczenia o pomocy de minimis,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w tym o pomocy de minimis </w:t>
              <w:br/>
              <w:t>w rolnictwie lub pomocy de minimis w rybołówstwie, jaką wnioskodawca otrzymał w roku, w którym ubiega się o pomoc, oraz w ciągu dwóch poprzedzających go lat podatkowych,</w:t>
            </w:r>
          </w:p>
          <w:p>
            <w:pPr>
              <w:pStyle w:val="Default"/>
              <w:ind w:left="275" w:hanging="0"/>
              <w:jc w:val="both"/>
              <w:rPr>
                <w:rFonts w:ascii="Times New Roman" w:hAnsi="Times New Roman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75" w:hanging="275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świadczenie o wielkości pomocy de minimis, w tym pomocy de minimis w rolnictwie lub pomocy de minimis w rybołówstwie, jaką wnioskodawca otrzymał w roku, w którym ubiega się o pomoc, oraz w ciągu dwóch poprzedzających go lat podatkowych,</w:t>
            </w:r>
          </w:p>
          <w:p>
            <w:pPr>
              <w:pStyle w:val="Default"/>
              <w:ind w:left="275" w:hanging="0"/>
              <w:jc w:val="both"/>
              <w:rPr>
                <w:rFonts w:ascii="Times New Roman" w:hAnsi="Times New Roman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275" w:hanging="275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świadczenie o nieotrzymaniu pomocy de minimis,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w tym pomocy </w:t>
              <w:br/>
              <w:t>de minimis  w rolnictwie  lub pomocy de minimis w rybołówstwie, przez wnioskodawcę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w roku, w którym ubiega się o pomoc, oraz w ciągu dwóch poprzedzających go lat podatkowych.</w:t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W przypadku wspólnot mieszkaniowych informację o pomocy de minimis załączają wszyscy współwłaściciele, którzy prowadzą działalność gospodarczą w lokalach znajdujących się w zabytku będącym przedmiotem wniosku.</w:t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Formularz informacji przedstawianych przy ubieganiu się o pomoc </w:t>
              <w:br/>
              <w:t xml:space="preserve">de minimis, stanowiący załącznik do rozporządzenia Rady Ministrów z dnia </w:t>
              <w:br/>
              <w:t xml:space="preserve">29 marca 2010 r. w sprawie zakresu informacji przedstawianych przez podmiot ubiegający się o pomoc de minimis (Dz. U. Nr 53 poz. 311, </w:t>
              <w:br/>
              <w:t>z późn. zm.).</w:t>
            </w:r>
          </w:p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color w:val="FF0000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Formularz informacji przedstawianych przez wnioskodawcę przy ubieganiu się o pomoc de minimis w rolnictwie lub rybołówstwie, stanowiący załącznik do rozporządzenia Rady Ministrów z dnia 11 czerwca 2010 r. </w:t>
              <w:br/>
              <w:t xml:space="preserve">w sprawie informacji składanych przez pomioty ubiegające się o pomoc </w:t>
              <w:br/>
              <w:t>de minimis w rolnictwie lub rybołówstwie (Dz. U. Nr 121, poz. 810).</w:t>
            </w:r>
          </w:p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color w:val="FF0000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Dokumentacja fotograficzna zabytku (min. 5 fotografii o wymiarach </w:t>
              <w:br/>
              <w:t>min. 15 cm x 21 cm, w formie dobrej jakości odbitek fotograficznych lub kolorowych wydruków lub w formacie JPEG na nośniku elektronicznym,  przedstawiająca aktualny stan zachowania całości zabytku oraz jego części, przy której prowadzone będą prace lub roboty)</w:t>
            </w:r>
          </w:p>
          <w:p>
            <w:pPr>
              <w:pStyle w:val="Default"/>
              <w:ind w:left="9" w:hanging="0"/>
              <w:jc w:val="both"/>
              <w:rPr>
                <w:rFonts w:ascii="Times New Roman" w:hAnsi="Times New Roman" w:eastAsia="Lucida Sans Unicode" w:cs="Times New Roman"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10"/>
                <w:szCs w:val="1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Objaśnienia do wniosku:</w:t>
            </w:r>
          </w:p>
          <w:p>
            <w:pPr>
              <w:pStyle w:val="Default"/>
              <w:rPr>
                <w:rFonts w:ascii="Times New Roman" w:hAnsi="Times New Roman" w:eastAsia="Lucida Sans Unicode" w:cs="Times New Roman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2"/>
                <w:lang w:eastAsia="zxx" w:bidi="zxx"/>
              </w:rPr>
            </w:r>
          </w:p>
          <w:p>
            <w:pPr>
              <w:pStyle w:val="Default"/>
              <w:tabs>
                <w:tab w:val="clear" w:pos="708"/>
                <w:tab w:val="left" w:pos="4090" w:leader="none"/>
              </w:tabs>
              <w:ind w:left="9" w:hanging="0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1605</wp:posOffset>
                      </wp:positionV>
                      <wp:extent cx="14097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1.15pt;width:11.0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*    niepotrzebne skreślić</w:t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zaznaczyć „X”</w:t>
            </w:r>
          </w:p>
          <w:p>
            <w:pPr>
              <w:pStyle w:val="Default"/>
              <w:rPr>
                <w:rFonts w:ascii="Times New Roman" w:hAnsi="Times New Roman" w:eastAsia="Lucida Sans Unicode" w:cs="Times New Roman"/>
                <w:sz w:val="20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szystkie rubryki formularza wniosku należy wypełnić w sposób czytelny (elektronicznie, maszynowo lub pisemnie literami drukowanymi). W przypadku braku danych nie należy zostawiać pustych rubryk, lecz wpisać kreskę, „brak” lub „nie dotyczy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 pkt I ppkt 5 należy zawrzeć zwarty opis zabytku, informację o czasie powstania, roku lub latach jego budowy, o jego historii i o znaczeniu dla lokalnego dziedzictwa kulturowego. Należy podać informacje odnoszące się do wartości historycznej, naukowej, artystycznej zabytku i jego wykorzystania </w:t>
              <w:br/>
              <w:t xml:space="preserve">w przeszłości i obecnie na potrzeby społeczne, turystyczne, kulturalne, oświatowe, kultu religijnego, mieszkaniowe, czy usługowe - jeśli zabytek takie posiad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acje o zasadach przetwarzania danych osobowych dostępne są w siedzibie Urzędu Miasta Włocławek przy Zielonym Rynku 11/13 we Włocławku (w godzinach urzędowania) oraz na stronie Biuletynu Informacji Publicznej Urzędu Miasta Włocławek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bip.um.wlocl.pl/polityka-prywatnosci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kt III ppkt 1 nazwa zadania powinna  w sposób kompleksowy i jednoznaczny określać obiekt zabytkowy ze wskazaniem jego położenia i nawiązywać do nazwy wskazanej w decyzji pozwolenia </w:t>
              <w:br/>
              <w:t>na budowę lub w zgłoszeniu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miaru wykonania robót budowlanych oraz do zakresu rzeczowego zadania objętego wnioski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kt III ppkt 2 należy zawrzeć w sposób syntetyczny opis planowanych działań w ramach zadania objętego wnioskiem. Opis powinien być spójny z dołączonym do wniosku harmonogramem rzeczowo-finansowym i kosztorys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kt III ppkt 3 należy opisać obecny stan zachowania zabytku, uwzględniając stopień i rodzaj zachowania poszczególnych jego części (np. stan fundamentów, ścian zewnętrznych i wewnętrznych, sklepienia, stropu,  konstrukcji i pokrycia dachu, wyposażenia, instalacji), oraz opisać czy wymaga przeprowadzenia złożonych pod względem technologicznym prac konserwatorskich, restauratorskich lub robót budowlanych. W przypadku, gdy zabytek wymaga niezwłocznego podjęcia prac konserwatorskich, restauratorskich lub robót budowlanych do wniosku można dołączyć ekspertyzę rzeczoznawcy lub opinię właściwego organu nadzoru budowlaneg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kt III ppkt 6 należy zwrócić uwagę, że dotacja może być udzielona na zadanie (lub jego etap), które będzie realizowane w roku, w którym ma być udzielona dotacja, z tym że termin zakończenia musi być określony najpóźniej do dnia 15 listopada roku, w którym ma być udzielona dotac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kt III ppkt 7 udział w całości kosztów (%) powinien być liczony do dwóch miejsc po przecin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 wniosku powinny być dołączone załączniki w oryginale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ub w formie kserokopii potwierdzonych </w:t>
              <w:br/>
              <w:t xml:space="preserve">za zgodność z oryginałem w sposób czytelny przez wnioskodawcę lub osobę upoważnioną </w:t>
              <w:br/>
              <w:t>do reprezentowania wnioskodawcy, opatrzone datą, pieczęcią wnioskodawcy (w przypadku braku pieczęci imiennych wymagane jest złożenie czytelnych podpisów) i ponumerowane w kolejnoś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), 11), 12) Aktualny dokument powinien być wydany nie wcześniej niż 3 miesiące przed złożeniem   </w:t>
              <w:br/>
              <w:t xml:space="preserve">       wniosku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13)</w:t>
            </w:r>
            <w:r>
              <w:rPr>
                <w:rFonts w:eastAsia="Lucida Sans Unicode"/>
                <w:color w:val="FF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 xml:space="preserve">W przypadku robót budowlanych kosztorys ofertowy lub inwestorski powinien zawierać: stronę tytułową, szczegółowy przedmiar robót, tabelę wartości elementów scalonych w postaci   sumarycznego zestawienia wartości robót, sporządzoną w formie sumarycznego zestawienia wartości robót określonych przedmiarem, łącznie z narzutami kosztów pośrednich i zysku, odniesionych do elementu obiektu, kalkulacje szczegółowe cen  jednostkowych oraz  szczegółowe analizy indywidualne nakładów rzeczowych oraz powinien uwzględniać wartość  netto i brutto oraz powinien być zweryfikowany </w:t>
              <w:br/>
              <w:t xml:space="preserve">w zakresie zastosowanych cen i norm kosztorysowania i przyjętych przedmiarów, opatrzony datą sporządzenia kosztorysu i podpisany przez inspektora nadzoru inwestorskiego, wykonawcę prac </w:t>
              <w:br/>
              <w:t>lub  osobę sporządzającą kosztorys posiadającą uprawnienia budowlane i wnioskodawcę lub osobę reprezentującą wnioskodawcę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 xml:space="preserve">W przypadku prac konserwatorskich i restauratorskich kosztorys powinien być opracowany przez  konserwatora dzieł sztuki w oparciu o program konserwatorski załączony do decyzji zezwolenia albo </w:t>
              <w:br/>
              <w:t xml:space="preserve">o zalecenia  konserwatorskie w  oparciu o cennik  środowiskowy  zawierający obmiar prac, wycenę poszczególnych zabiegów lub etapów prac na podstawie zasad ustalonych przez Ogólnopolską Radę Konserwatorów Dzieł Sztuki ZPAP z wyodrębnieniem zużycia i kosztów materiałów i ewentualnie kosztów rusztowań oraz opatrzony datą sporządzenia kosztorysu i podpisany przez wykonawcę prac </w:t>
              <w:br/>
              <w:t>i wnioskodawcę lub osobę reprezentującą wnioskodawcę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eastAsia="zxx" w:bidi="zxx"/>
              </w:rPr>
              <w:t>Jeżeli dla wnioskodawcy podatek VAT nie jest kosztem, ceny w kosztorysie muszą być kwotami net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rFonts w:eastAsia="Lucida Sans Unicode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14)</w:t>
            </w:r>
            <w:r>
              <w:rPr>
                <w:rFonts w:eastAsia="Lucida Sans Unicode"/>
                <w:color w:val="FF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  <w:t>Harmonogram rzeczowo-finansowy powinien zawierać terminy rozpoczęcia i zakończenia poszczególnych etapów prac lub robót, rodzaj prac lub robót, jakie będą wykonywane w trakcie realizacji zadania, całkowity koszt zadania w kwocie brutto lub netto (gdy dla podmiotu podatek VAT nie jest kosztem) oraz określać z jakiego źródła i w jakiej wysokości planowany jest lub będzie finansowany koszt realizacji zadania. Należy zwrócić uwagę, aby daty i zakres poszczególnych działań były opisane w kolejności (następstwie czasowym) i spójne z informacjami zawartymi w pkt III ppkt 2, w pkt III ppkt 6 i w pkt III ppkt 7 wniosku oraz w dołączonym do wniosku kosztorysie.</w:t>
            </w:r>
          </w:p>
          <w:p>
            <w:pPr>
              <w:pStyle w:val="Default"/>
              <w:rPr>
                <w:rFonts w:ascii="Times New Roman" w:hAnsi="Times New Roman" w:eastAsia="Lucida Sans Unicode" w:cs="Times New Roman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Default"/>
              <w:ind w:left="9" w:hanging="0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.......................................................                            ........................................................................................</w:t>
            </w:r>
          </w:p>
          <w:p>
            <w:pPr>
              <w:pStyle w:val="Default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 xml:space="preserve">miejscowość, data                                                czytelny podpis wnioskodawcy lub osoby upoważnionej </w:t>
              <w:br/>
              <w:t xml:space="preserve">                                                                                   do reprezentowania, składania oświadczeń woli </w:t>
              <w:br/>
              <w:t xml:space="preserve">                                                                              w imieniu wnioskodawcy wraz ze stosownymi pieczęciami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3:00Z</dcterms:created>
  <dc:creator>mrykowska</dc:creator>
  <dc:description/>
  <dc:language>en-US</dc:language>
  <cp:lastModifiedBy>Magdalena Kalinowska</cp:lastModifiedBy>
  <cp:lastPrinted>2019-01-23T08:53:00Z</cp:lastPrinted>
  <dcterms:modified xsi:type="dcterms:W3CDTF">2019-02-06T07:25:00Z</dcterms:modified>
  <cp:revision>3</cp:revision>
  <dc:subject/>
  <dc:title/>
</cp:coreProperties>
</file>