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GULAMI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 przetargu ustnego nieograniczonego na najem nw. lokali użytkowych, stanowiących własność Gminy Miasto Włocławek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.</w:t>
      </w:r>
      <w:r>
        <w:rPr>
          <w:rFonts w:cs="Arial Narrow" w:ascii="Arial Narrow" w:hAnsi="Arial Narrow"/>
          <w:sz w:val="24"/>
          <w:szCs w:val="24"/>
        </w:rPr>
        <w:t>1. I przetarg ustny nieograniczony, położenie lokali użytkowych: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ul. 3 Maja 9,                              </w:t>
        <w:tab/>
        <w:t>o pow. użytkowej     68,33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, 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ul. 3 Maja 9,   </w:t>
        <w:tab/>
        <w:t xml:space="preserve">                          o pow. użytkowej   109,72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, 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ul. 3 Maja 9,   </w:t>
        <w:tab/>
        <w:t xml:space="preserve">                          o pow. użytkowej     66,41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ul. Cyganka15/ 3 Maja 9   </w:t>
        <w:tab/>
        <w:t>o pow. użytkowej     39,00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ul. Cyganka 13  </w:t>
        <w:tab/>
        <w:t xml:space="preserve">             o pow. użytkowej     14,40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zetarg  odbędzie  się  w  siedzibie  Urzędu  Miasta Włocławek przy ul. 3 Maja 22, pokój nr 9 /parter/, w dniu </w:t>
      </w:r>
      <w:r>
        <w:rPr>
          <w:rFonts w:cs="Arial Narrow" w:ascii="Arial Narrow" w:hAnsi="Arial Narrow"/>
          <w:b/>
          <w:sz w:val="24"/>
          <w:szCs w:val="24"/>
          <w:u w:val="single"/>
        </w:rPr>
        <w:t>15 kwietnia 2019 r.</w:t>
      </w:r>
      <w:r>
        <w:rPr>
          <w:rFonts w:cs="Arial Narrow" w:ascii="Arial Narrow" w:hAnsi="Arial Narrow"/>
          <w:b/>
          <w:sz w:val="24"/>
          <w:szCs w:val="24"/>
        </w:rPr>
        <w:t xml:space="preserve">  o godzinie: 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poz. 1   -   9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b/>
          <w:sz w:val="24"/>
          <w:szCs w:val="24"/>
        </w:rPr>
        <w:t>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poz. 2   -   9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15</w:t>
      </w:r>
      <w:r>
        <w:rPr>
          <w:rFonts w:cs="Arial Narrow" w:ascii="Arial Narrow" w:hAnsi="Arial Narrow"/>
          <w:b/>
          <w:sz w:val="24"/>
          <w:szCs w:val="24"/>
        </w:rPr>
        <w:t>,                                                                                                                                                                           - poz. 3   -   9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b/>
          <w:sz w:val="24"/>
          <w:szCs w:val="24"/>
        </w:rPr>
        <w:t xml:space="preserve">, 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poz. 4   - 10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45</w:t>
      </w:r>
      <w:r>
        <w:rPr>
          <w:rFonts w:cs="Arial Narrow" w:ascii="Arial Narrow" w:hAnsi="Arial Narrow"/>
          <w:b/>
          <w:sz w:val="24"/>
          <w:szCs w:val="24"/>
        </w:rPr>
        <w:t xml:space="preserve">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poz. 5   - 11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b/>
          <w:sz w:val="24"/>
          <w:szCs w:val="24"/>
        </w:rPr>
        <w:t xml:space="preserve">.    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.</w:t>
      </w:r>
      <w:r>
        <w:rPr>
          <w:rFonts w:cs="Arial Narrow" w:ascii="Arial Narrow" w:hAnsi="Arial Narrow"/>
          <w:sz w:val="24"/>
          <w:szCs w:val="24"/>
        </w:rPr>
        <w:t xml:space="preserve">1. Dowód wpłaty wadium, należy złożyć w Urzędzie Miasta Włocławek przy ul. Zielony Rynek 11/13 Biuro Obsługi Mieszkańców, w terminie do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2 kwietnia 2019 r., do godziny 12</w:t>
      </w:r>
      <w:r>
        <w:rPr>
          <w:rFonts w:cs="Arial Narrow" w:ascii="Arial Narrow" w:hAnsi="Arial Narrow"/>
          <w:b/>
          <w:sz w:val="24"/>
          <w:szCs w:val="24"/>
          <w:u w:val="single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.                           2. </w:t>
      </w:r>
      <w:r>
        <w:rPr>
          <w:rFonts w:cs="Arial Narrow" w:ascii="Arial Narrow" w:hAnsi="Arial Narrow"/>
          <w:color w:val="000000"/>
          <w:sz w:val="24"/>
          <w:szCs w:val="24"/>
        </w:rPr>
        <w:t>Osoby,  przystępujące   do  I przetargu   zobowiązane   są   do   złożenia</w:t>
      </w:r>
      <w:r>
        <w:rPr>
          <w:rFonts w:cs="Arial Narrow" w:ascii="Arial Narrow" w:hAnsi="Arial Narrow"/>
          <w:sz w:val="24"/>
          <w:szCs w:val="24"/>
        </w:rPr>
        <w:t xml:space="preserve">,   w  obecności   pracownika  Wydziału Gospodarowania  Mieniem  Komunalnym,  Referat  Lokalowy,  ul. 3 Maja 22,  pokój nr 7, w  terminie  do 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2 kwietnia 2019 r.,  do godz.12</w:t>
      </w:r>
      <w:r>
        <w:rPr>
          <w:rFonts w:cs="Arial Narrow" w:ascii="Arial Narrow" w:hAnsi="Arial Narrow"/>
          <w:b/>
          <w:sz w:val="24"/>
          <w:szCs w:val="24"/>
          <w:u w:val="single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>, pisemnego oświadczenia,             że zapoznały się ze stanem  technicznym   lokali   objętych   przetargiem  oraz  z regulaminem   przetargu  i  nie  wnoszą żadnych  zastrzeżeń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.</w:t>
      </w:r>
      <w:r>
        <w:rPr>
          <w:rFonts w:cs="Arial Narrow" w:ascii="Arial Narrow" w:hAnsi="Arial Narrow"/>
          <w:sz w:val="24"/>
          <w:szCs w:val="24"/>
        </w:rPr>
        <w:t>1. Warunkiem  przystąpienia  do  przetargu  ustnego  nieograniczonego,  jest  wpłacenie  wadium                       w wysokości 20%  miesięcznego czynszu najmu lokalu (z podatkiem VAT)), po zaokrągleniu do pełnych złotych tj. dla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-  poz. 1 -  53,30 zł   /słownie złotych: pięćdziesiąt trzy 30/100/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-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oz. 2 -  85,58 zł   /słownie złotych: osiemdziesiąt pięć 58/100/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poz. 3 -  51,80 zł   /słownie złotych: pięćdziesiąt jeden 80/100/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poz. 4 -  30,42 zł   /słownie złotych: trzydzieści 42/100/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poz. 5 -    9,22 zł   /słownie złotych: dziewięć 22/100/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az  złożenia   pisemnego   oświadczenia,  w  którym   zostanie  potwierdzone, że  zapoznanie          się  ze stanem technicznym lokalu objętego przetargiem oraz z regulaminem przetarg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adium  należy  wpłacać  w  kasie  Urzędu  Miasta Włocławek lub przelewem na rachunek bankowy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any w ogłoszeniu o przetarg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 Narrow" w:ascii="Arial Narrow" w:hAnsi="Arial Narrow"/>
          <w:sz w:val="24"/>
          <w:szCs w:val="24"/>
        </w:rPr>
        <w:t>Wadium nie podlega zwrotowi w razie  uchylenia się uczestnika,  który  przetarg  wygra, od zawarc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y najm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dium wniesione przez uczestnika, który przetarg wygra, zalicza się na poczet czynsz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zostałym  uczestnikom  I  przetargu   ustnego   nieograniczonego,  którzy   przetargu  nie  wygrali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dium zostaje   niezwłocznie   zwrócone  jednak  nie  później  niż  przed  upływem  3  dni  od  dnia  zamknięcia przetarg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 4. </w:t>
      </w:r>
      <w:r>
        <w:rPr>
          <w:rFonts w:cs="Arial Narrow" w:ascii="Arial Narrow" w:hAnsi="Arial Narrow"/>
          <w:sz w:val="24"/>
          <w:szCs w:val="24"/>
        </w:rPr>
        <w:t>Przetarg jest ważny, bez względu na liczbę uczestników, jeżeli chociaż jeden uczestnik, zaoferuje co najmniej jedno postąpienie od ceny wywoławcz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§ 5. </w:t>
      </w:r>
      <w:r>
        <w:rPr>
          <w:rFonts w:cs="Arial Narrow" w:ascii="Arial Narrow" w:hAnsi="Arial Narrow"/>
          <w:sz w:val="24"/>
          <w:szCs w:val="24"/>
        </w:rPr>
        <w:t>Uczestnicy przetargu zgłaszają ustnie kolejne postąpienie ceny wywoławczej, dopóki mimo trzykrotnego wywołania nie ma dalszych postąpień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6. </w:t>
      </w:r>
      <w:r>
        <w:rPr>
          <w:rFonts w:cs="Arial Narrow" w:ascii="Arial Narrow" w:hAnsi="Arial Narrow"/>
          <w:sz w:val="24"/>
          <w:szCs w:val="24"/>
        </w:rPr>
        <w:t>Po trzecim wywołaniu ostatniej zgłoszonej stawki czynszu najmu garażu, dalsze postąpienie          nie zostaje przyjęte. Przewodniczący zamyka przetarg i ogłasza osobę, która przetarg wygrał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7.</w:t>
      </w:r>
      <w:r>
        <w:rPr>
          <w:rFonts w:cs="Arial Narrow" w:ascii="Arial Narrow" w:hAnsi="Arial Narrow"/>
          <w:sz w:val="24"/>
          <w:szCs w:val="24"/>
        </w:rPr>
        <w:t xml:space="preserve"> O wysokości postąpienia decydują uczestnicy przetargu z tym, że minimalne postąpienie wynosi </w:t>
        <w:br/>
        <w:t>1 %  ceny wywoławczej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8. 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Remontu oraz przystosowania lokalu do prowadzonej działalności, przyszły najemca dokona </w:t>
        <w:br/>
        <w:t>na koszt własn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9. </w:t>
      </w:r>
      <w:r>
        <w:rPr>
          <w:rFonts w:cs="Arial Narrow" w:ascii="Arial Narrow" w:hAnsi="Arial Narrow"/>
          <w:sz w:val="24"/>
          <w:szCs w:val="24"/>
        </w:rPr>
        <w:t xml:space="preserve">Prezydent Miasta Włocławek zastrzega sobie prawo do </w:t>
      </w:r>
      <w:r>
        <w:rPr>
          <w:rFonts w:cs="Arial Narrow" w:ascii="Arial Narrow" w:hAnsi="Arial Narrow"/>
          <w:sz w:val="24"/>
          <w:szCs w:val="24"/>
          <w:lang w:eastAsia="pl-PL"/>
        </w:rPr>
        <w:t>swobodnego wyboru oferenta, a także prawo odwołania lub też unieważnienia przetargu w całości bądź w części, bez podania przyczyny</w:t>
      </w:r>
      <w:r>
        <w:rPr>
          <w:rFonts w:cs="Arial Narrow" w:ascii="Arial Narrow" w:hAnsi="Arial Narrow"/>
          <w:sz w:val="24"/>
          <w:szCs w:val="24"/>
        </w:rPr>
        <w:t>, informując o tym niezwłocznie we właściwej formie dla ogłoszenia przetarg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10. </w:t>
      </w:r>
      <w:r>
        <w:rPr>
          <w:rFonts w:cs="Arial Narrow" w:ascii="Arial Narrow" w:hAnsi="Arial Narrow"/>
          <w:sz w:val="24"/>
          <w:szCs w:val="24"/>
        </w:rPr>
        <w:t>W terminie 3 dni licząc od dnia ogłoszenia wyniku przetargu uczestnik może zaskarżyć czynności związane z przeprowadzeniem przetargu do Prezydenta Miasta Włocławek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11. </w:t>
      </w:r>
      <w:r>
        <w:rPr>
          <w:rFonts w:cs="Arial Narrow" w:ascii="Arial Narrow" w:hAnsi="Arial Narrow"/>
          <w:sz w:val="24"/>
          <w:szCs w:val="24"/>
        </w:rPr>
        <w:t>Niniejszy regulamin stanowi integralną część ogłoszenia o przetarg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E.M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16"/>
          <w:szCs w:val="16"/>
        </w:rPr>
        <w:t>07.03.2019 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UID:454669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4:00Z</dcterms:created>
  <dc:creator>Justyna Góra</dc:creator>
  <dc:description/>
  <cp:keywords/>
  <dc:language>en-US</dc:language>
  <cp:lastModifiedBy>Ewa Markowska</cp:lastModifiedBy>
  <cp:lastPrinted>2019-03-08T07:47:00Z</cp:lastPrinted>
  <dcterms:modified xsi:type="dcterms:W3CDTF">2019-03-15T07:20:00Z</dcterms:modified>
  <cp:revision>4</cp:revision>
  <dc:subject/>
  <dc:title/>
</cp:coreProperties>
</file>