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Parlamentu Europejskiego zarządzonych n dzień 26 maja 2019 r.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a na członka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 obwodowej komisji wyborczej w Gminie Miasto Włocław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20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e Włocławku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8:00Z</dcterms:created>
  <dc:creator>Małgorzata Feliniak</dc:creator>
  <dc:description/>
  <cp:keywords/>
  <dc:language>en-US</dc:language>
  <cp:lastModifiedBy>Łukasz Stolarski</cp:lastModifiedBy>
  <dcterms:modified xsi:type="dcterms:W3CDTF">2019-04-04T08:38:00Z</dcterms:modified>
  <cp:revision>2</cp:revision>
  <dc:subject/>
  <dc:title/>
</cp:coreProperties>
</file>