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Data wypełnienia formular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osoby zgłaszającej uwag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ię, nazwisk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dres korespondencyj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l. kontakt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wraz z uzasadnienie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4:00Z</dcterms:created>
  <dc:creator>Agnieszka Zgłobicka - Skupniewicz</dc:creator>
  <dc:description/>
  <cp:keywords/>
  <dc:language>en-US</dc:language>
  <cp:lastModifiedBy>Agnieszka Zgłobicka - Skupniewicz</cp:lastModifiedBy>
  <dcterms:modified xsi:type="dcterms:W3CDTF">2019-03-13T08:14:00Z</dcterms:modified>
  <cp:revision>2</cp:revision>
  <dc:subject/>
  <dc:title/>
</cp:coreProperties>
</file>