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bookmarkStart w:id="0" w:name="_Hlk10112525"/>
      <w:bookmarkEnd w:id="0"/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y, niżej podpisani, zgłaszamy kandydata na ławnika do Sądu Rejonowego we Włocławku / Sądu Okręgowego we Włocławku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0-2023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: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  <w:bookmarkStart w:id="1" w:name="_Hlk10112525"/>
      <w:bookmarkStart w:id="2" w:name="_Hlk10112525"/>
      <w:bookmarkEnd w:id="2"/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y niżej podpisani zgłaszamy kandydata na ławnika Sądu Rejonowego we Włocławku / Sądu Okręgowego we Włocławku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0-2023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y niżej podpisani zgłaszamy kandydata na ławnika Sądu Rejonowego we Włocławku / Sądu Okręgowego we Włocławku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0-2023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y niżej podpisani zgłaszamy kandydata na ławnika Sądu Rejonowego we Włocławku / Sądu Okręgowego we Włocławku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0-2023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7:00Z</dcterms:created>
  <dc:creator>Małgorzata Feliniak</dc:creator>
  <dc:description/>
  <cp:keywords/>
  <dc:language>en-US</dc:language>
  <cp:lastModifiedBy>Jolanta Składanowska</cp:lastModifiedBy>
  <cp:lastPrinted>2019-05-30T12:58:00Z</cp:lastPrinted>
  <dcterms:modified xsi:type="dcterms:W3CDTF">2019-05-30T11:00:00Z</dcterms:modified>
  <cp:revision>23</cp:revision>
  <dc:subject/>
  <dc:title/>
</cp:coreProperties>
</file>