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 przetargu ustnego nieograniczonego na najem nw. lokali użytkowych, stanowiących własność Gminy Miasto Włocławe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  <w:r>
        <w:rPr>
          <w:rFonts w:cs="Arial Narrow" w:ascii="Arial Narrow" w:hAnsi="Arial Narrow"/>
          <w:sz w:val="24"/>
          <w:szCs w:val="24"/>
        </w:rPr>
        <w:t>1. II przetarg ustny nieograniczony, położenie lokali użytkowych: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                           </w:t>
        <w:tab/>
        <w:t>o pow. użytkowej     68,33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</w:t>
        <w:tab/>
        <w:t xml:space="preserve">                          o pow. użytkowej   109,72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3 Maja 9,   </w:t>
        <w:tab/>
        <w:t xml:space="preserve">                          o pow. użytkowej     66,41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Cyganka15/ 3 Maja 9   </w:t>
        <w:tab/>
        <w:t>o pow. użytkowej     39,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l. Cyganka 13  </w:t>
        <w:tab/>
        <w:t xml:space="preserve">             o pow. użytkowej     14,4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targ  odbędzie  się  w  siedzibie  Urzędu  Miasta Włocławek przy ul. 3 Maja 22, pokój nr 9 /parter/, w dniu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5 lipca 2019 r. </w:t>
      </w:r>
      <w:r>
        <w:rPr>
          <w:rFonts w:cs="Arial Narrow" w:ascii="Arial Narrow" w:hAnsi="Arial Narrow"/>
          <w:b/>
          <w:sz w:val="24"/>
          <w:szCs w:val="24"/>
        </w:rPr>
        <w:t xml:space="preserve"> o godzinie: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poz. 1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2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poz. 3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 poz. 4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 poz. 5 -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 2.</w:t>
      </w:r>
      <w:r>
        <w:rPr>
          <w:rFonts w:cs="Arial Narrow" w:ascii="Arial Narrow" w:hAnsi="Arial Narrow"/>
          <w:sz w:val="24"/>
          <w:szCs w:val="24"/>
        </w:rPr>
        <w:t xml:space="preserve">1. Dowód wpłaty wadium, należy złożyć w Urzędzie Miasta Włocławek przy ul. Zielony Rynek 11/13 Biuro Obsługi Mieszkańców, w terminie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lipca 2019 r.  do godziny 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  <w:sz w:val="24"/>
          <w:szCs w:val="24"/>
        </w:rPr>
        <w:t>Osoby,  przystępujące   do  II przetargu   zobowiązane   są   do   złożenia</w:t>
      </w:r>
      <w:r>
        <w:rPr>
          <w:rFonts w:cs="Arial Narrow" w:ascii="Arial Narrow" w:hAnsi="Arial Narrow"/>
          <w:sz w:val="24"/>
          <w:szCs w:val="24"/>
        </w:rPr>
        <w:t xml:space="preserve">,   w  obecności   pracownika  Wydziału Gospodarowania  Mieniem  Komunalnym,  Referat  Lokalowy,  ul. 3 Maja 22,  pokój nr 7, w  terminie  do 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lipca 2019 r. do godziny 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, pisemnego oświadczenia,               że zapoznały się ze stanem  technicznym  lokali  objętych  przetargiem  oraz  z regulaminem   przetargu  i  nie  wnoszą żadnych  zastrzeż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  <w:r>
        <w:rPr>
          <w:rFonts w:cs="Arial Narrow" w:ascii="Arial Narrow" w:hAnsi="Arial Narrow"/>
          <w:sz w:val="24"/>
          <w:szCs w:val="24"/>
        </w:rPr>
        <w:t>1. Warunkiem  przystąpienia  do  przetargu  ustnego  nieograniczonego,  jest  wpłacenie  wadium                       w wysokości 20%  miesięcznego czynszu najmu lokalu (z podatkiem VAT)), po zaokrągleniu do pełnych złotych tj. dl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-  poz. 1 -  53,30 zł   /słownie złotych: pięćdziesiąt trzy 30/100/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z. 2 -  85,58 zł   /słownie złotych: osiemdziesiąt pięć 58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3 -  51,80 zł   /słownie złotych: pięćdziesiąt jeden 80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4 -  30,42 zł   /słownie złotych: trzydzieści 42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5 -    9,22 zł   /słownie złotych: dziewięć 22/100/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 złożenia   pisemnego   oświadczenia,  w  którym   zostanie  potwierdzone, że  zapoznanie          się  ze stanem technicznym lokalu objętego przetargiem oraz z regulaminem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dium  należy  wpłacać  w  kasie  Urzędu  Miasta Włocławek lub przelewem na rachunek bankow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y w ogłoszeniu o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adium nie podlega zwrotowi w razie  uchylenia się uczestnika,  który  przetarg  wygra, od zawar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y na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iesione przez uczestnika, który przetarg wygra, zalicza się na poczet czyns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zostałym  uczestnikom  II przetargu   ustnego   nieograniczonego,  którzy   przetargu  nie  wygral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zostaje  ‘niezwłocznie   zwrócone  jednak  nie  później  niż  przed  upływem  3  dni  od  dnia  zamknięc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 4. </w:t>
      </w:r>
      <w:r>
        <w:rPr>
          <w:rFonts w:cs="Arial Narrow" w:ascii="Arial Narrow" w:hAnsi="Arial Narrow"/>
          <w:sz w:val="24"/>
          <w:szCs w:val="24"/>
        </w:rPr>
        <w:t>Przetarg jest ważny, bez względu na liczbę uczestników, jeżeli chociaż jeden uczestnik, zaoferuje co najmniej jedno postąpienie od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§ 5. </w:t>
      </w:r>
      <w:r>
        <w:rPr>
          <w:rFonts w:cs="Arial Narrow" w:ascii="Arial Narrow" w:hAnsi="Arial Narrow"/>
          <w:sz w:val="24"/>
          <w:szCs w:val="24"/>
        </w:rPr>
        <w:t>Uczestnicy przetargu zgłaszają ustnie kolejne postąpienie ceny wywoławczej, dopóki mimo trzykrotnego wywołania nie ma dalszych postąpień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6. </w:t>
      </w:r>
      <w:r>
        <w:rPr>
          <w:rFonts w:cs="Arial Narrow" w:ascii="Arial Narrow" w:hAnsi="Arial Narrow"/>
          <w:sz w:val="24"/>
          <w:szCs w:val="24"/>
        </w:rPr>
        <w:t>Po trzecim wywołaniu ostatniej zgłoszonej stawki czynszu najmu garażu, dalsze postąpienie          nie zostaje przyjęte. Przewodniczący zamyka przetarg i ogłasza osobę, która przetarg wygrał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  <w:r>
        <w:rPr>
          <w:rFonts w:cs="Arial Narrow" w:ascii="Arial Narrow" w:hAnsi="Arial Narrow"/>
          <w:sz w:val="24"/>
          <w:szCs w:val="24"/>
        </w:rPr>
        <w:t xml:space="preserve"> O wysokości postąpienia decydują uczestnicy przetargu z tym, że minimalne postąpienie wynosi </w:t>
        <w:br/>
        <w:t>1 % 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8.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Remontu oraz przystosowania lokalu do prowadzonej działalności, przyszły najemca dokona </w:t>
        <w:br/>
        <w:t>na koszt włas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9. </w:t>
      </w:r>
      <w:r>
        <w:rPr>
          <w:rFonts w:cs="Arial Narrow" w:ascii="Arial Narrow" w:hAnsi="Arial Narrow"/>
          <w:sz w:val="24"/>
          <w:szCs w:val="24"/>
        </w:rPr>
        <w:t xml:space="preserve">Prezydent Miasta Włocławek zastrzega sobie prawo do </w:t>
      </w:r>
      <w:r>
        <w:rPr>
          <w:rFonts w:cs="Arial Narrow" w:ascii="Arial Narrow" w:hAnsi="Arial Narrow"/>
          <w:sz w:val="24"/>
          <w:szCs w:val="24"/>
          <w:lang w:eastAsia="pl-PL"/>
        </w:rPr>
        <w:t>swobodnego wyboru oferenta, a także prawo odwołania lub też unieważnienia przetargu w całości bądź w części, bez podania przyczyny</w:t>
      </w:r>
      <w:r>
        <w:rPr>
          <w:rFonts w:cs="Arial Narrow" w:ascii="Arial Narrow" w:hAnsi="Arial Narrow"/>
          <w:sz w:val="24"/>
          <w:szCs w:val="24"/>
        </w:rPr>
        <w:t>, informując o tym niezwłocznie we właściwej formie dla ogłoszen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0. </w:t>
      </w:r>
      <w:r>
        <w:rPr>
          <w:rFonts w:cs="Arial Narrow" w:ascii="Arial Narrow" w:hAnsi="Arial Narrow"/>
          <w:sz w:val="24"/>
          <w:szCs w:val="24"/>
        </w:rPr>
        <w:t>W terminie 3 dni licząc od dnia ogłoszenia wyniku przetargu uczestnik może zaskarżyć czynności związane z przeprowadzeniem przetargu do Prezydenta Miasta Włocław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1. </w:t>
      </w: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.M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6"/>
          <w:szCs w:val="16"/>
        </w:rPr>
        <w:t>10.07.2019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UID: 49678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2:00Z</dcterms:created>
  <dc:creator>Justyna Góra</dc:creator>
  <dc:description/>
  <cp:keywords/>
  <dc:language>en-US</dc:language>
  <cp:lastModifiedBy>Ewa Markowska</cp:lastModifiedBy>
  <cp:lastPrinted>2019-06-11T08:19:00Z</cp:lastPrinted>
  <dcterms:modified xsi:type="dcterms:W3CDTF">2019-06-11T06:26:00Z</dcterms:modified>
  <cp:revision>13</cp:revision>
  <dc:subject/>
  <dc:title/>
</cp:coreProperties>
</file>