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E G U L A M I 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erwszego przetargu ustnego nieograniczonego na sprzedaż nieruchomości gruntowej stanowiącej własność Gminy Miasto Włocławek, położonej we Włocławku przy ul. Miodowej, oznaczonej jako działka nr 50/5 (Michelin KM 11) o pow. 0,0700 ha oraz działka </w:t>
        <w:br/>
        <w:t>nr 50/7 (Michelin KM 11) o pow. 0,0699 h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odbędzie się w dniu 24 września 2019 r. o godz. 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w siedzibie Urzędu Miasta Włocławek,                        ul. 3 Maja 22, sala nr 9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pierwszego przetargu ustnego nieograniczonego jest nw. działk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łożenie nieruchomości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ul. Miod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umer geodezyjny nieruchomości i powierzch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ziałka nr 50/5 o pow. 0,0700 ha, działka nr 50/7 o pow. 0,0699 ha (Michelin KM 11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 księgi wieczystej</w:t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L1W / 00045389 /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znaczenie         </w:t>
      </w:r>
    </w:p>
    <w:p>
      <w:pPr>
        <w:pStyle w:val="TextBody"/>
        <w:widowControl/>
        <w:spacing w:lineRule="auto" w:line="276"/>
        <w:ind w:left="72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" w:ascii="Arial Narrow" w:hAnsi="Arial Narrow"/>
          <w:szCs w:val="24"/>
        </w:rPr>
        <w:t xml:space="preserve">Powołana nieruchomość znajduje się w obszarze, dla którego miejscowy plan zagospodarowania przestrzennego miasta Włocławek nie obowiązuje. Zgodnie </w:t>
        <w:br/>
        <w:t xml:space="preserve">ze Studium uwarunkowań i kierunków zagospodarowania przestrzennego miasta Włocławek, zatwierdzonym uchwałą nr 103/XI/2007 Rady Miasta Włocławek z dnia 29 października 2007 r., powołana nieruchomość znajduje się na obszarze mieszkalnictwa z dominującym budownictwem jednorodzinnym. </w:t>
      </w:r>
      <w:r>
        <w:rPr>
          <w:rFonts w:cs="Arial Narrow" w:ascii="Arial Narrow" w:hAnsi="Arial Narrow"/>
          <w:color w:val="000000"/>
          <w:szCs w:val="24"/>
        </w:rPr>
        <w:t xml:space="preserve">Z uwagi na brak ustaleń planu miejscowego lokalizacja inwestycji na tej działce może nastąpić po uzyskaniu pozytywnej decyzji </w:t>
        <w:br/>
        <w:t xml:space="preserve">o warunkach zabudowy dla zamierzonej inwestycji w trybie przepisów ustawy z dnia 27 marca 2003 r. o planowaniu i zagospodarowaniu przestrzennym (Dz. U. z 2018 r., poz. 1945 ze zm.). Kolejnym etapem będzie sporządzenie dokumentacji projektowej architektoniczno - budowlanej oraz uzyskanie pozwolenia na budowę w trybie przepisów ustawy z dnia 7 lipca 1994 r. prawo budowalne (Dz. U. z 2018 r., poz. 1202 ze zm.).  </w:t>
      </w:r>
      <w:r>
        <w:rPr>
          <w:rFonts w:cs="Arial Narrow" w:ascii="Arial Narrow" w:hAnsi="Arial Narrow"/>
          <w:szCs w:val="24"/>
        </w:rPr>
        <w:t xml:space="preserve">      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wywoławcza netto nieruchomośc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0,00 zł (słownie złotych: dwieście cztery tysiące dwieście dwadzieścia  00/10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nieruchomośc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owa nieruchomość stanowi działki o kształcie regularnym, zbliżonym do prostokąta, niezagospodarowane, nieogrodzone i niezabudowane, częściowo zadrzewione. Dostęp do sieci infrastruktury technicznej lokalny, do istniejących sieci: wodno – kanalizacyjnej, telekomunikacyjnej, energetycznej i gaz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e nieruchomości odbywa się w stanie istniejącego uzbrojenia podziemnego i nadziemnego tere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nabycia nieruchomości i realizacji zamierzeń inwestycyj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szty ogłoszenia przetargu w prasie, notarialne i sądowe w całości ponosi Nabywca nieruchom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kolizji projektowych związanych z istniejącym uzbrojeniem, Nabywca przeniesie                          je na własny koszt i we własnym zakresie, po dokonaniu przewidzianych prawem uzgodnień </w:t>
        <w:br/>
        <w:t>i uzyskaniu pozwoleń. Nabywca będzie zobowiązany zapewnić swobodny dostęp właścicielom sieci w przypadku naprawy, konserwacji, modernizacji czy prawidłowego ich funkcjonowania, bez żadnych roszczeń. Korzystanie z istniejących urządzeń wymaga uzgodnienia</w:t>
        <w:br/>
        <w:t>z dysponentami sieci i obciąża całkowicie Nabywcę nieruchom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zobowiązany jest do realizacji na własny koszt niezbędnego dla zamierzonej inwestycji uzbrojenia tech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cinki drzew z wnioskiem o wycinkę należy zwrócić się do Urzędu Miasta Włocławek (ewentualna wycinka we własnym zakresie i na własny koszt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awnić wzniesione budynki w księdze wieczyst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konieczności dokonania niwelacji terenu, należy wykonać ją we własnym zakresie </w:t>
        <w:br/>
        <w:t>na własny kosz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rzetargu zobowiązany jest do przedłożenia dowodu wpłaty wadium oraz dowodu osobistego do wglądu w Wydziale Gospodarowania Mieniem Komunalnym, ul. 3 Maja 22, pokój nr 14, najpóźniej w dniu 19 września 2019 r., do godz. 15.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przystępujące do przetargu zobowiązane są do pisemnego oświadczenia w terminie                 do dnia 19 września 2019 r., do godz. 15.00, że zapoznały się ze stanem faktycznym nieruchomości, objętej przetargiem, na gruncie (w terenie) i nie wnoszą żadnych zastrzeżeń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rzystąpienia do przetargu osoby prawnej poza wymogami z ust. 1                                     jest ona także zobowiązana przedstawić komisji przetargowej – aktualny wypis z właściwego rejestru sądowego (oryginał, max. do 3 miesięcy przed terminem przetargu), właściwych pełnomocnictw do dnia  19 września 2019 r., ul. 3 Maja 22, w pokoju 14,                                                          w godz. pracy tut. Urzędu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ycie nieruchomości przez cudzoziemców, odbywa się na podstawie przepisów ustawy </w:t>
        <w:br/>
        <w:t>z dnia 24 marca 1920 r. o nabywaniu nieruchomości przez cudzoziemców (Dz. U. z 2017 r., poz. 2278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jest wpłacenie wadium w wysokości 10% ceny wywoławczej na konto Urzędu Miasta Włocławek – Bank PKO BP S.A. Oddział Centrum                  we Włocławku Nr  61 10 20 51 70 0000 14 02 000 90 357 w terminie                                             do dnia 19 września 2019 r. Za datę wniesienia wadium uważa się datę wpływu środków pieniężnych na rachunek Urzędu Miasta Włocławek. Ponadto oznaczenie nieruchomości, </w:t>
        <w:br/>
        <w:t xml:space="preserve">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esienie wadium przez uczestnika przetargu jest równoznaczne z potwierdzeniem                           przez niego faktu zapoznania się z regulaminem przetargu i jego akceptacją bez zastrzeżeń oraz zapoznania się z przebiegiem sieci infrastruktury technicznej i stanu zadrzewienia. Wadium nie podlega zwrotowi w razie uchylenia się uczestnika, który przetarg wygra                             od zawarcia umowy notarial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zwraca się niezwłocznie po zamknięciu przetargu z zastrzeżeniem                                           ust. 3 wg uzgodnienia z osobą, która przetargu nie wygra, jednak nie później niż przed upływem </w:t>
        <w:br/>
        <w:t>3 dni od zamknięcia przetarg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lona w przetargu najwyższa cena netto + ewentualny podatek VAT 23% od wylicytowanej ceny netto nieruchomości (pomniejszona o wpłacone wadium) podlega zapłacie jednorazowo nie później                              niż do dnia zawarcia umowy przenoszącej własność. Dniem zapłaty jest dzień wpływu gotówki </w:t>
        <w:br/>
        <w:t>na rachunek Urzędu Miasta Włocław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6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, który przetarg wygra nabywa nieruchomość będącą przedmiotem przetargu na zasadach określonych w ustawie o gospodarce nieruchomości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jest ważny bez względu na liczbę uczestników, jeżeli chociaż jeden uczestnik zaoferuje                                co najmniej jedno postąpienie powyżej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zgłaszają ustnie kolejne postąpienie ceny nieruchomości, dopóki mimo trzykrotnego wywołania nie ma dalszych postąpi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rzecim wywołaniu najwyższej ceny dalsze postąpienia nie zostają przyjęte. Przewodniczący zamyka przetarg i ogłasza osobę, która przetarg wygrał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ysokości postąpienia decydują uczestnicy przetargu, z tym że minimalne postąpienie wynosi 1%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2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ydent Miasta Włocławek może odwołać ogłoszony przetarg jedynie </w:t>
        <w:br/>
        <w:t>z uzasadnionej przyczyny, informując o tym niezwłocznie w formie właściwej dla ogłoszenia o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przetargu może zaskarżyć czynności związane z przeprowadzeniem przetargu do Prezydenta Miasta Włocław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skargi wstrzymuje się dalsze czynności związane ze zbyciem nieruchom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4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y regulamin stanowi integralną część ogłoszenia o przetarg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prawę prowadzi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ksandra Kiełbasa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. 41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0:00Z</dcterms:created>
  <dc:creator>ajackowski</dc:creator>
  <dc:description/>
  <cp:keywords/>
  <dc:language>en-US</dc:language>
  <cp:lastModifiedBy>Aleksandra Kiełbasa</cp:lastModifiedBy>
  <cp:lastPrinted>2019-06-03T10:59:00Z</cp:lastPrinted>
  <dcterms:modified xsi:type="dcterms:W3CDTF">2019-06-17T10:12:00Z</dcterms:modified>
  <cp:revision>12</cp:revision>
  <dc:subject/>
  <dc:title/>
</cp:coreProperties>
</file>