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</w:rPr>
        <w:t>Włocławek, dn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ujący 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świadczenie o zrzeczeniu się prawa do odwoła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 niżej podpisany oświadczam, że zrzekam się prawa do odwołania od decyzji Nr .................... z dnia .............................. r. która została wydana przez Prezydenta Miasta Włocławek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</w:rPr>
        <w:t>Zostałem zapoznany z treścią decyzji i poinformowany o skutkach prawnych jakie wywołuje złożone przeze mnie oświadczenie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em doręczenia oświadczenia o zrzeczeniu się prawa do odwołania, decyzja o której mowa wyżej staje się ostateczna i jest natychmiast wykonal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, które zostało prawidłowo złożone jest niewzruszalne i nie można go cofnąć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</w:t>
      </w:r>
      <w:r>
        <w:rPr>
          <w:rFonts w:cs="Arial Narrow" w:ascii="Arial Narrow" w:hAnsi="Arial Narrow"/>
          <w:i/>
        </w:rPr>
        <w:t>Podstawa prawna: art. 127a ustawy z dnia 14 czerwca 1960 r. Kodeksu postępowania administracyjnego (Dz.U.2017.1257 tekst jednolit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art. 127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§1.</w:t>
      </w:r>
      <w:r>
        <w:rPr>
          <w:rStyle w:val="Alb"/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i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lb"/>
          <w:rFonts w:cs="Arial Narrow" w:ascii="Arial Narrow" w:hAnsi="Arial Narrow"/>
          <w:bCs/>
          <w:i/>
        </w:rPr>
        <w:t xml:space="preserve">§2. </w:t>
      </w:r>
      <w:r>
        <w:rPr>
          <w:rFonts w:cs="Arial Narrow" w:ascii="Arial Narrow" w:hAnsi="Arial Narrow"/>
          <w:i/>
        </w:rPr>
        <w:t>Z dniem doręczenia organowi administracji publicznej oświadczenia o zrzeczeniu się prawa do wniesienia odwołania przez ostatnią ze stron postępowania, decyzja staje się ostateczna i prawomocn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5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6:00Z</dcterms:created>
  <dc:creator>pstaskowiak</dc:creator>
  <dc:description/>
  <cp:keywords/>
  <dc:language>en-US</dc:language>
  <cp:lastModifiedBy>Zbigniew Kazimierczyk</cp:lastModifiedBy>
  <cp:lastPrinted>2018-03-27T10:46:00Z</cp:lastPrinted>
  <dcterms:modified xsi:type="dcterms:W3CDTF">2019-06-27T11:26:00Z</dcterms:modified>
  <cp:revision>2</cp:revision>
  <dc:subject/>
  <dc:title>Inwestor:</dc:title>
</cp:coreProperties>
</file>