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rządzenia Nr 308/2019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a Miasta Włocławek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4 lipca 2019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.........................................................                        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(pieczątka firmowa Oferenta)</w:t>
        <w:tab/>
        <w:tab/>
        <w:tab/>
        <w:t xml:space="preserve">                                           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widowControl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Heading8"/>
        <w:ind w:hanging="142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dot. </w:t>
      </w:r>
      <w:r>
        <w:rPr>
          <w:rFonts w:cs="Arial" w:ascii="Arial Narrow" w:hAnsi="Arial Narrow"/>
          <w:b/>
          <w:bCs/>
          <w:sz w:val="24"/>
          <w:szCs w:val="24"/>
        </w:rPr>
        <w:t xml:space="preserve">udzielenia mieszkańcom Włocławka </w:t>
      </w:r>
      <w:r>
        <w:rPr>
          <w:rFonts w:cs="Arial" w:ascii="Arial Narrow" w:hAnsi="Arial Narrow"/>
          <w:b/>
          <w:sz w:val="24"/>
          <w:szCs w:val="24"/>
        </w:rPr>
        <w:t>gwarantowanych świadczeń zdrowotnych z zakresu terapii uzależnienia  i współuzależnienia od alkoholu i innych substancji psychoaktywnych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r wpisu do właściwego rejestru podmiotów wykonujących działalność leczniczą*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i/>
          <w:sz w:val="18"/>
          <w:szCs w:val="18"/>
        </w:rPr>
        <w:t>zgodnie z art. 106 ust. 1 ustawy z dnia 15 kwietnia 2011 roku o działalności leczniczej (</w:t>
      </w:r>
      <w:r>
        <w:rPr>
          <w:rFonts w:cs="Arial" w:ascii="Arial Narrow" w:hAnsi="Arial Narrow"/>
          <w:sz w:val="18"/>
          <w:szCs w:val="18"/>
          <w:lang w:eastAsia="pl-PL"/>
        </w:rPr>
        <w:t>Dz. U. z 2018 r. poz. 2190, z późn. zm</w:t>
      </w:r>
      <w:r>
        <w:rPr>
          <w:rFonts w:cs="Arial" w:ascii="Arial Narrow" w:hAnsi="Arial Narrow"/>
          <w:sz w:val="18"/>
          <w:szCs w:val="18"/>
        </w:rPr>
        <w:t>.)</w:t>
      </w:r>
      <w:r>
        <w:rPr>
          <w:rFonts w:cs="Arial" w:ascii="Arial Narrow" w:hAnsi="Arial Narrow"/>
          <w:i/>
          <w:sz w:val="18"/>
          <w:szCs w:val="18"/>
        </w:rPr>
        <w:t xml:space="preserve"> oraz § 17 ust. 1 i 2 Rozporządzenia Ministra Zdrowia z dnia 29 marca 2019 roku w sprawie szczegółowego zakresu danych objętych wpisem </w:t>
        <w:br/>
        <w:t xml:space="preserve">do rejestru podmiotów wykonujących działalność leczniczą oraz szczegółowego trybu postępowania w sprawach dokonywania wpisów, zmian </w:t>
        <w:br/>
        <w:t>w rejestrze oraz wykreśleń z tego rejestru (Dz. U. z 2019 r., poz. 605</w:t>
      </w:r>
      <w:r>
        <w:rPr>
          <w:rFonts w:cs="Arial" w:ascii="Arial Narrow" w:hAnsi="Arial Narrow"/>
          <w:bCs/>
          <w:i/>
          <w:sz w:val="18"/>
          <w:szCs w:val="18"/>
        </w:rPr>
        <w:t>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lanowanej realizacji zada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ponowany czas trwania umowy (rozpoczęcia i zakończenia realizacji zadań)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 xml:space="preserve">Miejsce realizacji planowanych zadań (nazwa, adres </w:t>
      </w:r>
      <w:r>
        <w:rPr/>
        <w:t>i telefon kontaktowy jednostki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lokalowe (liczba pomieszczeń do psychoterapii indywidualnej i grupowej, gabinet lekarski, rejestracja i in.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(sprzęt i urządzenia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składu i kwalifikacji osób realizujących planowane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06"/>
        <w:gridCol w:w="1399"/>
        <w:gridCol w:w="1843"/>
        <w:gridCol w:w="1701"/>
        <w:gridCol w:w="2410"/>
      </w:tblGrid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zyskany stopień specj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 współprac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Ofere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elane świadczenia zdrowotne w ramach planowanych zadań</w:t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o instytucjach współpracujących (nazwa i zasady współpracy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udzielania świadczeń, sposoby rejestracji pacjentów, sposoby podania ww. informacji do wiadomości osobom uprawnionym do świadczeń zdrowotnych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Charakterystyka planowanych zadań</w:t>
      </w:r>
      <w:r>
        <w:rPr/>
        <w:t xml:space="preserve"> wraz z określeniem liczby odbiorców:</w:t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5954"/>
        <w:gridCol w:w="1134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azwa zadani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 xml:space="preserve">Opis planowanych działań, w tym pracy terapeutycznej 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(rodzaju  świadcze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czba odbiorców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wiadczenia psychoterapii dla osób uzależnionych od alkoholu (tzw. after care) dla pacjentów, którzy ukończyli podstawowy program terapii </w:t>
              <w:br/>
              <w:t>w systemie ambulatoryjnym lub stacjonarn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4"/>
              </w:rPr>
              <w:t>Świadczeń pogłębionej terapii dla osób uzależnio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adanie nr 3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wiadczenia psychoterapii dla osób współuzależnio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ŁKOWITA LICZBA ODBIORC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Zakładane rezulta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ożenia dotyczące pomiaru bezpośrednich rezultatów planowanych do realizacji zadań (metody, sposoby i terminy dokonania oceny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iczba godzin poszczególnych świadczeń w ramach planowanych do realizacji zadań: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5"/>
        <w:gridCol w:w="1843"/>
        <w:gridCol w:w="1843"/>
        <w:gridCol w:w="1701"/>
        <w:gridCol w:w="1843"/>
      </w:tblGrid>
      <w:tr>
        <w:trPr>
          <w:trHeight w:val="28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jc w:val="center"/>
              <w:rPr/>
            </w:pPr>
            <w:r>
              <w:rPr>
                <w:rFonts w:cs="Arial" w:ascii="Arial Narrow" w:hAnsi="Arial Narrow"/>
              </w:rPr>
              <w:t xml:space="preserve">Rodzaj świadczeń </w:t>
              <w:br/>
              <w:t>(zgodny z założeniami określonymi w pkt. II. 4 ogłoszenia o konkurs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>Zadanie nr 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świadczenia</w:t>
              <w:br/>
              <w:t xml:space="preserve">psychoterapii dla osób uzależnionych od alkoholu </w:t>
              <w:br/>
              <w:t>(tzw. after care)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>Zadanie nr 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świadczenia</w:t>
              <w:br/>
              <w:t>pogłębionej terapii dla osób uzależni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 xml:space="preserve">Zadanie nr 3 </w:t>
            </w:r>
            <w:r>
              <w:rPr>
                <w:rFonts w:cs="Arial" w:ascii="Arial Narrow" w:hAnsi="Arial Narrow"/>
                <w:sz w:val="18"/>
                <w:szCs w:val="18"/>
              </w:rPr>
              <w:t>–świadczenia</w:t>
              <w:br/>
              <w:t>psychoterapii dla osób współuzależnionych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łkowita liczba godzin danego świadczen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9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 – liczba godzin </w:t>
              <w:br/>
              <w:t xml:space="preserve">w ramach planowanych </w:t>
              <w:br/>
              <w:t xml:space="preserve">do realizacji zadań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I.  Plan finansowy – preliminarz kosztów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2835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dzaj świadczenia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 xml:space="preserve">(zgodnie ze wskazanymi przez Oferenta </w:t>
              <w:br/>
              <w:t>w kolumnie nr 2 tabeli z pkt. II.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czba godzin danego świadczeni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zgodnie z kolumną nr 9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beli z pkt. II.12)</w:t>
            </w:r>
            <w:r>
              <w:rPr>
                <w:rFonts w:cs="Arial" w:ascii="Arial Narrow" w:hAnsi="Arial Narrow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wka brutto </w:t>
              <w:br/>
              <w:t>w PLN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brutto w PLN</w:t>
            </w:r>
          </w:p>
        </w:tc>
      </w:tr>
      <w:tr>
        <w:trPr>
          <w:trHeight w:val="24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Koszt całkowity realizacji zadań (kwota brutto w zł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słownie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" w:hanging="1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>.w przypadku różnych stawek danego świadczenia w ramach poszczególnych zadań, w kolumnie nr 2 obok rodzaju świadczenia należy wskazać zadanie i wpisać liczbę godzin z kolumny tabeli z pkt. II. ppkt. 12 odnoszącej się do danego zada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stawka zgodna z taryfikatorem ujętym w pkt. II. ppkt.  6 ogłoszenia o konkursi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6379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świadczenie Oferenta w realizacji zadań/świadczeń/programów profilaktyki uzależnień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(rodzaje zadań/świadczeń/programów, termin realizacji, zleceniodawca program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</w:rPr>
        <w:t>Zapoznał się z treścią ogłoszenia Prezydenta Miasta Włocławek dot. konkursu na  udzielanie mieszkańcom Włocławka gwarantowanych świadczeń zdrowotnych z zakresu terapii uzależnienia i współuzależnienia od alkoholu i innych substancji psychoaktywnych.</w:t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poznał się z ramowym wzorem umowy i zaakceptował warunki umowy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</w:rPr>
        <w:t>Wszystkie podane w ofercie informacje oraz załączone do oferty dokumenty są zgodne ze stanem prawnym 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0"/>
        </w:rPr>
        <w:t>.........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20"/>
        </w:rPr>
        <w:t xml:space="preserve">podpis i pieczątka osoby/osób upoważnionych </w:t>
        <w:br/>
        <w:t xml:space="preserve">do reprezentowania  oferenta i składania 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świadczeń woli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kstpodstawowy3"/>
        <w:ind w:left="397" w:hanging="397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</w:t>
        <w:tab/>
        <w:t xml:space="preserve">kopię zaświadczenia rejestru (wydruk/ odpis) o wpisie podmiotu wykonującego działalność leczniczą do właściwego rejestru </w:t>
        <w:br/>
        <w:t>w odniesieniu do podmiotów, o których mowa w art. 106 ust. 1 Ustawy z dnia 15 kwietnia 2011 roku o działalności leczniczej (</w:t>
      </w:r>
      <w:r>
        <w:rPr>
          <w:rFonts w:cs="Arial" w:ascii="Arial Narrow" w:hAnsi="Arial Narrow"/>
          <w:sz w:val="20"/>
        </w:rPr>
        <w:t>Dz. U. z 2018, poz.2190 z późn</w:t>
      </w:r>
      <w:r>
        <w:rPr>
          <w:rFonts w:cs="Arial" w:ascii="Arial Narrow" w:hAnsi="Arial Narrow"/>
          <w:bCs/>
          <w:sz w:val="20"/>
        </w:rPr>
        <w:t xml:space="preserve">. zm.)  oraz w oparciu o </w:t>
      </w:r>
      <w:r>
        <w:rPr>
          <w:rFonts w:cs="Arial" w:ascii="Arial Narrow" w:hAnsi="Arial Narrow"/>
          <w:sz w:val="20"/>
          <w:szCs w:val="18"/>
        </w:rPr>
        <w:t>§ 17 ust. 1 i 2 Rozporządzenia Ministra Zdrowia z dnia 29 marca 2019 roku w sprawie szczegółowego zakresu danych objętych wpisem do rejestru podmiotów wykonujących działalność leczniczą oraz szczegółowego trybu postępowania w sprawach dokonywania wpisów, zmian w rejestrze oraz wykreśleń z tego rejestru (Dz. U. z 2019 r., poz. 605</w:t>
      </w:r>
      <w:r>
        <w:rPr>
          <w:rFonts w:cs="Arial" w:ascii="Arial Narrow" w:hAnsi="Arial Narrow"/>
          <w:bCs/>
          <w:sz w:val="20"/>
          <w:szCs w:val="18"/>
        </w:rPr>
        <w:t>)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>kopię statutu jednostki lub innego dokumentu potwierdzającego jego formę organizacyjną, (np. kopię umowy spółki)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 xml:space="preserve">kopię polisy ubezpieczenia odpowiedzialności cywilnej w zakresie niezbędnym do realizacji zadania,  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e dokumentów potwierdzających kwalifikacje osób udzielających świadczeń zdrowotnych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>oświadczenie o nie zaleganiu z płatnościami podatków oraz składek ubezpieczenia społecznego i zdrowotnego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 xml:space="preserve">oświadczenie, że świadczenia wykonywane w ramach realizacji zadań będących przedmiotem niniejszego konkursu ofert, </w:t>
        <w:br/>
        <w:t>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 xml:space="preserve">Kserokopie dokumentów powinny być poświadczone za zgodność z oryginałem przez osobę(-by) upoważnioną(-ne) </w:t>
        <w:br/>
        <w:t>do składania oświadczeń woli w imieniu Oferent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sz w:val="20"/>
      <w:szCs w:val="20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9:00Z</dcterms:created>
  <dc:creator>Wydział Zdrowia</dc:creator>
  <dc:description/>
  <cp:keywords/>
  <dc:language>en-US</dc:language>
  <cp:lastModifiedBy>Joanna Kowalewska</cp:lastModifiedBy>
  <cp:lastPrinted>2017-04-06T11:20:00Z</cp:lastPrinted>
  <dcterms:modified xsi:type="dcterms:W3CDTF">2019-07-05T08:01:00Z</dcterms:modified>
  <cp:revision>3</cp:revision>
  <dc:subject/>
  <dc:title>ZARZĄDZENIE Nr</dc:title>
</cp:coreProperties>
</file>