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>Załącznik do ogłoszenia Nr 1 /2019</w:t>
      </w:r>
    </w:p>
    <w:p>
      <w:pPr>
        <w:pStyle w:val="Bezodstpw"/>
        <w:ind w:left="495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 xml:space="preserve">Prezydenta Miasta Włocławek </w:t>
      </w:r>
    </w:p>
    <w:p>
      <w:pPr>
        <w:pStyle w:val="Bezodstpw"/>
        <w:ind w:left="4956" w:hanging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 xml:space="preserve">z dnia 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b/>
          <w:sz w:val="18"/>
          <w:szCs w:val="18"/>
        </w:rPr>
        <w:t xml:space="preserve"> sierpnia 2019 r.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ormularz zgłoszeniowy kandydata na członka </w:t>
        <w:br/>
        <w:t>Powiatowej Społecznej Rady do spraw Osób Niepełnosprawnych we Włocławku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KANDYDATA;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KANDYDATA;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a/podpisany (imię i nazwisko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, zamieszkała/zamieszkały we Włocławku oświadczam, że jestem osoba pełnoletnią i wyrażam zgodę </w:t>
        <w:br/>
        <w:t xml:space="preserve">na kandydowanie na członka Powiatowej Społecznej Rady do spraw Osób Niepełnosprawnych </w:t>
        <w:br/>
        <w:t>we Włocławk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 zgodność danych osobowych i wyrażam zgodę na przetwarzanie moich danych osobowych zawartych w zgłoszeniu na potrzeby naboru do Powiatowej Społecznej Rady do spraw Osób Niepełnosprawnych we Włocławk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                                                   ....................................................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miejscowość i data                                                                                                    czytelny podpis kandydata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ODMIOTU ZGŁASZAJĄCEGO KANDYDATA</w:t>
      </w:r>
    </w:p>
    <w:p>
      <w:pPr>
        <w:pStyle w:val="Bezodstpw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42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odmiotu:</w:t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:</w:t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KRS:</w:t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, nr telefonu, e-mail</w:t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oraz pełnione funkcje osób reprezentujących podmiot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UZASADNIENIE ZGŁOSZENIA </w:t>
      </w:r>
      <w:r>
        <w:rPr>
          <w:rFonts w:cs="Arial Narrow" w:ascii="Arial Narrow" w:hAnsi="Arial Narrow"/>
          <w:b/>
          <w:i/>
          <w:sz w:val="20"/>
          <w:szCs w:val="20"/>
        </w:rPr>
        <w:t>(krótka charakterystyka kandydata uzasadniająca zgłoszenie)</w:t>
      </w:r>
    </w:p>
    <w:p>
      <w:pPr>
        <w:pStyle w:val="Bezodstpw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                      .......................................                 ………………………........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miejscowość i data                                              pieczęć podmiotu                            podpis osoby / osób uprawnionych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WIĄZEK INFORMACYJN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em Pani/Pana danych osobowych jest Prezydent Miasta Włocławek z siedzibą we Włocławku, Zielony Rynek 11/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sprawach związanych z Pani/Pana danymi proszę kontaktować się z inspektorem ochrony danych osobowych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iod@um.wloclawek.pl</w:t>
        </w:r>
      </w:hyperlink>
      <w:r>
        <w:rPr>
          <w:rFonts w:cs="Arial Narrow" w:ascii="Arial Narrow" w:hAnsi="Arial Narrow"/>
          <w:sz w:val="20"/>
          <w:szCs w:val="20"/>
        </w:rPr>
        <w:t>, tel. (54) 414 42 6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ne osobowe przetwarzane są w celu przeprowadzenia naboru zgłoszeń kandydatów na członków Powiatowej Społecznej Rady do spraw Osób Niepełnosprawnych we Włocławku  oraz uczestnictwa w pracach tejże Ra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Pani/Pana dane osobowe będą przetwarzane przez czas wskazany w </w:t>
      </w:r>
      <w:r>
        <w:rPr>
          <w:rFonts w:cs="Calibri" w:ascii="Arial Narrow" w:hAnsi="Arial Narrow"/>
          <w:sz w:val="20"/>
          <w:szCs w:val="20"/>
        </w:rPr>
        <w:t xml:space="preserve">Rozporządzeniu Prezesa Rady Ministrów </w:t>
        <w:br/>
        <w:t xml:space="preserve">z dnia 18 stycznia 2011 </w:t>
      </w:r>
      <w:r>
        <w:rPr>
          <w:rFonts w:cs="Arial Narrow" w:ascii="Arial Narrow" w:hAnsi="Arial Narrow"/>
          <w:sz w:val="20"/>
          <w:szCs w:val="20"/>
        </w:rPr>
        <w:t xml:space="preserve">(Dz. U. z 2011r. Nr 14, poz. 67) </w:t>
      </w:r>
      <w:r>
        <w:rPr>
          <w:rFonts w:cs="Calibri" w:ascii="Arial Narrow" w:hAnsi="Arial Narrow"/>
          <w:sz w:val="20"/>
          <w:szCs w:val="20"/>
        </w:rPr>
        <w:t xml:space="preserve">w sprawie instrukcji kancelaryjnej, jednolitych </w:t>
      </w:r>
      <w:r>
        <w:rPr>
          <w:rFonts w:cs="Arial Narrow" w:ascii="Arial Narrow" w:hAnsi="Arial Narrow"/>
          <w:sz w:val="20"/>
          <w:szCs w:val="20"/>
        </w:rPr>
        <w:t>rzeczowych wykazów akt (JRWA)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raz instrukcji w sprawie organizacji i zakresu działania archiwów zakładowych lub innych szczególnych przepisach prawa. 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ani/Pana dany osobowe będą przekazywane wyłącznie podmiotom uprawnionym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danie danych osobowych w zakresie imienia i nazwiska oraz miejsca zamieszkania jest obowiązkowe </w:t>
        <w:br/>
        <w:t xml:space="preserve">i wynika z przepisów pr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113" w:firstLine="73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wo dostępu do danych osobowych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13" w:firstLine="73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do żądania sprostowania (poprawiania) danych osob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13" w:firstLine="73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wo do żądania ograniczenia przetwarzania danych osobowych, </w:t>
      </w:r>
      <w:r>
        <w:rPr>
          <w:rFonts w:cs="Calibri" w:ascii="Arial Narrow" w:hAnsi="Arial Narrow"/>
          <w:sz w:val="20"/>
          <w:szCs w:val="20"/>
        </w:rPr>
        <w:t xml:space="preserve">     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a Pani/Pan prawo wniesienia skargi do Prezesa Urzędu Ochrony Danych Osobowych, gdy uzasadnione jest, że Pani/Pana dane osobowe przetwarzane są przez administratora niezgodnie z przepisami prawa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                                                             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miejscowość i data                                                                                                    czytelny podpis kandyda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6:00Z</dcterms:created>
  <dc:creator>Monika Michalak</dc:creator>
  <dc:description/>
  <cp:keywords/>
  <dc:language>en-US</dc:language>
  <cp:lastModifiedBy>Łukasz Stolarski</cp:lastModifiedBy>
  <cp:lastPrinted>2019-08-02T08:50:00Z</cp:lastPrinted>
  <dcterms:modified xsi:type="dcterms:W3CDTF">2019-08-02T06:56:00Z</dcterms:modified>
  <cp:revision>2</cp:revision>
  <dc:subject/>
  <dc:title/>
</cp:coreProperties>
</file>