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zka projektowa - wzó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 projektu w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 Inwestycyjny w ramach RP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a finansowania projektu i Środki własne (budżet beneficjent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PO (EFRR, EF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inne: (np. prywatne, WFOŚ, środki budżetu państwa, województwa itp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owanie pomocy publicznej w projekcie (krótka analiza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y opis projektu (maks. 2 strony A – 4)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łówne elementy składowe, wyróżnianie fazy realizacji projektu, podprojekty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asadnienie realizacji projektu, zwłaszcza w kontekście jego wpływu na sytuację zdiagnozowaną w obszarze wsparcie,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wiązania z innymi projektam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przygotowań i harmonogram realizacji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rozpoczęc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zakończenia realizacji projek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mogąca udzielić informacji na temat projek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wisko służ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fon/f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 - 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7:00Z</dcterms:created>
  <dc:creator>Maciej Stawski</dc:creator>
  <dc:description/>
  <dc:language>en-US</dc:language>
  <cp:lastModifiedBy>Łukasz Stolarski</cp:lastModifiedBy>
  <cp:lastPrinted>2015-04-10T06:29:00Z</cp:lastPrinted>
  <dcterms:modified xsi:type="dcterms:W3CDTF">2019-08-06T12:07:00Z</dcterms:modified>
  <cp:revision>2</cp:revision>
  <dc:subject/>
  <dc:title>Zasady przygotowania Strategii dla miast regionalnych i miasta subregionalnego oraz obszarów powiązanych z nimi funkcjonalnie</dc:title>
</cp:coreProperties>
</file>