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Kryteria wyboru projektów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952"/>
      </w:tblGrid>
      <w:tr>
        <w:trPr>
          <w:trHeight w:val="6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yp/opis kryterium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ktacja dla projektów </w:t>
            </w:r>
          </w:p>
        </w:tc>
      </w:tr>
      <w:tr>
        <w:trPr>
          <w:trHeight w:val="40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KRYTERIA FORMALNE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iszka projektowa złożona w termini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szka złożona przez uprawnioneg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Wnioskodawcę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iszka sporządzona na określonym formularzu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godność wypełnienia fiszki z Instrukcją wypełniania fiszki projektowej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, w tym w dwóch formach: papierowej (podpisanej) i elektroniczne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130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Zgodność projektu z celami tematycznymi i priorytetami inwestycyjnymi RPO WK-P na lata 2014-2020 </w:t>
            </w:r>
            <w:r>
              <w:rPr>
                <w:rFonts w:cs="Calibri"/>
                <w:color w:val="000000"/>
              </w:rPr>
              <w:t>(4c; 4e; 6b; 6c; 6d; 9b; 10a; 8iv; 9i; 9iv; 10i; 10iv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109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Zgodność projektu z założeniami </w:t>
            </w:r>
            <w:r>
              <w:rPr>
                <w:i/>
              </w:rPr>
              <w:t>Strategii rozwoju województwa kujawsko-pomorskiego do roku 2020. Plan modernizacji  2020+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84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jekt jest zgodny z dokumentami strategicznymi jeśli zostały takie wskazane w limitach i ograniczeniach w realizacji projektów określonych dla poszczególnych Działań Szczegółowego Opisu Osi Priorytetowych RPO WK-P na lata 2014-2020, w tym: z Krajowym Programem Oczyszczania Ścieków Komunalnych, planem gospodarki niskoemisyjnej lub/i planem mobilności miejskiej, Lokalnym Programem Rewitalizacji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49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KRYTERIA MERYTORYCZNE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zygotowanie koncepcji projektu (oparcie na diagnozie lokalnych potrzeb, analizę grup docelowych, przewidywane skutki oddziaływania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0-15 pkt 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otowość techniczna projektu infrastrukturalnego do realizacj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ojektodawca posiada wszystkie wymagane pozwolenia i decyzje administracyjne dla realizacji inwestycji– 5 pkt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jektodawca wyłonił wykonawcę zadania typu „zaprojektuj i wybuduj” – 5 pkt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Calibri"/>
                <w:color w:val="000000"/>
              </w:rPr>
              <w:t>Projektodawca posiada dokumentację techniczną, nie posiada prawomocnego pozwolenia na budowę – 3 pkt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ojektodawca posiada program funkcjonalno-użytkowy i dokumentację przetargową wyboru wykonawcy projektu w trybie „zaprojektuj i wybuduj” – 3 pk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jektodawca posiada tylko koncepcję i harmonogram przygotowania inwestycji do realizacji – 1pkt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erspektywa czasowa realizacji projektu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e przekracza daty 31.12.2018 r. – 15 pkt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e przekracza daty 31.12.2020 r.. – 5 pkt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ekracza datę 31.12.2020r. – 0 pkt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kala oddziaływania projektu na zidentyfikowany problem (lokalny, ponadlokalny, likwidacja ”białych plam”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rakter ponadlokalny projektu- 10 pkt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kwidacja „białych plam” – 7 pkt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rakter lokalny projektu– 5 pkt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ojekt jest komplementarny bądź zintegrowany </w:t>
              <w:br/>
              <w:t xml:space="preserve">z innym projektem/projektami zrealizowanymi/ realizowanymi/ planowanymi do realizacji </w:t>
              <w:br/>
              <w:t>na terenie  OSI Włocławk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ójność projektu z: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projektem –2 pkt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projektami – 3 pkt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projektami i więcej – 5 pkt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pływ na osiągnięcie założonych wskaźników strategi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pływ na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color w:val="000000"/>
              </w:rPr>
              <w:t>1 wskaźnik –    2 pkt;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wskaźniki i więcej – 5 pkt</w:t>
            </w:r>
          </w:p>
        </w:tc>
      </w:tr>
    </w:tbl>
    <w:p>
      <w:pPr>
        <w:pStyle w:val="Normal"/>
        <w:spacing w:lineRule="auto" w:line="360" w:before="0" w:after="20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trukcja wypełniania fiszki projektowej  została opracowana przez IZ RPO i stanowi załącznik do niniejszych Kryteriów wyboru projekt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braku poszczególnych dokumentów strategicznych na dzień przeprowadzenia oceny formalnej, ocena projektu dokonywana będzie warunkowo do momentu uzyskania dostępu do zatwierdzonej wersji opracowani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34:00Z</dcterms:created>
  <dc:creator>abiesiada</dc:creator>
  <dc:description/>
  <dc:language>en-US</dc:language>
  <cp:lastModifiedBy>Łukasz Stolarski</cp:lastModifiedBy>
  <dcterms:modified xsi:type="dcterms:W3CDTF">2019-08-07T09:34:00Z</dcterms:modified>
  <cp:revision>2</cp:revision>
  <dc:subject/>
  <dc:title/>
</cp:coreProperties>
</file>