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Załącznik nr 2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do Zarządzenia nr 237/2019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Prezydenta Miasta Włocławek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18"/>
          <w:szCs w:val="24"/>
        </w:rPr>
        <w:t>z dnia 22 maja 2019 r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wypełnienia formularz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e osoby zgłaszającej uwag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imię, nazwisk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adres korespondencyj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tel. kontaktow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 wraz z uzasadni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6:00Z</dcterms:created>
  <dc:creator>Marta Karbowska</dc:creator>
  <dc:description/>
  <cp:keywords/>
  <dc:language>en-US</dc:language>
  <cp:lastModifiedBy>Łukasz Stolarski</cp:lastModifiedBy>
  <dcterms:modified xsi:type="dcterms:W3CDTF">2019-08-28T08:36:00Z</dcterms:modified>
  <cp:revision>2</cp:revision>
  <dc:subject/>
  <dc:title/>
</cp:coreProperties>
</file>