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Załącznik nr 2</w:t>
      </w:r>
    </w:p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do Zarządzenia nr 237/2019</w:t>
      </w:r>
    </w:p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Prezydenta Miasta Włocławek</w:t>
      </w:r>
    </w:p>
    <w:p>
      <w:pPr>
        <w:pStyle w:val="Normal"/>
        <w:spacing w:lineRule="auto" w:line="240" w:before="0" w:after="0"/>
        <w:ind w:left="6379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18"/>
          <w:szCs w:val="24"/>
        </w:rPr>
        <w:t>z dnia 22 maja 2019 r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mularz uwag do oferty złożonej przez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trybie art. 19a ustawy z dnia 24 kwietnia o działalności pożytku publicznego i o wolontariacie dot. realizacji zadania publicz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wypełnienia formularz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ne osoby zgłaszającej uwagi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imię, nazwisk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adres korespondencyjn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tel. kontaktow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 wraz z uzasadnienie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9:00Z</dcterms:created>
  <dc:creator>Marta Karbowska</dc:creator>
  <dc:description/>
  <cp:keywords/>
  <dc:language>en-US</dc:language>
  <cp:lastModifiedBy>Łukasz Stolarski</cp:lastModifiedBy>
  <dcterms:modified xsi:type="dcterms:W3CDTF">2019-09-18T08:49:00Z</dcterms:modified>
  <cp:revision>2</cp:revision>
  <dc:subject/>
  <dc:title/>
</cp:coreProperties>
</file>