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Plan gospodarki niskoemisyj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PROJEKTU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Karta służy do przekazania wykonawcy projektu Planu gospodarki niskoemisyjnej informacji o działaniach, które miałyby być uwzględnione w projekcie dokumentu i które zgłaszający przewiduje zrealizować do roku 2020.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 xml:space="preserve">Wypełnioną Kartę proszę przekazać do Urzędu lub na adres </w:t>
      </w:r>
      <w:hyperlink r:id="rId2">
        <w:r>
          <w:rPr>
            <w:rStyle w:val="InternetLink"/>
            <w:bCs/>
            <w:sz w:val="22"/>
            <w:szCs w:val="24"/>
          </w:rPr>
          <w:t>pgn@pgksa.pl</w:t>
        </w:r>
      </w:hyperlink>
      <w:r>
        <w:rPr>
          <w:bCs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do dnia </w:t>
      </w:r>
      <w:r>
        <w:rPr>
          <w:b/>
          <w:bCs/>
          <w:sz w:val="22"/>
          <w:szCs w:val="24"/>
        </w:rPr>
        <w:t xml:space="preserve">22.12.2015 r.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814"/>
        <w:gridCol w:w="1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Cs/>
                <w:sz w:val="22"/>
                <w:szCs w:val="24"/>
              </w:rPr>
              <w:t>Nazwa działania</w:t>
            </w:r>
            <w:r>
              <w:rPr>
                <w:rStyle w:val="FootnoteCharacters"/>
                <w:rStyle w:val="FootnoteAnchor"/>
                <w:rFonts w:eastAsia="Calibri"/>
                <w:iCs/>
                <w:sz w:val="22"/>
                <w:szCs w:val="24"/>
              </w:rPr>
              <w:footnoteReference w:customMarkFollows="1" w:id="2"/>
              <w:t>1</w:t>
            </w:r>
            <w:r>
              <w:rPr>
                <w:rFonts w:eastAsia="Calibri"/>
                <w:iCs/>
                <w:sz w:val="22"/>
                <w:szCs w:val="24"/>
              </w:rPr>
              <w:t xml:space="preserve">: 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Podmiot wdrażający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 xml:space="preserve">Adres, nr kontaktowy telefonu,  adres mail: 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Cs/>
                <w:sz w:val="22"/>
                <w:szCs w:val="24"/>
              </w:rPr>
              <w:t>Orientacyjny czas realizacji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Źródła finansowania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Opis działa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  <w:sz w:val="22"/>
                <w:szCs w:val="24"/>
              </w:rPr>
              <w:t>Adres obiektu, którego działanie dotycz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bszar działań</w:t>
            </w:r>
            <w:r>
              <w:rPr>
                <w:rStyle w:val="FootnoteCharacters"/>
                <w:rStyle w:val="FootnoteAnchor"/>
                <w:rFonts w:eastAsia="Calibri"/>
                <w:sz w:val="22"/>
              </w:rPr>
              <w:footnoteReference w:customMarkFollows="1" w:id="3"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  <w:szCs w:val="24"/>
              </w:rPr>
              <w:t>Orientacyjny koszt działania</w:t>
            </w:r>
          </w:p>
        </w:tc>
      </w:tr>
      <w:tr>
        <w:trPr>
          <w:trHeight w:val="43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……</w:t>
      </w:r>
      <w:r>
        <w:rPr>
          <w:i/>
          <w:szCs w:val="24"/>
        </w:rPr>
        <w:t>..…..………..……., dnia ……….…..…….        Podpis osoby upoważnionej 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926" w:gutter="0" w:header="708" w:top="1258" w:footer="112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" w:leader="none"/>
        <w:tab w:val="center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Np. „Termomodernizacja budynków wielorodzinnych”; „Wymiana źródeł ciepła w budynkach oświatowych”, itp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Obszar działań obejmuje w szczególności: termomodernizację obiektów (w tym wymianę stolarki, ocieplenie ścian i dachu), wymianę starych i niskosprawnych pieców na sprawniejsze i mniej emisyjne, zabudowę odnawialnych źródeł energii (w tym kolektorów słonecznych, paneli fotowoltaicznych, pomp ciepła) oraz podłączenie do sieci ciepłowni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0" cy="464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18" r="-5" b="27025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ascii="Century Gothic" w:hAnsi="Century Gothic" w:eastAsia="Times New Roman" w:cs="Times New Roman"/>
      <w:b/>
      <w:bCs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pgk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5:00Z</dcterms:created>
  <dc:creator>Malecka</dc:creator>
  <dc:description/>
  <cp:keywords/>
  <dc:language>en-US</dc:language>
  <cp:lastModifiedBy>Aleksandra Polatowska</cp:lastModifiedBy>
  <cp:lastPrinted>2015-03-03T14:26:00Z</cp:lastPrinted>
  <dcterms:modified xsi:type="dcterms:W3CDTF">2015-12-14T09:15:00Z</dcterms:modified>
  <cp:revision>4</cp:revision>
  <dc:subject/>
  <dc:title>Plan gospodarki niskoemisyjnej dla Gminy Tarnowskie Gó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