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1 do ogłos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FERENT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Przystępując do udziału w otwartym konkursie ofert na powierzenie realizacji zleconego zadania administracji rządowej w zakresie prowadzenia punktu nieodpłatnej pomocy prawnej / świadczenia nieodpłatnego poradnictwa obywatelskiego w 2020 roku, ogłoszonego przez Prezydenta Miasta Włocławek, zobowiązuję się do wywiązywania         z obowiązku stosowania opracowanych standardów obsługi i wewnętrznego systemu kontroli jakości udzielanych porad prawnych / udzielanego poradnictwa obywatelskiego / prowadzonej nieodpłatnej mediacj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3:00Z</dcterms:created>
  <dc:creator>Marzena Marciniak</dc:creator>
  <dc:description/>
  <cp:keywords/>
  <dc:language>en-US</dc:language>
  <cp:lastModifiedBy>Marzena Marciniak</cp:lastModifiedBy>
  <dcterms:modified xsi:type="dcterms:W3CDTF">2019-10-29T09:43:00Z</dcterms:modified>
  <cp:revision>2</cp:revision>
  <dc:subject/>
  <dc:title/>
</cp:coreProperties>
</file>