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</w:rPr>
        <w:t>Włocławek dnia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i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miejscowość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</w:t>
      </w:r>
      <w:r>
        <w:rPr>
          <w:rFonts w:cs="Arial Narrow" w:ascii="Arial Narrow" w:hAnsi="Arial Narrow"/>
          <w:b/>
        </w:rPr>
        <w:t>Urząd Miasta Włocławek</w:t>
      </w:r>
    </w:p>
    <w:p>
      <w:pPr>
        <w:pStyle w:val="Normal"/>
        <w:ind w:left="48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Wydział  Środowis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ul. 3-Maja 2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87-800 Włocławe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głoszenie do eksploatacji  przydomowej oczyszczalni ścieków o przepustowości do 5 m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b/>
          <w:sz w:val="24"/>
          <w:szCs w:val="24"/>
        </w:rPr>
        <w:t>/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 potrzeby własnego gospodarstwa domowego lub rolneg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52 ustawy z dnia 27 kwietnia 2001 roku – Prawo ochrony środowiska zgłaszam zamiar przystąpienia do rozpoczęcia eksploatacji przydomowej oczyszczalni ściek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Lokalizacja oczyszczalni ścieków i miejsca wprowadzania ścieków ( adres, nr działki, karta mapy, obręb 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rzepustowość oczyszczalni w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>/d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Liczba osób korzystających z oczyszczalni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Informacja o  głębokości zalegania poziomu  zwierciadła wody gruntowej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4. Głębokość posadowienia  drenażu rozsączającego mierzona od poziomu terenu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Informacja o rodzaju gruntów, w których będą rozsączone ścieki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6. Gwarantowane  wartości wskaźników  zanieczyszczeń w  odprowadzanych w ściekach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ZT</w:t>
      </w:r>
      <w:r>
        <w:rPr>
          <w:rFonts w:cs="Arial Narrow" w:ascii="Arial Narrow" w:hAnsi="Arial Narrow"/>
          <w:vertAlign w:val="subscript"/>
        </w:rPr>
        <w:t>5</w:t>
      </w:r>
      <w:r>
        <w:rPr>
          <w:rFonts w:cs="Arial Narrow" w:ascii="Arial Narrow" w:hAnsi="Arial Narrow"/>
        </w:rPr>
        <w:t xml:space="preserve"> ...................... mg/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 albo minimalny % redukcji 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ChZT...................... mg/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 albo minimalny % redukcji 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esina ogólna...........................mg/l albo minimalny % redukcji 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ot ogólny....................................mg/l albo minimalny % redukcji 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sfor ogólny................................. mg/l albo minimalny % redukcji 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czyszczone ścieki odprowadzane będą do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Określenie miejsca poboru próbek ścieków nieoczyszczonych dopływających  oraz oczyszczonych odprowadzanych bezpośrednio do ziem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Opis urządzeń oczyszczalni ściekó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Data wykonania oczyszczalni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Mapa sytuacyjno-wysokościowa terenu z zaznaczonym miejscem wprowadzania ścieków do ziemi.</w:t>
      </w:r>
    </w:p>
    <w:p>
      <w:pPr>
        <w:pStyle w:val="Normal"/>
        <w:rPr/>
      </w:pPr>
      <w:r>
        <w:rPr>
          <w:rFonts w:cs="Arial Narrow" w:ascii="Arial Narrow" w:hAnsi="Arial Narrow"/>
        </w:rPr>
        <w:t>2. Kopia dokumentacji technicznej  ( instrukcja eksploatacji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Dokument potwierdzający przyjęcie zgłoszenia zamiaru budowy przydomowej oczyszczalni ścieków ( uzyskane z Wydziału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Urbanistyki i Architektury Urzędu Miasta Włocławek</w:t>
      </w:r>
    </w:p>
    <w:p>
      <w:pPr>
        <w:pStyle w:val="Normal"/>
        <w:rPr/>
      </w:pPr>
      <w:r>
        <w:rPr>
          <w:rFonts w:cs="Arial Narrow" w:ascii="Arial Narrow" w:hAnsi="Arial Narrow"/>
        </w:rPr>
        <w:t>4. Dowód uiszczenia opłaty skarbowej w wysokości  120 zł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uczenie</w:t>
      </w:r>
    </w:p>
    <w:p>
      <w:pPr>
        <w:pStyle w:val="Normal"/>
        <w:rPr>
          <w:sz w:val="24"/>
        </w:rPr>
      </w:pPr>
      <w:r>
        <w:rPr>
          <w:rFonts w:cs="Arial Narrow" w:ascii="Arial Narrow" w:hAnsi="Arial Narrow"/>
        </w:rPr>
        <w:t>Zgodnie z art. 152 ust.4 ustawy Prawo ochrony środowiska do rozpoczęcia eksploatacji oczyszczalni można przystąpić, jeżeli organ właściwy do przyjęcia zgłoszenia w terminie 30 dni od dnia doręczenia zgłoszenia nie wniesie sprzeciwu w drodze decyzj</w:t>
      </w:r>
      <w:r>
        <w:rPr>
          <w:sz w:val="24"/>
        </w:rPr>
        <w:t>i.</w:t>
        <w:br/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Klauzula informacyjna dla osoby fizycznej, od której UM Włocławek uzyska dane osobowe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Na podstawie art. 13.1 RODO [Rozporządzenie Parlamentu Europejskiego i Rady (UE) 2016/679 z dnia 27 kwietnia 2016 r. w sprawie ochrony osób fizycznych w związku z przetwarzaniem danych osobowych i w sprawie swobodnego przepływu takich danych oraz uchylenia dyrektywy 95/48/WE (ogólne rozporządzenie o ochronie danych) – Dz.U.UE.L 2016.119.1], wobec uzyskania od Pani/Pana danych osobowych, prosimy o zapoznanie się z poniższą informacją: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</w:rPr>
        <w:t xml:space="preserve">Dane administratora danych [ADO] – administratorem Pani/Pana danych osobowych jest Prezydent Miasta Włocławek, Zielony Rynek 11/13, 87-800 Włocławek, e-mail: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poczta@um.wloclawek.pl</w:t>
        </w:r>
      </w:hyperlink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, tel.: +48 </w:t>
      </w:r>
      <w:r>
        <w:rPr>
          <w:rFonts w:cs="Arial Narrow" w:ascii="Arial Narrow" w:hAnsi="Arial Narrow"/>
          <w:sz w:val="16"/>
          <w:szCs w:val="16"/>
        </w:rPr>
        <w:t>(54) 414 40 00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Inspektor ochrony danych [IOD]: e-mail: </w:t>
      </w:r>
      <w:hyperlink r:id="rId3">
        <w:r>
          <w:rPr>
            <w:rStyle w:val="InternetLink"/>
            <w:rFonts w:cs="Calibri" w:ascii="Arial Narrow" w:hAnsi="Arial Narrow"/>
            <w:sz w:val="16"/>
            <w:szCs w:val="16"/>
          </w:rPr>
          <w:t>iod@um.wloclawek.pl</w:t>
        </w:r>
      </w:hyperlink>
      <w:r>
        <w:rPr>
          <w:rFonts w:cs="Arial" w:ascii="Arial Narrow" w:hAnsi="Arial Narrow"/>
          <w:sz w:val="16"/>
          <w:szCs w:val="16"/>
        </w:rPr>
        <w:t xml:space="preserve">, adres do korespondencji:  tel. </w:t>
      </w:r>
      <w:r>
        <w:rPr>
          <w:rFonts w:cs="Calibri" w:ascii="Arial Narrow" w:hAnsi="Arial Narrow"/>
          <w:sz w:val="16"/>
          <w:szCs w:val="16"/>
        </w:rPr>
        <w:t>(54) 414 42 6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16"/>
          <w:szCs w:val="16"/>
        </w:rPr>
        <w:t>Cel przetwarzania: przyjęcie zgłoszenia  o przystąpieniu do eksploatacji przydomowej oczyszczalni ścieków ( podstawa prawna: art. 152 ustawy Prawo ochrony środowiska Dz.U. z 2019 r., 1396 t.j. ). ADO nie przewiduje przetwarzania uzyskanych danych osobowych w celach innych niż wskazane w zdaniu poprzedzającym, gdyby jednak taka okoliczność miała mieć miejsce, o wykorzystaniu uzyskanych danych osobowych na inne cele zostanie Pani/Pan odrębnie poinformowana/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16"/>
          <w:szCs w:val="16"/>
        </w:rPr>
        <w:t>ADO nie przewiduje przekazania uzyskanych danych osobowych innym odbiorcom poza jednostkami organizacyjnymi podległymi ADO albo organami władzy publicznej zgodnie z postępowaniem właściwym w sprawie. W przypadku ujawnienia się konieczności przekazania danych odbiorcom innym niż w zdaniu poprzedzającym, zostanie Pani/Pan odrębnie poinformowana/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16"/>
          <w:szCs w:val="16"/>
        </w:rPr>
        <w:t>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16"/>
          <w:szCs w:val="16"/>
        </w:rPr>
        <w:t>ADO nie przewiduje zautomatyzowanego podejmowania decyzji ani profilowania w oparciu  o otrzymane dane osobow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zas przetwarzania danych osobowych wiązać się będzie z realizacją właściwej procedury administracyjnej oraz przepisami prawa upoważniającymi do zachowania i archiwizacji pozyskanych danych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wloclawek.pl" TargetMode="External"/><Relationship Id="rId3" Type="http://schemas.openxmlformats.org/officeDocument/2006/relationships/hyperlink" Target="mailto:iod@um.wloclaw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16:00Z</dcterms:created>
  <dc:creator>WGKiOŚ</dc:creator>
  <dc:description/>
  <cp:keywords/>
  <dc:language>en-US</dc:language>
  <cp:lastModifiedBy>Małgorzata Pastucha</cp:lastModifiedBy>
  <cp:lastPrinted>2009-09-25T08:14:00Z</cp:lastPrinted>
  <dcterms:modified xsi:type="dcterms:W3CDTF">2019-11-19T09:16:00Z</dcterms:modified>
  <cp:revision>2</cp:revision>
  <dc:subject/>
  <dc:title>wzór zgłoszenia przydomowych oczyszczalni ścieków / odprowadzanie ścieków do rowu/</dc:title>
</cp:coreProperties>
</file>