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łocławek, dnia…........................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nazwisko i imię/nazwa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    (adres zamieszkania, siedziba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PESEL/NIP/KRS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danie zaświadczen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o niezaleganiu w  opłatach rocznych z tyt. użytkowania wieczystego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 o niezaleganiu w niepodatkowych należnościach budżetowych:</w:t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</w:rPr>
        <w:t>specjalistyczne usługi opiekuńcze, opłata adiacencka, przekształcenie prawa użytkowania wieczystego w prawo własności, grzywny w drodze mandatów karnych nakładanych przez Straż Miejską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inne:  ………………………………………………………………..……………………...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em przedłożenia…………………………………………………..........................…..….…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Oświadczam, że posiadam nieruchomość położoną we Włocławku przy uli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………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- właściwe pod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pod rygorem odpowiedzialności karnej stosownie do postanowienia art. 233 Kodeksu Karnego, iż jestem świadoma/y odpowiedzialności karnej za składanie fałszywych zeznań lub zatajenie prawdy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160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</w:t>
      </w:r>
      <w:r>
        <w:rPr/>
        <w:t xml:space="preserve"> </w:t>
      </w:r>
      <w:r>
        <w:rPr>
          <w:sz w:val="16"/>
          <w:szCs w:val="16"/>
        </w:rPr>
        <w:t>podać w przypadku, gdy zaświadczenie ma dotyczyć opłat związanych z nieruchomością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6:00Z</dcterms:created>
  <dc:creator>Anna Łykowska</dc:creator>
  <dc:description/>
  <cp:keywords/>
  <dc:language>en-US</dc:language>
  <cp:lastModifiedBy>Marzena Dyko</cp:lastModifiedBy>
  <cp:lastPrinted>2019-12-04T12:33:00Z</cp:lastPrinted>
  <dcterms:modified xsi:type="dcterms:W3CDTF">2019-12-04T11:56:00Z</dcterms:modified>
  <cp:revision>2</cp:revision>
  <dc:subject/>
  <dc:title/>
</cp:coreProperties>
</file>