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 do Zarządzenia Nr 13/2020</w:t>
      </w:r>
    </w:p>
    <w:p>
      <w:pPr>
        <w:pStyle w:val="Normal"/>
        <w:ind w:firstLine="708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      </w:t>
        <w:tab/>
        <w:tab/>
        <w:tab/>
        <w:tab/>
        <w:t>Prezydenta Miasta Włocławek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              </w:t>
        <w:tab/>
        <w:t xml:space="preserve">    </w:t>
        <w:tab/>
        <w:tab/>
        <w:t xml:space="preserve">        z dnia 15 stycznia 2020 r.</w:t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nieruchomości stanowiącej własność Gminy Miasto Włocławek, przeznaczonej do sprzedaży w drodze bezprzetargow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4"/>
        <w:gridCol w:w="3685"/>
        <w:gridCol w:w="4678"/>
        <w:gridCol w:w="1559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ZNACZENIE NIERUCHOMOŚCI </w:t>
              <w:br/>
              <w:t>WG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ZNACZENIE NIERUCHOMOŚCI </w:t>
              <w:br/>
              <w:t>WG EG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IS 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ZNACZENIE NIERUCHOMOŚCI W MIESCOWYM PLANIE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</w:t>
              <w:br/>
              <w:t>NIERUCHOMOŚCI  W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694"/>
        <w:gridCol w:w="3685"/>
        <w:gridCol w:w="4678"/>
        <w:gridCol w:w="1559"/>
      </w:tblGrid>
      <w:tr>
        <w:trPr>
          <w:trHeight w:val="2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l. Kwiat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ziałka nr 71/16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br/>
              <w:t>obręb Włocławek KM 7/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l. Kwia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ziałka nr 71/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 pow. 0,0112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br/>
              <w:t>obręb Włocławek KM 7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owa nieruchomość to działka</w:t>
              <w:br/>
              <w:t xml:space="preserve">o nieregularnym kształcie wydłużonego prostokąta. Teren zróżnicowany pod </w:t>
              <w:br/>
              <w:t xml:space="preserve">względem wysokości. Nieruchomość </w:t>
              <w:br/>
              <w:t xml:space="preserve">zagospodarowana. Znajduje się w zasięgu sieci uzbrojenia terenu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godnie ze Studium uwarunkowań i kierunków zagospodarowania przestrzenneg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asta Włocławek, </w:t>
              <w:br/>
              <w:t xml:space="preserve">zatwierdzonym Uchwałą Nr 103/XI/2007 z 29 października 2007 r., przedmiotowa działka znajduje się </w:t>
              <w:br/>
              <w:t xml:space="preserve">w obszarze określanym jako „obszar mieszkalnictwa </w:t>
              <w:br/>
              <w:t xml:space="preserve">z dominującym budownictwem jednorodzinnym” (MN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"/>
        <w:spacing w:lineRule="auto" w:line="3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 : </w:t>
      </w:r>
    </w:p>
    <w:p>
      <w:pPr>
        <w:pStyle w:val="TextBody"/>
        <w:numPr>
          <w:ilvl w:val="0"/>
          <w:numId w:val="2"/>
        </w:numPr>
        <w:spacing w:lineRule="auto" w:line="3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rmin do złożenia wniosku przez osoby, którym przysługuje pierwszeństwo w nabyciu nieruchomości na podstawie art. 34 ust. 1 pkt 1 i pkt 2 ustawy z dnia 21 sierpnia 1997 r. o gospodarce nieruchomościami (Dz. U. z 2018 r., poz. 2204 ze zm.) upływa z dniem 27 lutego 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1:00Z</dcterms:created>
  <dc:creator>Aleksandra</dc:creator>
  <dc:description/>
  <cp:keywords/>
  <dc:language>en-US</dc:language>
  <cp:lastModifiedBy>Ewa Ciesielska</cp:lastModifiedBy>
  <cp:lastPrinted>2019-12-30T08:22:00Z</cp:lastPrinted>
  <dcterms:modified xsi:type="dcterms:W3CDTF">2020-01-15T12:09:00Z</dcterms:modified>
  <cp:revision>4</cp:revision>
  <dc:subject/>
  <dc:title>Załącznik Nr 1 do uchwały Nr</dc:title>
</cp:coreProperties>
</file>