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łocławek, 21  lutego 2020 r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K.BOM.152.7.2019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nieuzupełnieniem przez mieszkańców osiedla „Południe”, braków formalnych petycji o których mowa w art. 4 ust. 2 pkt 1 i 2 ustawie z dnia 11 lipca 2014 r. o petycjach (Dz.U. z 2018 r. poz. 870), tj. brakiem wskazania osoby reprezentującej mieszkańców osiedla i miejsca zamieszkania wyżej wymienionej osoby pomimo wezwania z dnia 9 grudnia 2019 r. (doręczonego w dniu 11 grudnia 2019 r.) - petycję z dnia 3 października 2019 r. przekazaną tutejszemu organowi uchwałą Rady Miasta Włocławek z dnia 26 listopada 2019 r. na podstawie art. 7 ww. ustawy pozostawia się bez rozpatrz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poważaniem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8:00Z</dcterms:created>
  <dc:creator>Piotr Morawski</dc:creator>
  <dc:description/>
  <cp:keywords/>
  <dc:language>en-US</dc:language>
  <cp:lastModifiedBy>Małgorzata Wichlińska</cp:lastModifiedBy>
  <cp:lastPrinted>2020-02-21T11:33:00Z</cp:lastPrinted>
  <dcterms:modified xsi:type="dcterms:W3CDTF">2020-02-24T12:19:00Z</dcterms:modified>
  <cp:revision>8</cp:revision>
  <dc:subject/>
  <dc:title/>
</cp:coreProperties>
</file>