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świadczenie, o którym mowa w art. 4 ust. 2 ustawy z dnia 5 sierpnia 2015 r.            o nieodpłatnej pomocy prawnej, nieodpłatnym poradnictwie obywatelskim oraz edukacji prawnej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( Dz.U. z 2019 r., poz. 294 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, niżej podpisany (-na), (imię, nazwisko, adres) 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SEL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............................................................................, oświadczam, że nie jestem w stanie ponieść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sztów odpłatnej pomocy prawnej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        (data i podpis osoby uprawnionej)</w:t>
      </w:r>
    </w:p>
    <w:p>
      <w:pPr>
        <w:pStyle w:val="Normal"/>
        <w:spacing w:before="0" w:after="1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przypadku braku numeru PESEL – numer paszportu albo innego dokumentu stwierdzającego tożsamość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55:00Z</dcterms:created>
  <dc:creator>Marzena Marciniak</dc:creator>
  <dc:description/>
  <cp:keywords/>
  <dc:language>en-US</dc:language>
  <cp:lastModifiedBy>Marzena Marciniak</cp:lastModifiedBy>
  <cp:lastPrinted>2020-02-21T11:34:00Z</cp:lastPrinted>
  <dcterms:modified xsi:type="dcterms:W3CDTF">2020-02-21T10:35:00Z</dcterms:modified>
  <cp:revision>3</cp:revision>
  <dc:subject/>
  <dc:title/>
</cp:coreProperties>
</file>