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łocławek, 05 maja 2020 r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K.BOM.152.1.2020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W odpowiedzi na Pani petycję, której wpływ tut. Urząd odnotował w dniu 03 kwietnia 2020 r. </w:t>
        <w:br/>
        <w:t xml:space="preserve">w sprawie wprowadzenia lokalnej „tarczy antykryzysowej”, uprzejmie informuję, co następuje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morząd Włocławka w związku z aktualną sytuacją spowodowaną SARS-Cov-2 uruchomił program wsparcia „Włocławek dla Biznesu” polegający na: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opuszczeniu obniżenia dotychczasowych stawek czynszu z tytułu najmu lokali użytkowych </w:t>
        <w:br/>
        <w:t xml:space="preserve">i dzierżawy nieruchomości gruntowych, których właścicielem jest Gmina Miasto Włocławek </w:t>
        <w:br/>
        <w:t xml:space="preserve">dla podmiotów prowadzących działalność gospodarczą na terenie miasta Włocławek oraz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dopuszczeniu odroczenia w spłacie bądź rozłożenie na raty należności  z tytułu uiszczania podatków lokalnych w tym: od nieruchomości i środków transportowych z zastrzeżeniem, że należność wobec Miasta Włocławek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musi zostać zapłacona do dnia 30 listopada 2020 r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Zastosowanie powyższych regulacji możliwe jest wyłącznie na wniosek przedsiębiorcy </w:t>
        <w:br/>
        <w:t xml:space="preserve">w rozumieniu ustawy z dnia 6 marca 2018 r. Prawo przedsiębiorców (Dz.U. z 2019 r. poz. 1292, </w:t>
        <w:br/>
        <w:t xml:space="preserve">z późn.zm) prowadzącego działalność na terenie miasta Włocławek rozpatrywany indywidualnie </w:t>
        <w:br/>
        <w:t xml:space="preserve">przez tutejszy organ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Mam nadzieję, że podejmowane przez władze Miasta Włocławek działania pozwolą lokalnym przedsiębiorcom przetrwać trudny czas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W kwestii umorzenia podatków od nieruchomości informuję, iż zgodnie z przepisami ustawy </w:t>
        <w:br/>
        <w:t xml:space="preserve">z dnia 27 sierpnia 1997 r. Ordynacja podatkowa (Dz.U. z 2019 r. poz. 900, z późn. zm.) organ podatkowy na wniosek podatnika w przypadkach uzasadnionych ważnym interesem podatnika </w:t>
        <w:br/>
        <w:t xml:space="preserve">lub interesem publicznym, może: 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odroczyć termin płatności podatku lub rozłożyć zapłatę podatku na raty, 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droczyć lub rozłożyć na raty zapłatę zaległości podatkowej wraz z odsetkami za zwłokę lub odsetki od nieuregulowanych w terminie zaliczek na podatek,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umorzyć w całości lub w części zaległości podatkowe, odsetki za zwłokę lub opłatę prolongacyjną.  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dnosząc się do propozycji zaniechania poboru opłaty targowej informuję, iż Rada Miasta Włocławek w dniu 30 maja 2016 r. podjęła uchwałę nr XIXI/54/2016 uchylającą uchwałę w spawie określenia zasad ustalania i poboru oraz terminów płatności i wysokości stawek opłaty targowej </w:t>
        <w:br/>
        <w:t xml:space="preserve">na terenie Miasta Włocławek. Uchwała weszła w życie z dniem 01 stycznia 2017 r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odaję, iż w Gminie Miasto Włocławek nie ma wyznaczonych miejsc do występów ulicznych, </w:t>
        <w:br/>
        <w:t xml:space="preserve">tym samym  tut. Urząd nie pobiera przedmiotowej opłaty. 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W kwestii opłat za korzystanie z parkingów informuję, iż we Włocławku opłata za godzinę parkowania w Stefie Płatnego Parkowania  wynosi 2, 20 zł i jest jedną z najniższych stawek w kraju. </w:t>
        <w:br/>
        <w:t xml:space="preserve"> W tym miejscu należy nadmienić, iż Włocławek jest jednym z nielicznych miast, w których nie została wprowadzona Śródmiejska Strefa Parkowania umożliwiająca zwiększenie stawki opłat za postój, </w:t>
        <w:br/>
        <w:t xml:space="preserve">a także wydłużenie czasu poboru opłat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prowadzenie dodatkowych ulg i umorzeń bez możliwości rekompensaty wyrównującej Gminie Miasto Włocławek ubytek dochodów, w stopniu zapewniającym utrzymanie zdolności finansowej, stanowiłoby zagrożenie dla realizacji zadań własnych Miast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nadto informuję, iż w myśl art. 41 a ust. 2 pkt 3 ustawy z dnia  08 marca 1990 r. </w:t>
        <w:br/>
        <w:t>o samorządzie gminnym (Dz.U. z 2020 r. poz. 713), z inicjatywą uchwałodawczą w gminie liczącej powyżej 20 000 mieszkańców  może wystąpić co najmniej 300 osób posiadających czynne prawa wyborcze do organu stanowiąceg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Stosownie </w:t>
      </w:r>
      <w:r>
        <w:rPr>
          <w:rFonts w:cs="Arial Narrow" w:ascii="Arial Narrow" w:hAnsi="Arial Narrow"/>
          <w:sz w:val="24"/>
          <w:szCs w:val="24"/>
        </w:rPr>
        <w:t xml:space="preserve">do art. 13 ust. 2 ustawy z dnia 11 lipca 2014 r. o petycjach (Dz.U. z 2018 r. poz. 870) sposób rozpatrzenia petycji nie może być przedmiotem skargi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uzula informacyjna dla osoby składającej petycję str. 3</w:t>
      </w:r>
    </w:p>
    <w:p>
      <w:pPr>
        <w:pStyle w:val="Normal"/>
        <w:spacing w:before="0" w:after="0"/>
        <w:ind w:left="142" w:firstLine="425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ind w:left="5664" w:firstLine="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poważaniem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3980</wp:posOffset>
                </wp:positionV>
                <wp:extent cx="5458460" cy="813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13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625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bookmarkStart w:id="0" w:name="_Hlk21526716"/>
                                  <w:bookmarkEnd w:id="0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bowiązek informacyjny wynikający z art. 13 ust. 1 i 2 rozporządzenia Parlamentu Europejskiego i Rady (UE) 2016/679 z dnia 27 kwietnia 2016 r. w sprawie ochrony osób fizycznych w związku z przetwarzaniem dawnych osobowych i w sprawie swobodnego przepływu takich danych oraz uchylenia dyrektywy 95/46 WE </w:t>
                                    <w:br/>
                                    <w:t>(ogólne rozporządzenie o ochronie danych) dla osoby składającej petycj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Tożsamoś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Administratora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Gmina Miasto Włocławek, reprezentowana przez Prezydenta Miasta Włocław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Dane kontaktowe administratora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Z administratorem – Prezydentem Miasta Włocławek, może Pani/Pan skontaktować się pod adresem e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poczta@um.wloclawek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r telefonu: (54) 411 40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r fax: (54) 411 36 00 lub pisemnie pod adresem Zielony Rynek 11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Dane kontaktowe inspektora ochrony danych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Z inspektorem może Pani/Pan skontaktować się pod adresem                                     e 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iod@um.wloclawek.pl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r telefonu: (54) 414 42 69 lub pisemnie na adres administratora da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Z inspektorem ochrony danych można się kontaktować we wszystkich sprawach dotyczących przetwarzania danych osobowych oraz korzystania z praw związanych z przetwarzaniem d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Ce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rzetwarzania  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 xml:space="preserve">Wypełnienie obowiązku prawnego ciążącego na administratorze- rozpatrzenie pety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odstawa prawna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bowiązek prawny wynikający z przepisów ustawy z dnia 11 lipca 2014 r.                                   o petycja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Odbiorcy danych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rchiwum państwowe, Operator pocztowy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ne podmioty, które na podstawie stosownych umów podpisanych z Gminą Miasto Włocławek przetwarzają dane osobowe dla których Administratorem jest Prezydent Miasta Włocław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rzekazanie danych osobowych do państwa trzeciego lub organizacji międzynarodowej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Nie doty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Okres przechowywania danych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ani/Pana dane osobowe będą przechowywane przez okres niezbędny </w:t>
                                    <w:br/>
                                    <w:t xml:space="preserve">do realizacji celów przetwarzania, a po tym czasie do celów archiwalnych będą przechowywane wieczyśc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awa podmiotów danych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Osoby, których dane są przetwarzane, mają prawo d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awo dostępu do danych osobowych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awo do żądania sprostowania danych osob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rawo do usunięcia danych osob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awo do żądania ograniczania przetwarzania danych osob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awo do przenoszenia da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awo sprzeciwu wobec przetwarzania danych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w granicach określonych </w:t>
                                    <w:br/>
                                    <w:t xml:space="preserve">w Rozdziale III ogólnego rozporządzenia o ochronie danych osobowych </w:t>
                                    <w:br/>
                                    <w:t>z dnia 27 kwietnia 201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rawo wniesienia skargi do organu nadzorczego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Ma Pani/Pan prawo do wniesienia skargi do Prezesa Urzędu Ochrony Danych Osobowych, gdy uzasadnione jest, że Pani/Pana dane osobowe przetwarzane są przez administratora niezgodnie z przepisami praw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Informacja o dowolności lub obowiązku podania danych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odanie przez Panią/Pana danych osobowych jest obowiązkowe i wynika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z przepisów ustawy z dnia 11 lipca 2014 r. o petycjach.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>Niepodanie danych osobowych w zakresie wymaganym przepisami spowoduje pozostawienie petycji bez rozpozn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Informacja o automatycznym przetwarzaniu danych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ani/Pana dane mogą być przetwarzane w sposób zautomatyzowany, ale nie będą profilowane, tj. dane osobowe konkretnej osoby nie będą analizowane w taki sposób, aby stworzyć dokładny opis jej preferencji i cech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40.55pt;mso-wrap-distance-left:0pt;mso-wrap-distance-right:7.05pt;mso-wrap-distance-top:0pt;mso-wrap-distance-bottom:0pt;margin-top:-7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6258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8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bookmarkStart w:id="1" w:name="_Hlk21526716"/>
                            <w:bookmarkEnd w:id="1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bowiązek informacyjny wynikający z art. 13 ust. 1 i 2 rozporządzenia Parlamentu Europejskiego i Rady (UE) 2016/679 z dnia 27 kwietnia 2016 r. w sprawie ochrony osób fizycznych w związku z przetwarzaniem dawnych osobowych i w sprawie swobodnego przepływu takich danych oraz uchylenia dyrektywy 95/46 WE </w:t>
                              <w:br/>
                              <w:t>(ogólne rozporządzenie o ochronie danych) dla osoby składającej petycj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Tożsamoś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Administratora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Gmina Miasto Włocławek, reprezentowana przez Prezydenta Miasta Włocławek 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Dane kontaktowe administratora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 administratorem – Prezydentem Miasta Włocławek, może Pani/Pan skontaktować się pod adresem e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poczta@um.wloclawe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r telefonu: (54) 411 40 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r fax: (54) 411 36 00 lub pisemnie pod adresem Zielony Rynek 11/13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Dane kontaktowe inspektora ochrony danych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Z inspektorem może Pani/Pan skontaktować się pod adresem                                     e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iod@um.wloclawek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r telefonu: (54) 414 42 69 lub pisemnie na adres administratora da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Z inspektorem ochrony danych można się kontaktować we wszystkich sprawach dotyczących przetwarzania danych osobowych oraz korzystania z praw związanych z przetwarzaniem danych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Ce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Przetwarzania  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 xml:space="preserve">Wypełnienie obowiązku prawnego ciążącego na administratorze- rozpatrzenie petycji 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odstawa prawna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bowiązek prawny wynikający z przepisów ustawy z dnia 11 lipca 2014 r.                                   o petycjach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Odbiorcy danych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rchiwum państwowe, Operator pocztowy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ne podmioty, które na podstawie stosownych umów podpisanych z Gminą Miasto Włocławek przetwarzają dane osobowe dla których Administratorem jest Prezydent Miasta Włocławek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Przekazanie danych osobowych do państwa trzeciego lub organizacji międzynarodowej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ie dotyczy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Okres przechowywania danych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ani/Pana dane osobowe będą przechowywane przez okres niezbędny </w:t>
                              <w:br/>
                              <w:t xml:space="preserve">do realizacji celów przetwarzania, a po tym czasie do celów archiwalnych będą przechowywane wieczyście 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awa podmiotów danych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39" w:hanging="0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Osoby, których dane są przetwarzane, mają prawo d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prawo dostępu do danych osobowych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prawo do żądania sprostowania danych osob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prawo do usunięcia danych osob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prawo do żądania ograniczania przetwarzania danych osob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prawo do przenoszenia da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prawo sprzeciwu wobec przetwarzania danych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w granicach określonych </w:t>
                              <w:br/>
                              <w:t xml:space="preserve">w Rozdziale III ogólnego rozporządzenia o ochronie danych osobowych </w:t>
                              <w:br/>
                              <w:t>z dnia 27 kwietnia 2016 r.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Prawo wniesienia skargi do organu nadzorczego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Ma Pani/Pan prawo do wniesienia skargi do Prezesa Urzędu Ochrony Danych Osobowych, gdy uzasadnione jest, że Pani/Pana dane osobowe przetwarzane są przez administratora niezgodnie z przepisami prawa. 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Informacja o dowolności lub obowiązku podania danych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Podanie przez Panią/Pana danych osobowych jest obowiązkowe i wynika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z przepisów ustawy z dnia 11 lipca 2014 r. o petycjach.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>Niepodanie danych osobowych w zakresie wymaganym przepisami spowoduje pozostawienie petycji bez rozpoznania.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Informacja o automatycznym przetwarzaniu danych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Pani/Pana dane mogą być przetwarzane w sposób zautomatyzowany, ale nie będą profilowane, tj. dane osobowe konkretnej osoby nie będą analizowane w taki sposób, aby stworzyć dokładny opis jej preferencji i cech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hyperlink" Target="mailto:poczta@um.wloclawek.pl" TargetMode="External"/><Relationship Id="rId5" Type="http://schemas.openxmlformats.org/officeDocument/2006/relationships/hyperlink" Target="mailto:iod@um.wloclawek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2:00Z</dcterms:created>
  <dc:creator>Piotr Morawski</dc:creator>
  <dc:description/>
  <cp:keywords/>
  <dc:language>en-US</dc:language>
  <cp:lastModifiedBy>Małgorzata Wichlińska</cp:lastModifiedBy>
  <cp:lastPrinted>2020-05-05T12:11:00Z</cp:lastPrinted>
  <dcterms:modified xsi:type="dcterms:W3CDTF">2020-05-11T09:34:00Z</dcterms:modified>
  <cp:revision>8</cp:revision>
  <dc:subject/>
  <dc:title/>
</cp:coreProperties>
</file>