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aświadczenia o prawie do głos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Prezydenta Rzeczypospolitej Polskiej zarządz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28 czerwca 2020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MIASTA WŁOCŁAW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eldow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enie odbioru zaświadczenia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dbierającego zaświadczenie</w:t>
            </w:r>
          </w:p>
        </w:tc>
      </w:tr>
    </w:tbl>
    <w:p>
      <w:pPr>
        <w:pStyle w:val="Normal"/>
        <w:rPr/>
      </w:pPr>
      <w:r>
        <w:rPr/>
        <w:t>tel. kontaktowy w sprawie odbioru zaświadczenia:</w:t>
      </w:r>
    </w:p>
    <w:p>
      <w:pPr>
        <w:pStyle w:val="Normal"/>
        <w:rPr/>
      </w:pPr>
      <w:r>
        <w:rPr/>
        <w:t>54 4144279, 54 4144480, 54 4144251, 54 4144264, 54 4144254, 54 41442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! W celu usprawnienia realizacji wniosku prosimy o padanie Pani/-a nr telefonu, pod którym urzędnik będzie mógł ustalić termin odbioru zaświadczenia: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r tel. 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jc w:val="both"/>
      <w:rPr/>
    </w:pPr>
    <w:r>
      <w:rPr>
        <w:sz w:val="20"/>
        <w:szCs w:val="20"/>
      </w:rPr>
      <w:t>Art. 32 § 1 i 2 ustawy z dnia 5 stycznia 2011 r. – Kodeks wyborczy (t.j. z 2018r. poz. 754,1000, 1349);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§ 17 ust. 1 oraz § 18 ust. 1  rozporządzenia Ministra Spraw Wewnętrznych i Administracji z dnia 29 grudnia 2014 r.  w sprawie spisu wyborców (Dz. U.  z 2015 r. poz. 5)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5:00Z</dcterms:created>
  <dc:creator>KBW w Bydgoszczy</dc:creator>
  <dc:description/>
  <dc:language>en-US</dc:language>
  <cp:lastModifiedBy>awesner</cp:lastModifiedBy>
  <cp:lastPrinted>2019-03-26T08:05:00Z</cp:lastPrinted>
  <dcterms:modified xsi:type="dcterms:W3CDTF">2020-06-08T09:55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770499</vt:r8>
  </property>
  <property fmtid="{D5CDD505-2E9C-101B-9397-08002B2CF9AE}" pid="3" name="_AuthorEmail">
    <vt:lpwstr>astraszewska@um.wloclawek.pl</vt:lpwstr>
  </property>
  <property fmtid="{D5CDD505-2E9C-101B-9397-08002B2CF9AE}" pid="4" name="_AuthorEmailDisplayName">
    <vt:lpwstr>Anna Straszewska</vt:lpwstr>
  </property>
  <property fmtid="{D5CDD505-2E9C-101B-9397-08002B2CF9AE}" pid="5" name="_EmailSubject">
    <vt:lpwstr>PILNE! do wymiany druk w zakładce druki wyborcze</vt:lpwstr>
  </property>
</Properties>
</file>