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ieczątka szkoły </w:t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   </w:t>
        <w:tab/>
        <w:t xml:space="preserve">           miejscowość , da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ŚWIADCZENIE</w:t>
      </w:r>
    </w:p>
    <w:p>
      <w:pPr>
        <w:pStyle w:val="Normal"/>
        <w:spacing w:lineRule="auto" w:line="360"/>
        <w:rPr/>
      </w:pPr>
      <w:r>
        <w:rPr/>
        <w:t>Zaświadczam,  że Pani/Pan  …………………………………………..….……….. w dniu wydania niniejszego dokumentu</w:t>
      </w:r>
    </w:p>
    <w:p>
      <w:pPr>
        <w:pStyle w:val="Normal"/>
        <w:spacing w:lineRule="auto" w:line="360"/>
        <w:rPr/>
      </w:pPr>
      <w:r>
        <w:rPr/>
        <w:t>zatrudniona/y  jest na stanowisku nauczyciela ………… ………………………………………………………….……………...</w:t>
      </w:r>
    </w:p>
    <w:p>
      <w:pPr>
        <w:pStyle w:val="Normal"/>
        <w:spacing w:lineRule="auto" w:line="36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ać przedmiot/y lub rodzaj prowadzonych zajęć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w wymiarze 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ind w:left="708" w:firstLine="708"/>
        <w:rPr/>
      </w:pPr>
      <w:r>
        <w:rPr>
          <w:sz w:val="16"/>
          <w:szCs w:val="16"/>
        </w:rPr>
        <w:t>podać oddzielnie dla każdego przedmiotu/rodzaju zaję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niżej przedstawiam informacje związane ze stażem odbytym przez ww. nauczycielkę/la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4"/>
        <w:gridCol w:w="69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ejsce/a odbywania staż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Wymiar zatrudnienia nauczyciela oraz nauczany przez niego przedmiot w dniu wydania zaświadczenia oraz </w:t>
              <w:br/>
              <w:t>w okresie odbywania stażu ze wskazaniem wszystkich szkół, w których nauczyciel odbył sta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kres odbywania staż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yny wydłużenia okresu stażu ze wskazaniem podstawy prawnej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zatwierdzenia planu rozwoju zawodowego za okres staż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ta złożenia sprawozdania </w:t>
              <w:br/>
              <w:t>z realizacji planu rozwoju zawodoweg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       Podpis i pieczątka dyrektor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 xml:space="preserve">    szkoły/placówki</w:t>
      </w:r>
    </w:p>
    <w:sectPr>
      <w:type w:val="nextPage"/>
      <w:pgSz w:w="11906" w:h="16838"/>
      <w:pgMar w:left="56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5:00Z</dcterms:created>
  <dc:creator>jgoluchowska</dc:creator>
  <dc:description/>
  <cp:keywords/>
  <dc:language>en-US</dc:language>
  <cp:lastModifiedBy>Łukasz Żurawski</cp:lastModifiedBy>
  <cp:lastPrinted>2020-06-22T13:01:00Z</cp:lastPrinted>
  <dcterms:modified xsi:type="dcterms:W3CDTF">2020-06-22T11:05:00Z</dcterms:modified>
  <cp:revision>2</cp:revision>
  <dc:subject/>
  <dc:title>Załącznik nr 2</dc:title>
</cp:coreProperties>
</file>