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.………………</w:t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miejscowość, data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ab/>
        <w:tab/>
        <w:t xml:space="preserve">         imię i nazwi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…..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</w:t>
      </w:r>
      <w:r>
        <w:rPr>
          <w:rFonts w:cs="Arial Narrow" w:ascii="Arial Narrow" w:hAnsi="Arial Narrow"/>
          <w:sz w:val="20"/>
          <w:szCs w:val="20"/>
          <w:vertAlign w:val="superscript"/>
        </w:rPr>
        <w:tab/>
        <w:tab/>
        <w:t xml:space="preserve"> data i miejsce urodz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…..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</w:t>
      </w:r>
      <w:r>
        <w:rPr>
          <w:rFonts w:cs="Arial Narrow" w:ascii="Arial Narrow" w:hAnsi="Arial Narrow"/>
          <w:sz w:val="20"/>
          <w:szCs w:val="20"/>
          <w:vertAlign w:val="superscript"/>
        </w:rPr>
        <w:tab/>
        <w:tab/>
        <w:t xml:space="preserve">         PESEL *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..................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</w:t>
      </w:r>
      <w:r>
        <w:rPr>
          <w:rFonts w:cs="Arial Narrow" w:ascii="Arial Narrow" w:hAnsi="Arial Narrow"/>
          <w:sz w:val="20"/>
          <w:szCs w:val="20"/>
          <w:vertAlign w:val="superscript"/>
        </w:rPr>
        <w:tab/>
        <w:t xml:space="preserve">                  adres zamieszkania, nr telefonu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vertAlign w:val="superscript"/>
        </w:rPr>
        <w:t xml:space="preserve">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nauczany przedmi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……..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miejsce zatrudnienia – nazwa szkoły/placówki, miejscowość 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zydent Miasta Włocławek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rząd Miasta Włocławek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Zielony Rynek 11/13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7-800 Włocław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niosek o podjęcie postępowania egzaminacyj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topień nauczyciela mianowan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9b ust. 2 i 4 ustawy z dnia 26 stycznia 1982 r. – Karta Nauczyciela (Dz. U. z 2018r. poz. 967 </w:t>
        <w:br/>
        <w:t>z późn. zm.)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oraz § 9 ust. 1 pkt 1 i 2 rozporządzenia Ministra Edukacji Narodowej z dnia 26 lipca 2018r. </w:t>
        <w:br/>
        <w:t>w sprawie uzyskiwania stopni awansu zawodowego przez nauczycieli (Dz. U. z 2018r. poz. 1574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n o s z ę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podjęcie postępowania egzaminacyjnego na stopień nauczyciela mianowanego przez Komisję Egzaminacyjną </w:t>
        <w:br/>
        <w:t>oraz nadanie mi stopnia awansu zawodowego nauczyciela mianowanego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uzasadniam ty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……………………………………………………………………………………………………………….…................ 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opisać swoje kwalifikacje zawodow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raz jestem zatrudniona/y w …………………………..…………………..………………………………………………. 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w wymiarze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</w:rPr>
        <w:t xml:space="preserve">w okresie od  …………………………..…… do ………..………………….. odbyłam/em staż, zakończony </w:t>
        <w:br/>
        <w:t>w dniu …….……………  oceną dorobku zawodowego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Wnoszę /nie wnoszę*  o powołanie do składu Komisji Egzaminacyjnej przedstawiciela związku zawodowego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wpisać nazwę związku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W załączeniu przedkładam wymaganą dokumentacj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dokumenty potwierdzające posiadane kwalifikacje zawodowe oraz akt nadania stopnia awansu zawodowego nauczyciela kontraktowego -  poświadczone kop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zaświadczenie dyrektora szkoły zawierające informacje o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miarze zatrudnienia nauczyciela oraz nauczanym przez niego przedmiocie lub rodzaju prowadzonych zajęć w dniu wydania zaświadczenia oraz w okresie odbywania stażu; w przypadku nauczyciela, który w okresie odbywania stażu zmienił miejsce zatrudnienia oraz nauczyciela zatrudnionego w kilku szkołach, w każdej w wymiarze niższym niż połowa obowiązkowego wymiaru zajęć, łącznie w wymiarze co najmniej połowy obowiązkowego wymiaru zajęć, należy załączyć zaświadczenia ze wszystkich szkół, w których nauczyciel był zatrudniony w okresie stażu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cie zatwierdzenia planu rozwoju zawodowego nauczyciela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cie złożenia przez nauczyciela sprawozdania z realizacji planu rozwoju zawodoweg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ena dorobku zawodowego – poświadczona kop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rawozdanie z realizacji planu rozwoju zawodowego – poświadczona kopi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>podpis wnioskodawc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18"/>
          <w:szCs w:val="18"/>
        </w:rPr>
        <w:t xml:space="preserve">* </w:t>
      </w:r>
      <w:r>
        <w:rPr>
          <w:rFonts w:cs="Arial Narrow" w:ascii="Arial Narrow" w:hAnsi="Arial Narrow"/>
          <w:bCs/>
          <w:sz w:val="20"/>
          <w:szCs w:val="20"/>
        </w:rPr>
        <w:t>Numer PESEL jest potrzebny do realizacji przez organ prowadzący szkoły, obowiązku przekazywania do Systemu Informacji Oświatowej danych dotyczących awansu zawodowego nauczyciela, wynikającego z art. 43 ust. 1 pkt 2 lit. a ustawy z dnia 15 kwietnia 2011 r. o systemie informacji oświatowej (Dz. U z 2018r. poz. 1900)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4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Klauzula informacyjna</w:t>
      </w:r>
    </w:p>
    <w:p>
      <w:pPr>
        <w:pStyle w:val="Normal"/>
        <w:spacing w:before="28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dministratorem danych jest Gmina Miasto Włocławek reprezentowana przez Prezydenta Miasta Włocławek, dane adresowe: Zielony Rynek 11/13, 87 – 800 Włocławek, e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poczta@um.wloclawek.pl</w:t>
        </w:r>
      </w:hyperlink>
      <w:r>
        <w:rPr>
          <w:rFonts w:cs="Arial Narrow" w:ascii="Arial Narrow" w:hAnsi="Arial Narrow"/>
          <w:sz w:val="20"/>
          <w:szCs w:val="20"/>
        </w:rPr>
        <w:t xml:space="preserve"> nr telefonu: 54 414 40 00, nr fax: 54 411 36 00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znaczyliśmy inspektora ochrony danych, z którym może Pani/Pan kontaktować się we wszystkich sprawach dotyczących przetwarzania danych osobowych oraz korzystania z praw związanych z przetwarzaniem danych  poprzez: email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iod@um.wloclawek.pl</w:t>
        </w:r>
      </w:hyperlink>
      <w:r>
        <w:rPr>
          <w:rFonts w:cs="Arial Narrow" w:ascii="Arial Narrow" w:hAnsi="Arial Narrow"/>
          <w:sz w:val="20"/>
          <w:szCs w:val="20"/>
        </w:rPr>
        <w:t xml:space="preserve"> nr telefonu: 54 414 42 63 lub pisemnie na adres Administratora dan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e osobowe są zbierane w celu nadania lub odmowy nadania stopnia awansu zawodowego nauczyciela mianowanego, na podstawie Karty Nauczyciela i Rozporządzenia MEN w sprawie uzyskiwania stopni awansu zawodowego przez nauczycieli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ne osobowe nie będą udostępniane podmiotom innym, niż uprawnione na podstawie przepisów prawa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zyskane dane będą przechowywane przez okres 50 lat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ługuje Pani/Panu prawo do żądania dostępu do swoich danych, ich sprostowania, usunięcia lub ograniczenia przetwarzania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sługuje Pani/Panu prawo do wniesienia skargi do organu nadzorczego, którym jest Prezes Urzędu Ochrony Danych Osob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danych jest wymogiem ustawowym. Niepodanie danych spowoduje odrzucenie wniosk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ne nie będą podlegały przetwarzaniu zautomatyzowanemu oraz profilowaniu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92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7:00Z</dcterms:created>
  <dc:creator>Bogusia</dc:creator>
  <dc:description/>
  <cp:keywords/>
  <dc:language>en-US</dc:language>
  <cp:lastModifiedBy>Łukasz Żurawski</cp:lastModifiedBy>
  <cp:lastPrinted>2019-05-23T08:17:00Z</cp:lastPrinted>
  <dcterms:modified xsi:type="dcterms:W3CDTF">2020-06-23T13:48:00Z</dcterms:modified>
  <cp:revision>11</cp:revision>
  <dc:subject/>
  <dc:title>Wydział Edukacji, Wychowania i Zdrowia</dc:title>
</cp:coreProperties>
</file>