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 do Zarządzenia Nr 285/2020</w:t>
      </w:r>
    </w:p>
    <w:p>
      <w:pPr>
        <w:pStyle w:val="Normal"/>
        <w:ind w:firstLine="708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 </w:t>
        <w:tab/>
        <w:tab/>
        <w:tab/>
        <w:tab/>
        <w:t>Prezydenta Miasta Włocławek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         </w:t>
        <w:tab/>
        <w:t xml:space="preserve">    </w:t>
        <w:tab/>
        <w:tab/>
        <w:t xml:space="preserve">        z dnia 18 sierpnia 2020 r.</w:t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nieruchomości stanowiącej własność Gminy Miasto Włocławek, przeznaczonej do sprzedaży w drodze przetarg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4"/>
        <w:gridCol w:w="3685"/>
        <w:gridCol w:w="4678"/>
        <w:gridCol w:w="1559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ZNACZENIE NIERUCHOMOŚCI </w:t>
              <w:br/>
              <w:t>WG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ZNACZENIE NIERUCHOMOŚCI </w:t>
              <w:br/>
              <w:t>WG EG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IS 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ZNACZENIE NIERUCHOMOŚCI W MIESCOWYM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</w:t>
              <w:br/>
              <w:t>NIERUCHOMOŚCI  W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4"/>
        <w:gridCol w:w="3685"/>
        <w:gridCol w:w="4678"/>
        <w:gridCol w:w="1559"/>
      </w:tblGrid>
      <w:tr>
        <w:trPr>
          <w:trHeight w:val="2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Krokusowej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ałka nr 1/4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ręb Włocławek KM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l. Krokusowej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ziałka nr 1/4</w:t>
              <w:br/>
              <w:t>o powierzchni 0,0457 ha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obręb Włocławek KM 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owa nieruchomość to działka</w:t>
              <w:br/>
              <w:t>o regularnym prostokątnym kształcie. Teren wykazuje różnice wysokości. Nieruchomość  niezabudowana, nieogrodzona, zadrzewiona. Nie posiada dostępu do sieci uzbrojenia teren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la przedmiotowego terenu miejscowy plan zagospodarowania przestrzennego miasta Włocławek nie </w:t>
              <w:br/>
              <w:t xml:space="preserve">obowiązuje. Zgodnie ze Studium uwarunkowań i kierunków zagospodarowania przestrzennego miasta Włocławek, zatwierdzonym Uchwałą Nr 103/XI/2007 </w:t>
              <w:br/>
              <w:t xml:space="preserve">z 29 października 2007 r., przedmiotowa działka ewidencyjna znajduje się w obszarze określanym jako </w:t>
              <w:br/>
              <w:t>„obszar mieszkalnictwa z dominującym budownictwem jednorodzinnym” (MN)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0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spacing w:lineRule="auto" w:line="3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 : </w:t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do złożenia wniosku przez osoby, którym przysługuje pierwszeństwo w nabyciu nieruchomości na podstawie art. 34 ust. 1 pkt 1 i pkt 2 ustawy z dnia 21 sierpnia 1997 r. o gospodarce nieruchomościami (Dz. U. z 2020 r., poz. 65 ze zm.) upływa z dniem 29 września 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6:00Z</dcterms:created>
  <dc:creator>Aleksandra</dc:creator>
  <dc:description/>
  <cp:keywords>Załącznik do Zarządzenia Prezydenta Miasta Włocławek</cp:keywords>
  <dc:language>en-US</dc:language>
  <cp:lastModifiedBy>Ewa Ciesielska</cp:lastModifiedBy>
  <cp:lastPrinted>2020-08-07T12:05:00Z</cp:lastPrinted>
  <dcterms:modified xsi:type="dcterms:W3CDTF">2020-08-18T07:50:00Z</dcterms:modified>
  <cp:revision>4</cp:revision>
  <dc:subject/>
  <dc:title>Załącznik do Zarządzenia Nr 285/2020</dc:title>
</cp:coreProperties>
</file>