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80" w:hanging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ZENIE Nr 291/2020</w:t>
      </w:r>
    </w:p>
    <w:p>
      <w:pPr>
        <w:pStyle w:val="Heading1"/>
        <w:ind w:left="480" w:hanging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YDENTA MIASTA WŁOCŁAWEK</w:t>
      </w:r>
    </w:p>
    <w:p>
      <w:pPr>
        <w:pStyle w:val="Heading1"/>
        <w:ind w:left="480" w:hanging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21 sierpnia 2020 r.</w:t>
      </w:r>
    </w:p>
    <w:p>
      <w:pPr>
        <w:pStyle w:val="Normal"/>
        <w:ind w:left="48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parametrów przyjętych do prac nad projektem budżetu miasta Włocławek i wieloletniej prognozy finansowej na 2021 ro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233 pkt 1 ustawy z dnia 27 sierpnia 2009 r. o finansach publicznych (Dz.U. z 2019 r. poz. 869, 1649 oraz z 2020 r. poz. 284, 374, 568, 695, 1175), rozdziału II § 1 ust. 1 Załącznika do Uchwały Nr XLV/193/10 Rady Miasta Włocławek z dnia 30 sierpnia 2010 r. w sprawie trybu prac nad projektem uchwały budżetowej oraz rozdziału IV § 2 Załącznika do Zarządzenia Nr 197/10 Prezydenta Miasta Włocławek z dnia 06 sierpnia 2010 r. w sprawie ustalenia trybu przygotowania, uchwalania i wykonywania budżetu i wieloletniej prognozy finansowej zmienionego Zarządzeniem Nr 147/2011 Prezydenta Miasta Włocławek z dnia 29 lipca 2011 r., Zarządzeniem Nr 12/2012 Prezydenta Miasta Włocławek z dnia 25 stycznia 2012 r. oraz Zarządzeniem Nr 192/2015 Prezydenta Miasta Włocławek z dnia 13 lipca 2015 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zarządza się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. Do prac nad projektem budżetu miasta Włocławek na 2021 rok przyjmuje się następujące założenia:</w:t>
      </w:r>
    </w:p>
    <w:p>
      <w:pPr>
        <w:pStyle w:val="TextBody"/>
        <w:numPr>
          <w:ilvl w:val="0"/>
          <w:numId w:val="4"/>
        </w:numPr>
        <w:ind w:left="284" w:hanging="284"/>
        <w:jc w:val="left"/>
        <w:rPr/>
      </w:pPr>
      <w:r>
        <w:rPr>
          <w:rFonts w:cs="Arial" w:ascii="Arial" w:hAnsi="Arial"/>
          <w:szCs w:val="24"/>
        </w:rPr>
        <w:t>wskaźniki wzrostu realnego przewidywanego wykonania w 2020 roku:</w:t>
      </w:r>
    </w:p>
    <w:p>
      <w:pPr>
        <w:pStyle w:val="Normal"/>
        <w:numPr>
          <w:ilvl w:val="1"/>
          <w:numId w:val="5"/>
        </w:numPr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hodów majątkowych według realnych prognoz;</w:t>
      </w:r>
    </w:p>
    <w:p>
      <w:pPr>
        <w:pStyle w:val="Normal"/>
        <w:numPr>
          <w:ilvl w:val="0"/>
          <w:numId w:val="5"/>
        </w:numPr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hodów bieżących – 100 % planu (wg stanu na 31.08.2020 r.);</w:t>
      </w:r>
    </w:p>
    <w:p>
      <w:pPr>
        <w:pStyle w:val="Normal"/>
        <w:numPr>
          <w:ilvl w:val="0"/>
          <w:numId w:val="5"/>
        </w:numPr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a i pochodne (z wyłączeniem placówek oświatowych) na poziomie płac i zatrudnienia wg stanu na 01.09.2020 r.;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  <w:sz w:val="24"/>
          <w:szCs w:val="24"/>
        </w:rPr>
        <w:t>placówki oświatowe planują wynagrodzenia zgodnie z zatwierdzonym arkuszem organizacyjnym oraz osobistym zaszeregowaniem na dzień 1 września 2020 r., odrębnie:</w:t>
      </w:r>
    </w:p>
    <w:p>
      <w:pPr>
        <w:pStyle w:val="Normal"/>
        <w:numPr>
          <w:ilvl w:val="1"/>
          <w:numId w:val="7"/>
        </w:numPr>
        <w:ind w:left="567" w:hanging="283"/>
        <w:rPr/>
      </w:pPr>
      <w:r>
        <w:rPr>
          <w:rFonts w:cs="Arial" w:ascii="Arial" w:hAnsi="Arial"/>
          <w:sz w:val="24"/>
          <w:szCs w:val="24"/>
        </w:rPr>
        <w:t>dla kadry pedagogicznej,</w:t>
      </w:r>
    </w:p>
    <w:p>
      <w:pPr>
        <w:pStyle w:val="Normal"/>
        <w:numPr>
          <w:ilvl w:val="1"/>
          <w:numId w:val="7"/>
        </w:numPr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pracowników administracji, z uwzględnieniem zmian organizacyjnych,</w:t>
      </w:r>
    </w:p>
    <w:p>
      <w:pPr>
        <w:pStyle w:val="Normal"/>
        <w:numPr>
          <w:ilvl w:val="1"/>
          <w:numId w:val="7"/>
        </w:numPr>
        <w:ind w:left="567" w:hanging="283"/>
        <w:rPr/>
      </w:pPr>
      <w:r>
        <w:rPr>
          <w:rFonts w:cs="Arial" w:ascii="Arial" w:hAnsi="Arial"/>
          <w:sz w:val="24"/>
          <w:szCs w:val="24"/>
        </w:rPr>
        <w:t>dla pracowników obsługi;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utki podwyższenia najniższego wynagrodzenia (wykazać w odrębnej pozycji);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bieżące (osobowe i rzeczowe) planowane są w wielkościach skorygowanych o jednorazowe zwiększenia dokonane  w 2020 roku;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  <w:sz w:val="24"/>
          <w:szCs w:val="24"/>
        </w:rPr>
        <w:t>pozostałe wydatki bieżące – 90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% planu (wg stanu na 31.08.2020 r.);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  <w:sz w:val="24"/>
          <w:szCs w:val="24"/>
        </w:rPr>
        <w:t>dotacje udzielane z budżetu miasta - na poziomie 75 % planu (wg stanu na 31.08.2020 r.), na zadania w zakresie:</w:t>
      </w:r>
    </w:p>
    <w:p>
      <w:pPr>
        <w:pStyle w:val="Normal"/>
        <w:numPr>
          <w:ilvl w:val="1"/>
          <w:numId w:val="8"/>
        </w:numPr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kich instytucji kultury,</w:t>
      </w:r>
    </w:p>
    <w:p>
      <w:pPr>
        <w:pStyle w:val="Normal"/>
        <w:numPr>
          <w:ilvl w:val="1"/>
          <w:numId w:val="8"/>
        </w:numPr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ltury fizycznej,</w:t>
      </w:r>
    </w:p>
    <w:p>
      <w:pPr>
        <w:pStyle w:val="Normal"/>
        <w:numPr>
          <w:ilvl w:val="1"/>
          <w:numId w:val="8"/>
        </w:numPr>
        <w:ind w:left="567" w:hanging="283"/>
        <w:rPr/>
      </w:pPr>
      <w:r>
        <w:rPr>
          <w:rFonts w:cs="Arial" w:ascii="Arial" w:hAnsi="Arial"/>
          <w:sz w:val="24"/>
          <w:szCs w:val="24"/>
        </w:rPr>
        <w:t>upowszechniania kultury fizycznej i sportu,</w:t>
      </w:r>
    </w:p>
    <w:p>
      <w:pPr>
        <w:pStyle w:val="Normal"/>
        <w:numPr>
          <w:ilvl w:val="1"/>
          <w:numId w:val="8"/>
        </w:numPr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ony zabytków i opieki nad zabytkami,</w:t>
      </w:r>
    </w:p>
    <w:p>
      <w:pPr>
        <w:pStyle w:val="Normal"/>
        <w:numPr>
          <w:ilvl w:val="1"/>
          <w:numId w:val="8"/>
        </w:numPr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ony i promocji zdrowia oraz polityki społecznej,</w:t>
      </w:r>
    </w:p>
    <w:p>
      <w:pPr>
        <w:pStyle w:val="Normal"/>
        <w:numPr>
          <w:ilvl w:val="1"/>
          <w:numId w:val="8"/>
        </w:numPr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witalizacji;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/>
      </w:pPr>
      <w:r>
        <w:rPr>
          <w:rFonts w:cs="Arial" w:ascii="Arial" w:hAnsi="Arial"/>
          <w:sz w:val="24"/>
          <w:szCs w:val="24"/>
        </w:rPr>
        <w:t>wydatki finansowane dotacją celową z budżetu państwa ustala się na poziomie kwot zaplanowanych w budżecie miasta na rok 2020. Po określeniu przez Wojewodę Kujawsko – Pomorskiego wstępnych kwot dotacji na rok 2021 nastąpi dostosowanie wydatków do tych wielkości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łada się sfinansowanie zadań z zakresu administracji rządowej wyłącznie środkami dotacji celowej budżetu państwa,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e przekroczenie limitu wydatków lub zmniejszenie planowanych dochodów w stosunku do wskaźników, musi być szczegółowo uzasadnion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§ 2. Zabezpiecza się środki na kontynuację inwestycji realizowanych w 2020 roku w kwotach wynikających z umów oraz projektów realizowanych z udziałem środków zewnętrznych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§ 3. Przyjmuje się do projektu budżetu kwotę dochodów z tytułu podatków i opłat lokalnych określoną w oparciu o przewidywane wykonanie w 2020 roku. 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§ 4. Zabezpiecza się środki na pokrycie zobowiązań z tytułu kosztów obsługi zaciągniętego długu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. Okres wieloletniej prognozy finansowej określa:</w:t>
      </w:r>
    </w:p>
    <w:p>
      <w:pPr>
        <w:pStyle w:val="Normal"/>
        <w:numPr>
          <w:ilvl w:val="2"/>
          <w:numId w:val="6"/>
        </w:numPr>
        <w:ind w:left="284" w:hanging="284"/>
        <w:rPr/>
      </w:pPr>
      <w:r>
        <w:rPr>
          <w:rFonts w:cs="Arial" w:ascii="Arial" w:hAnsi="Arial"/>
          <w:sz w:val="24"/>
          <w:szCs w:val="24"/>
        </w:rPr>
        <w:t>projekt budżetu miasta na 2021 rok;</w:t>
      </w:r>
    </w:p>
    <w:p>
      <w:pPr>
        <w:pStyle w:val="Normal"/>
        <w:numPr>
          <w:ilvl w:val="2"/>
          <w:numId w:val="6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te limity wydatków na realizowane i projektowane przedsięwzięcia;</w:t>
      </w:r>
    </w:p>
    <w:p>
      <w:pPr>
        <w:pStyle w:val="Normal"/>
        <w:numPr>
          <w:ilvl w:val="2"/>
          <w:numId w:val="6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spłaty kwoty długu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§ 6. Zobowiązuje się dyrektorów wydziałów Urzędu Miasta Włocławek i kierowników jednostek organizacyjnych miasta do:</w:t>
      </w:r>
    </w:p>
    <w:p>
      <w:pPr>
        <w:pStyle w:val="Normal"/>
        <w:numPr>
          <w:ilvl w:val="2"/>
          <w:numId w:val="3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cjonalnego i oszczędnego planowania wydatków, tak aby wydatki dokonywane były: </w:t>
      </w:r>
    </w:p>
    <w:p>
      <w:pPr>
        <w:pStyle w:val="Heading2"/>
        <w:numPr>
          <w:ilvl w:val="1"/>
          <w:numId w:val="2"/>
        </w:numPr>
        <w:ind w:left="567" w:hanging="28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sposób celowy i oszczędny z zachowaniem zasady uzyskiwania najlepszych efektów z danych nakładów oraz optymalnego doboru metod i środków służących osiągnięciu założonych celów, </w:t>
      </w:r>
    </w:p>
    <w:p>
      <w:pPr>
        <w:pStyle w:val="Heading2"/>
        <w:numPr>
          <w:ilvl w:val="1"/>
          <w:numId w:val="2"/>
        </w:numPr>
        <w:ind w:left="567" w:hanging="28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sposób umożliwiający terminową realizację zadań,</w:t>
      </w:r>
    </w:p>
    <w:p>
      <w:pPr>
        <w:pStyle w:val="Heading2"/>
        <w:numPr>
          <w:ilvl w:val="1"/>
          <w:numId w:val="2"/>
        </w:numPr>
        <w:ind w:left="567" w:hanging="28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wysokości i terminach wynikających z wcześniej zaciągniętych zobowiązań;</w:t>
      </w:r>
    </w:p>
    <w:p>
      <w:pPr>
        <w:pStyle w:val="Normal"/>
        <w:numPr>
          <w:ilvl w:val="2"/>
          <w:numId w:val="3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a finansowania wszystkich obligatoryjnych zadań własnych w ramach przyznanego budżet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§ 7. Wykonanie zarządzenia powierza się Skarbnikowi Mias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 8. Zarządzenie wchodzi w życie z dniem podpisania i podlega podaniu do publicznej wiadomości poprzez ogłoszenie w Biuletynie Informacji Publicznej Urzędu Miasta Włocławek.</w:t>
      </w:r>
      <w:r>
        <w:br w:type="page"/>
      </w:r>
    </w:p>
    <w:p>
      <w:pPr>
        <w:pStyle w:val="Heading1"/>
        <w:ind w:left="480" w:hanging="480"/>
        <w:jc w:val="center"/>
        <w:rPr/>
      </w:pPr>
      <w:r>
        <w:rPr>
          <w:rFonts w:cs="Arial" w:ascii="Arial" w:hAnsi="Arial"/>
          <w:b/>
          <w:sz w:val="24"/>
          <w:szCs w:val="24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ęcie zarządzenia w sprawie przyjęcia parametrów do prac nad budżetem miasta Włocławek i wieloletniej prognozy finansowej na 2021 rok wynika z Uchwały Nr XLV/193/10 Rady Miasta Włocławek z dnia 30 sierpnia 2010 r. w sprawie trybu prac nad projektem uchwały budżetowej i Zarządzenia Nr 197/10 Prezydenta Miasta Włocławek z dnia 06 sierpnia 2010 r. w sprawie ustalenia trybu przygotowania, uchwalania i wykonywania budżetu i wieloletniej prognozy finansowej zmienionego Zarządzeniem Nr 147/2011 Prezydenta Miasta Włocławek z dnia 29 lipca 2011 r., Zarządzeniem Nr 12/2012 Prezydenta Miasta Włocławek z dnia 25 stycznia 2012 r. oraz Zarządzeniem Nr 192/2015 Prezydenta Miasta Włocławek z dnia 13 lipca 2015 r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te wskaźniki w § 1 zarządzenia wynikają z przeprowadzonych analiz dotychczasowych wzrostów dochodów i wydatków jak i oceny bieżącej sytuacji budżetu miasta powiązanej z trwającym stanem epidemii COVID-19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to wydatki inwestycyjne, które gwarantują kontynuację rozpoczętych inwestycji w oparciu o limity wydatków na wieloletnie programy inwestycyjne obowiązujące w 2020 roku (stan na 31.08.2020 r.). Wynagrodzenia i pochodne od wynagrodzeń planuje się na poziomie płac i zatrudnienia wg stanu na 01.09.2020 r., z uwzględnieniem najniższego wynagrodzenia pracowników samorządowych oraz stawek wynagrodzeń dla nauczycieli, a pozostałe wydatki na poziomie 90 % planowanych wydatków w 2020 rok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rzy konstruowaniu budżetu na 2021 rok należy uwzględnić przypadające zobowiązania z tytułu zaciągniętych kredytów i pożyczek a przypadających do zapłaty w 2021 roku w kwocie 30.725.000 zł i 8.500.000 zł odsetek od zadłużenia.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te wielkości wskaźników zarówno w zakresie dochodów jak i wydatków bieżących na 2021 rok spełniają wymogi art. 242 ust.1 i art. 243 ust. 1 ustawy o finansach publicznych.</w:t>
      </w:r>
    </w:p>
    <w:p>
      <w:pPr>
        <w:pStyle w:val="Normal"/>
        <w:ind w:left="480" w:hanging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  <w:sz w:val="24"/>
          <w:szCs w:val="24"/>
        </w:rPr>
        <w:t>Włocławek, 2020-08-19</w:t>
      </w:r>
    </w:p>
    <w:sectPr>
      <w:type w:val="nextPage"/>
      <w:pgSz w:w="11906" w:h="16838"/>
      <w:pgMar w:left="1247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62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4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95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0" w:hanging="48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48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0" w:hanging="48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2">
    <w:name w:val="WW8Num30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395" w:hanging="4395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4536" w:hanging="4536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8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40:00Z</dcterms:created>
  <dc:creator>molinska</dc:creator>
  <dc:description/>
  <cp:keywords>Zarządzenie Prezydenta Miasta</cp:keywords>
  <dc:language>en-US</dc:language>
  <cp:lastModifiedBy>Ewa Ciesielska</cp:lastModifiedBy>
  <cp:lastPrinted>2020-08-19T09:45:00Z</cp:lastPrinted>
  <dcterms:modified xsi:type="dcterms:W3CDTF">2020-08-21T05:55:00Z</dcterms:modified>
  <cp:revision>4</cp:revision>
  <dc:subject/>
  <dc:title>ZARZADZENIE NR 291 PREZYDENTA MIASTA WŁOCŁAWEK z dnia ...........................</dc:title>
</cp:coreProperties>
</file>