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Włocławek, dnia 31 sierpnia 2020r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wieszczenie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yłożeniu do publicznego wglądu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jektu miejscowego planu zagospodarowania przestrzennego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17 pkt 9 i 11 ustawy z dnia 27 marca 2003r. o planowaniu                                        i zagospodarowaniu przestrzennym (Dz. U. z 2020r. poz. 293 z późn. zmianami), art. 39 ust. 1 pkt 2-6 i art. 54 ust. 2 i 3 ustawy z dnia 3 października 2008r. o udostępnianiu informacji o środowisku i jego ochronie, udziale społeczeństwa w ochronie środowiska oraz o ocenach oddziaływania na środowisko (Dz. U. z 2020r., poz. 283 z późn. zm.) oraz zgodnie z Uchwałą Nr XII/151/11 Rady Miasta Włocławek </w:t>
        <w:br/>
        <w:t xml:space="preserve">z dnia 29 sierpnia 2011r., zawiadamiam o wyłożeniu do publicznego wglądu projektu miejscowego planu zagospodarowania przestrzennego miasta Włocławek dla obszaru położonego w rejonie ulic: Mielęcińskiej, Al. Jana Pawła II, Kościelnej, Ziołowej wraz z prognozą oddziaływania na środowisko </w:t>
        <w:br/>
        <w:t xml:space="preserve">w dniach od 10 września 2020r. do 09 października 2020r. w siedzibie Urzędu Miasta Włocławek przy Zielonym Rynku 11/13, (parter) od poniedziałku do piątku w godzinach pracy urzędu oraz na stronie internetowej Biuletynu Informacji Publicznej Urzędu Miasta Włocławek pod adresem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um.wloclawek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ab/>
        <w:t>Dyskusja publiczna nad przyjętymi w projekcie planu miejscowego rozwiązaniami odbędzie się w dniu 15 września 2020r. (wtorek) w siedzibie Urzędu Miasta Włocławek przy Zielonym Rynku 11/13 we Włocławku (sala nr 4), o godzinie 15³º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art. 18 ust. 1 ustawy z dnia 27 marca 2003r. o planowaniu i zagospodarowaniu przestrzennym (Dz. U. z 2020r., poz. 293 z późn. zm.) oraz art. 39 ust. 1 pkt 3 ustawy z dnia 3 października 2008r. o udostępnianiu informacji o środowisku i jego ochronie, udziale społeczeństwa w ochronie środowiska oraz o ocenach oddziaływania na środowisko (Dz. U. z 2020r., poz. 283 z późn. zm.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każdy, kto kwestionuje ustalenia przyjęte w projekcie planu miejscowego wyłożonym do publicznego wglądu, może wnieść uwagi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wagi należy składać do Prezydenta Miasta Włocławek w formie: papierowej na adres Zielony Rynek 11/13 87-800 Włocławek lub elektronicznej na adres </w:t>
      </w:r>
      <w:hyperlink r:id="rId3">
        <w:r>
          <w:rPr>
            <w:rStyle w:val="InternetLink"/>
            <w:rFonts w:cs="Arial" w:ascii="Arial" w:hAnsi="Arial"/>
            <w:sz w:val="24"/>
          </w:rPr>
          <w:t>architektura@um.wloclawek.pl</w:t>
        </w:r>
      </w:hyperlink>
      <w:r>
        <w:rPr>
          <w:rFonts w:cs="Arial" w:ascii="Arial" w:hAnsi="Arial"/>
          <w:sz w:val="24"/>
          <w:szCs w:val="24"/>
        </w:rPr>
        <w:t xml:space="preserve"> z podaniem imienia i nazwiska lub nazwy jednostki organizacyjnej i adresu oraz z oznaczeniem nieruchomości, której uwaga lub wniosek dotyczy, w nieprzekraczalnym terminie do dnia 26 października 2020r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Prezydent Miasta Włocławek</w:t>
      </w:r>
    </w:p>
    <w:p>
      <w:pPr>
        <w:pStyle w:val="Bezodstpw"/>
        <w:ind w:left="4248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 Marek Wojtkowsk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awek.pl/" TargetMode="External"/><Relationship Id="rId3" Type="http://schemas.openxmlformats.org/officeDocument/2006/relationships/hyperlink" Target="mailto:architektura@um.wloclaw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8:00Z</dcterms:created>
  <dc:creator>Magdalena Kalinowska</dc:creator>
  <dc:description/>
  <cp:keywords>Obwieszczenie</cp:keywords>
  <dc:language>en-US</dc:language>
  <cp:lastModifiedBy>Łukasz Stolarski</cp:lastModifiedBy>
  <cp:lastPrinted>2020-08-25T14:02:00Z</cp:lastPrinted>
  <dcterms:modified xsi:type="dcterms:W3CDTF">2020-08-31T06:04:00Z</dcterms:modified>
  <cp:revision>5</cp:revision>
  <dc:subject/>
  <dc:title>Obwieszczenie o wyłożeniu do publicznego wglądu projektu miejscowego planu zagospodarowania przestrzennego miasta Włocławek dla obszaru położonego w rejonie ulic: Mielęcińskiej, Al. Jana Pawła II, Kościelnej, Ziołowej wraz z prognozą oddziaływania na środowisko  w dniach od 10 września 2020r. do 09 października 2020r. w siedzibie Urzędu Miasta Włocławek przy Zielonym Rynku 11/13</dc:title>
</cp:coreProperties>
</file>