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Włocławek, dnia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wnioskod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i kod poczt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do kontak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EROWNI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URZĘDU STANY CYWIL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WE  WŁOCŁAW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szę o zorganizowanie Jubileuszu 50-lecia* 60-lecia pożycia małżeńskiego w swoim imieniu, moim/rodzicom, teściom, znajomym, sąsiadom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ństwu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mieszkałym we Włocławku przy ul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iązek małżeński został zawarty w dniu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 USC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Wniosek o zorganizowanie Jubileuszu..............-lecia składany jest po raz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ierwszy. Poprzedni Jubileusz odbył się (podać datę)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ostały wręczone medale za długoletnie pożycie małżeńsk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W związku z powyższym proszę o zorganizowanie uroczystości..............lec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ia małżeński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7:00Z</dcterms:created>
  <dc:creator>mstojak</dc:creator>
  <dc:description/>
  <cp:keywords/>
  <dc:language>en-US</dc:language>
  <cp:lastModifiedBy>Łukasz Stolarski</cp:lastModifiedBy>
  <dcterms:modified xsi:type="dcterms:W3CDTF">2016-05-04T11:48:00Z</dcterms:modified>
  <cp:revision>2</cp:revision>
  <dc:subject/>
  <dc:title>               Włocławek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259188</vt:r8>
  </property>
  <property fmtid="{D5CDD505-2E9C-101B-9397-08002B2CF9AE}" pid="3" name="_AuthorEmail">
    <vt:lpwstr>mstojak@um.wloclawek.pl</vt:lpwstr>
  </property>
  <property fmtid="{D5CDD505-2E9C-101B-9397-08002B2CF9AE}" pid="4" name="_AuthorEmailDisplayName">
    <vt:lpwstr>Mirosława Stojak</vt:lpwstr>
  </property>
  <property fmtid="{D5CDD505-2E9C-101B-9397-08002B2CF9AE}" pid="5" name="_EmailSubject">
    <vt:lpwstr>Plik</vt:lpwstr>
  </property>
  <property fmtid="{D5CDD505-2E9C-101B-9397-08002B2CF9AE}" pid="6" name="_ReviewingToolsShownOnce">
    <vt:lpwstr/>
  </property>
</Properties>
</file>