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Załącznik nr 1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do Zarządzenia nr  ... / 2020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>z dnia  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2 ust.1 w związku z art.92 ust.1 pkt 2 ustawy z dnia 5 czerwca 1998 r. o samorządzie powiatowym (Dz. U. z 2020 poz. 920 t.j.), art.11 ust. 1, 2 i 2a pkt. 1 ustawy z dnia 5 sierpnia 2015 r. o nieodpłatnej pomocy prawnej, nieodpłatnym poradnictwie obywatelskim oraz edukacji prawnej (Dz. U. z 2019 r. poz. 294, poz. 875, poz. 1086); oraz art.4 ust. 1 pkt. 1b, pkt. 22a art.5 ust. 4 pkt. 1 art. 11 ust. 2, art. 13  art. 19 ustawy z dnia  24 kwietnia 2003 r. o działalności pożytku publicznego  i o wolontariacie (Dz. U. z 2020 r. poz. 1057 t.j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asza otwarty konkurs ofert na wykonanie zadania zleconego z zakresu administracji rządowej realizowanego na terenie Gminy Miasto Włocławek w roku 2021, w zakresie powierzenia prowadzenia punktów nieodpłatnej pomocy prawnej lub świadczenia nieodpłatnego poradnictwa obywatelskiego przez organizacje pozarządowe prowadzące działalność pożytku publicz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zadan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 nr 1</w:t>
      </w:r>
      <w:r>
        <w:rPr>
          <w:rFonts w:cs="Arial Narrow" w:ascii="Arial Narrow" w:hAnsi="Arial Narrow"/>
        </w:rPr>
        <w:t xml:space="preserve">. Powierzenie </w:t>
      </w:r>
      <w:r>
        <w:rPr>
          <w:rFonts w:cs="Arial Narrow" w:ascii="Arial Narrow" w:hAnsi="Arial Narrow"/>
          <w:b/>
        </w:rPr>
        <w:t xml:space="preserve">prowadzenia punktu świadczenia nieodpłatnego poradnictwa obywatelskiego           w lokalu znajdującym się przy ul. Żabiej 12a we Włocławku </w:t>
      </w:r>
      <w:r>
        <w:rPr>
          <w:rFonts w:cs="Arial Narrow" w:ascii="Arial Narrow" w:hAnsi="Arial Narrow"/>
        </w:rPr>
        <w:t xml:space="preserve">w siedzibie Włocławskiego Centrum Organizacji Pozarządowych  i Wolontariatu we Włocławku, 5 dni w tygodniu – od poniedziałku do piątku,  co najmniej </w:t>
        <w:br/>
        <w:t>4 godziny dziennie, w czasie od godziny od 08.30 do godziny 12.3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planuje się przeznaczyć pochodzące z dotacji celowej środki finansowe na realizację zadania w 2021 r.             w wysokości </w:t>
      </w:r>
      <w:r>
        <w:rPr>
          <w:rFonts w:cs="Arial Narrow" w:ascii="Arial Narrow" w:hAnsi="Arial Narrow"/>
          <w:b/>
        </w:rPr>
        <w:t xml:space="preserve">60.060,00 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w otwartym konkursie nie wpłynie żadna oferta  na powierzenie prowadzenia punktu przeznaczonego na świadczenie nieodpłatnego poradnictwa obywatelskiego albo żadna ze złożonych ofert        nie spełni wymogów konkursu w części dotyczącej świadczenia w punkcie nieodpłatnego poradnictwa obywatelskiego,  prowadzenie punktu przy ulicy Żabiej 12a powierza się organizacji pozarządowej, która uzyskała największą liczbę punktów w konkursie, w zakresie powierzenia realizacji Zadania Nr 2                           z przeznaczeniem na udzielanie nieodpłatnej pomocy prawnej. Realizacja Zadania nr 1 powierzona zostanie zgodnie z kosztorysem tożsamym z kosztorysem dotyczącym realizacji zadania nr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 nr 2</w:t>
      </w:r>
      <w:r>
        <w:rPr>
          <w:rFonts w:cs="Arial Narrow" w:ascii="Arial Narrow" w:hAnsi="Arial Narrow"/>
        </w:rPr>
        <w:t xml:space="preserve">. Powierzenie </w:t>
      </w:r>
      <w:r>
        <w:rPr>
          <w:rFonts w:cs="Arial Narrow" w:ascii="Arial Narrow" w:hAnsi="Arial Narrow"/>
          <w:b/>
        </w:rPr>
        <w:t>prowadzenia punktu nieodpłatnej pomocy prawnej w lokalu znajdującym się przy ul. Długiej 28 we Włocławku</w:t>
      </w:r>
      <w:r>
        <w:rPr>
          <w:rFonts w:cs="Arial Narrow" w:ascii="Arial Narrow" w:hAnsi="Arial Narrow"/>
        </w:rPr>
        <w:t>, 5 dni w tygodniu – od poniedziałku do piątku, co najmniej  4 godziny dziennie, w czasie  od godziny 13.00 do godziny 17.0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planuje się przeznaczyć pochodzące z dotacji celowej środki finansowe na realizację zadania w 2021 roku          w wysokości </w:t>
      </w:r>
      <w:r>
        <w:rPr>
          <w:rFonts w:cs="Arial Narrow" w:ascii="Arial Narrow" w:hAnsi="Arial Narrow"/>
          <w:b/>
        </w:rPr>
        <w:t xml:space="preserve">60.060,00 zł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.  Przedmiot zadani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nie nr 1</w:t>
      </w:r>
      <w:r>
        <w:rPr>
          <w:rFonts w:cs="Arial Narrow" w:ascii="Arial Narrow" w:hAnsi="Arial Narrow"/>
        </w:rPr>
        <w:t>. Nieodpłatne poradnictwo obywatelskie obejmuje:</w:t>
      </w:r>
    </w:p>
    <w:p>
      <w:pPr>
        <w:pStyle w:val="Bezodstpw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          z osobą uprawnioną planu działania i pomoc w  jego realizacji;</w:t>
      </w:r>
    </w:p>
    <w:p>
      <w:pPr>
        <w:pStyle w:val="Bezodstpw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ości porady dla osób zadłużonych i porady z zakresu spraw mieszkaniowych                 oraz zabezpieczenia społecznego;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odpłatną mediację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cs="Arial Narrow" w:ascii="Arial Narrow" w:hAnsi="Arial Narrow"/>
          <w:b/>
        </w:rPr>
        <w:t>Zadanie nr 2.</w:t>
      </w:r>
      <w:r>
        <w:rPr>
          <w:rFonts w:cs="Arial Narrow" w:ascii="Arial Narrow" w:hAnsi="Arial Narrow"/>
        </w:rPr>
        <w:t xml:space="preserve"> Nieodpłatna pomoc prawna obejmuje:</w:t>
      </w:r>
    </w:p>
    <w:p>
      <w:pPr>
        <w:pStyle w:val="Normal"/>
        <w:numPr>
          <w:ilvl w:val="0"/>
          <w:numId w:val="26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oinformowanie osoby uprawnionej o obowiązującym stanie prawnym oraz przysługujących           jej uprawnieniach lub spoczywających na niej obowiązkach, w tym w związku z toczącym              się postępowaniem przygotowawczym, administracyjnym, sądowym lub sądowoadministracyjnym, lub</w:t>
      </w:r>
    </w:p>
    <w:p>
      <w:pPr>
        <w:pStyle w:val="Normal"/>
        <w:numPr>
          <w:ilvl w:val="0"/>
          <w:numId w:val="21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obie uprawnionej sposobu rozwiązania jej problemu prawnego, lub</w:t>
      </w:r>
    </w:p>
    <w:p>
      <w:pPr>
        <w:pStyle w:val="Normal"/>
        <w:numPr>
          <w:ilvl w:val="0"/>
          <w:numId w:val="21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jektu pisma w sprawach, o których mowa w pkt 1 i 2, z wyłączeniem pism procesowych   w toczącym się postępowaniu przygotowawczym lub sądowym i pism w toczącym się postępowaniu sądowoadministracyjnym, lub</w:t>
      </w:r>
    </w:p>
    <w:p>
      <w:pPr>
        <w:pStyle w:val="Normal"/>
        <w:numPr>
          <w:ilvl w:val="0"/>
          <w:numId w:val="21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jektu pisma o zwolnienie od kosztów sądowych lub ustanowienie pełnomocnika                 z urzędu w postępowaniu sądowym lub ustanowienie adwokata, radcy prawnego, doradcy podatkowego lub rzecznika patentowego w postępowaniu sądowoadministracyjnym                            oraz poinformowanie o kosztach postępowania i ryzyku finansowym związanym ze skierowaniem sprawy na drogę sądową, lub</w:t>
      </w:r>
    </w:p>
    <w:p>
      <w:pPr>
        <w:pStyle w:val="Normal"/>
        <w:numPr>
          <w:ilvl w:val="0"/>
          <w:numId w:val="21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odpłatną mediację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cs="Arial Narrow" w:ascii="Arial Narrow" w:hAnsi="Arial Narrow"/>
          <w:b/>
        </w:rPr>
        <w:t>Zadanie nr 1 i Zadanie n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Nieodpłatna mediacja obejmuje: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formowanie osoby uprawnionej o możliwościach skorzystania z polubownych metod rozwiązywania sporów, w szczególności mediacji oraz korzyściach w tego wynikających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rzygotowanie projektu umowy o mediację lub wniosku o przeprowadzenie mediacji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jektu wniosku o przeprowadzenie postępowania mediacyjnego w sprawie karnej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rzeprowadzenie mediacji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pomocy w sporządzeniu do sądu wniosku o zatwierdzenie ugody zawartej                           przed mediatorem.</w:t>
      </w:r>
    </w:p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odpłatną mediację prowadzi mediator. Realizacja tego zadania w 2021 roku finansowana                jest przez Zleceniobiorcę w ramach otrzymanej dotacji określonej w Rozdziale I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danie nr 1 i Zadanie nr 2. </w:t>
      </w:r>
      <w:r>
        <w:rPr>
          <w:rFonts w:cs="Arial Narrow" w:ascii="Arial Narrow" w:hAnsi="Arial Narrow"/>
        </w:rPr>
        <w:t xml:space="preserve"> W umowie o realizacji zadania organizacji pozarządowej która będzie prowadziła punkt nieodpłatnej pomocy prawnej lub punkt nieodpłatnego poradnictwa obywatelskiego powierzona zostanie także realizacja zadania z zakresu edukacji prawnej.</w:t>
      </w:r>
    </w:p>
    <w:p>
      <w:pPr>
        <w:pStyle w:val="Normal"/>
        <w:spacing w:lineRule="auto" w:line="254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realizację tego zadania w 2021 roku planuje się przeznaczyć pochodzące z dotacji celowej   dodatkowo środki finansowe w wysokości 7.920,00 zł.</w:t>
      </w:r>
    </w:p>
    <w:p>
      <w:pPr>
        <w:pStyle w:val="Normal"/>
        <w:numPr>
          <w:ilvl w:val="0"/>
          <w:numId w:val="6"/>
        </w:numPr>
        <w:spacing w:lineRule="auto" w:line="254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odpłatna pomoc prawna i nieodpłatne poradnictwo obywatelskie przysługują osobie uprawnionej,                 która nie jest w stanie ponieść kosztów odpłatnej pomocy prawnej, zgodnie z art. 4 pkt 1 ustawy z dnia           5 sierpnia 2015 r,. o nieodpłatnej pomocy prawnej, nieodpłatnym poradnictwie obywatelskim oraz edukacji prawnej (Dz. U. z 2019 r. poz. 294, poz. 875, poz. 1086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y uprawnione do złożenia oferty</w:t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4"/>
        </w:numPr>
        <w:ind w:left="709" w:hanging="28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 xml:space="preserve">Zadanie nr 1. </w:t>
      </w:r>
      <w:r>
        <w:rPr>
          <w:rFonts w:cs="Arial Narrow" w:ascii="Arial Narrow" w:hAnsi="Arial Narrow"/>
        </w:rPr>
        <w:t>O powierzenie prowadzenia w 2021 r. punktu, w którym świadczone będzie  nieodpłatne poradnictwo obywatelskie mogą wnioskować  organizacje pozarządowe prowadzące działalność pożytku publicznego, w zakresie udzielania nieodpłatnego poradnictwa obywatelskiego, które uzyskały decyzję, wydaną przez Wojewodę w przedmiocie wpisu organizacji na listę  organizacji pozarządowych, uprawnionych do prowadzenia punktu na obszarze województwa, zgodnie z art. 11d. ustawy z dnia        5 sierpnia 2015r. o nieodpłatnej pomocy prawnej, nieodpłatnym poradnictwie obywatelskim i edukacji prawnej (Dz. U. z 2019 r. poz. 294, poz. 875, poz. 1086).</w:t>
      </w:r>
    </w:p>
    <w:p>
      <w:pPr>
        <w:pStyle w:val="Normal"/>
        <w:numPr>
          <w:ilvl w:val="3"/>
          <w:numId w:val="24"/>
        </w:numPr>
        <w:ind w:left="709" w:hanging="28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Zadanie nr 2.</w:t>
      </w:r>
      <w:r>
        <w:rPr>
          <w:rFonts w:cs="Arial Narrow" w:ascii="Arial Narrow" w:hAnsi="Arial Narrow"/>
        </w:rPr>
        <w:t xml:space="preserve"> O powierzenie prowadzenia  w 2021 r punktu, w którym udzielana będzie  nieodpłatna pomoc prawna mogą wnioskować organizacje pozarządowe prowadzące działalność pożytku publicznego w zakresie udzielania nieodpłatnej pomocy prawnej oraz zwiększenia świadomości prawnej społeczeństwa, które, uzyskały decyzję, wydaną przez Wojewodę w przedmiocie wpisu organizacji na listę  organizacji pozarządowych, uprawnionych do prowadzenia punktu na obszarze województwa, zgodnie z art. 11d. ustawy z dnia 5 sierpnia 2015r. o nieodpłatnej pomocy prawnej, nieodpłatnym poradnictwie obywatelskim i edukacji prawnej  (Dz. U. z 2019 r. poz. 294, poz. 875, poz. 1086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160"/>
              <w:rPr/>
            </w:pPr>
            <w:r>
              <w:rPr>
                <w:rFonts w:cs="Arial Narrow" w:ascii="Arial Narrow" w:hAnsi="Arial Narrow"/>
                <w:b/>
              </w:rPr>
              <w:t>Wysokość środków publicznych przeznaczonych na realizację zadania w 2021 roku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środków publicznych na realizację zadania w roku 2021 wynosi </w:t>
      </w:r>
      <w:r>
        <w:rPr>
          <w:rFonts w:cs="Arial Narrow" w:ascii="Arial Narrow" w:hAnsi="Arial Narrow"/>
          <w:b/>
        </w:rPr>
        <w:t>120.120,00 zł.,</w:t>
      </w:r>
      <w:r>
        <w:rPr>
          <w:rFonts w:cs="Arial Narrow" w:ascii="Arial Narrow" w:hAnsi="Arial Narrow"/>
        </w:rPr>
        <w:t xml:space="preserve">                            oraz dodatkowo </w:t>
      </w:r>
      <w:r>
        <w:rPr>
          <w:rFonts w:cs="Arial Narrow" w:ascii="Arial Narrow" w:hAnsi="Arial Narrow"/>
          <w:b/>
        </w:rPr>
        <w:t>7.920,00 zł.</w:t>
      </w:r>
      <w:r>
        <w:rPr>
          <w:rFonts w:cs="Arial Narrow" w:ascii="Arial Narrow" w:hAnsi="Arial Narrow"/>
        </w:rPr>
        <w:t xml:space="preserve"> na realizację zadań z zakresu edukacji prawnej.</w:t>
      </w:r>
    </w:p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20  na realizację zadania Gmina Miasto Włocławek przeznaczyła kwotę </w:t>
      </w:r>
      <w:r>
        <w:rPr>
          <w:rFonts w:cs="Arial Narrow" w:ascii="Arial Narrow" w:hAnsi="Arial Narrow"/>
          <w:b/>
        </w:rPr>
        <w:t>128.040,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ady przyznawania dotacj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Realizacja zadań nastąpi w trybie powierzenia zadania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otwartego konkursu ofert zostanie wybrana jedna oferta na realizację danego zadania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wnioskowanej dotacji nie może być wyższa niż środki przewidziane na realizację danego zadania, o którym mowa w pkt I ogłoszenia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oferty nie jest równoznaczne z przyznaniem dotacji, nie gwarantuje również przyznania dofinansowania we wnioskowanej wysokości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przyznanej dotacji może być niższa niż wnioskowana w ofercie. W takim przypadku oferent zobowiązany jest do złożenia w terminie 7 dni od daty rozstrzygnięcia  konkursu  zaktualizowanego kosztorysu, bądź oświadczenia o rezygnacji z zawarcia umowy. Brak przedłożenia powyższych dokumentów we wskazanym terminie rozumie się jako odstąpienie od realizacji zadania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walifikowane uznane będą koszty:</w:t>
      </w:r>
    </w:p>
    <w:p>
      <w:pPr>
        <w:pStyle w:val="Normal"/>
        <w:numPr>
          <w:ilvl w:val="1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e do realizacji zadania i bezpośrednio związane z realizacją zadania, zgodnie z opisem działań w ofercie realizacji zadania publicznego, w części dotyczącej realizacji zadania,</w:t>
      </w:r>
    </w:p>
    <w:p>
      <w:pPr>
        <w:pStyle w:val="Normal"/>
        <w:numPr>
          <w:ilvl w:val="1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one w budżecie zadania oraz umieszczone w kosztorysie oferty i zawartej umowie,</w:t>
      </w:r>
    </w:p>
    <w:p>
      <w:pPr>
        <w:pStyle w:val="Normal"/>
        <w:numPr>
          <w:ilvl w:val="1"/>
          <w:numId w:val="10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spełniające wymogi racjonalnego i oszczędnego gospodarowania środkami publicznymi,                  z zachowaniem zasady uzyskania najlepszych efektów z danych nakładów,</w:t>
      </w:r>
    </w:p>
    <w:p>
      <w:pPr>
        <w:pStyle w:val="Normal"/>
        <w:numPr>
          <w:ilvl w:val="1"/>
          <w:numId w:val="10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oparte oryginalnymi dowodami księgowymi i wykazane w dokumentacji finansowej oferenta,           w tym: koszty wynagrodzeń i pochodnych od wynagrodzeń, umów cywilno-prawnych zawartych                z osobami zatrudnionymi do bezpośredniej realizacji zadania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a nie może być przeznaczona na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ospodarczą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działalność polityczną i religijną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, jeżeli podmiot ma prawo do jego odliczania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remont i adaptację pomieszczeń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środków trwałych i wydatki inwestycyjne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niezwiązane bezpośrednio z realizacją zadania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;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oferenta niezwiązane bezpośrednio z realizacją zadania (np. składki członkowskie licencyjne)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arunki przyznania dotacji na realizację zadania publicznego, tryb płatności, sposób rozliczenia udzielonej dotacji, zostaną określone w umowie zawartej na podstawie art. 16 ustawy            o działalności pożytku publicznego i o wolontariacie (Dz. U. z 2020 r. poz. 1057 t.j.) oraz rozporządzenia  Przewodniczącego Komitetu do Spraw Pożytku Publicznego z dnia 24 października 2018 r. w sprawie wzorów ofert i ramowych wzorów umów dotyczących realizacji zadań publicznych oraz wzorów sprawozdań z wykonania tych zadań  (Dz.U. z 2018 r. poz. 2057)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 xml:space="preserve">Wzór umowy na realizację zadania stanowi </w:t>
      </w:r>
      <w:r>
        <w:rPr>
          <w:rFonts w:cs="Arial Narrow" w:ascii="Arial Narrow" w:hAnsi="Arial Narrow"/>
          <w:b/>
          <w:u w:val="single"/>
        </w:rPr>
        <w:t xml:space="preserve">załącznik nr 2 </w:t>
      </w:r>
      <w:r>
        <w:rPr>
          <w:rFonts w:cs="Arial Narrow" w:ascii="Arial Narrow" w:hAnsi="Arial Narrow"/>
          <w:b/>
        </w:rPr>
        <w:t>do zarząd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dany wydatek finansowy z dotacji wskazany w  sprawozdaniu z realizacji zadania publicznego                nie będzie równy odpowiedniemu kosztowi określonemu w umowie, to uzna się go za zgodny z umową wtedy, gdy nie nastąpi zwiększenie tego wydatku o więcej niż 10%. Wszelkie inne zmiany preliminarza wymagać będą zawarcia aneksu do umowy.</w:t>
      </w:r>
    </w:p>
    <w:p>
      <w:pPr>
        <w:pStyle w:val="Normal"/>
        <w:spacing w:lineRule="auto" w:line="25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 Termin i warunki realizacji zadnia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dań obejmuje okres </w:t>
      </w:r>
      <w:r>
        <w:rPr>
          <w:rFonts w:cs="Arial Narrow" w:ascii="Arial Narrow" w:hAnsi="Arial Narrow"/>
          <w:b/>
        </w:rPr>
        <w:t>od dnia 1 stycznia 2021 r. do 31 grudnia 2021 r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inny być realizowane na terenie miasta Włocławek w lokalach wskazanych w pkt I, zgodnie                  z ustawą z dnia 5 sierpnia 2015 r. o nieodpłatnej pomocy prawnej, nieodpłatnym poradnictwie obywatelskim  oraz edukacji prawnej (Dz. U. z 2019 r. poz. 294, poz. 875, poz. 1086)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om ze znaczną niepełnosprawnością ruchową, które nie mogą stawić się w punkcie osobiście             oraz osobom doświadczającym trudności w komunikowaniu się, o których mowa w ustawie z dnia 19 sierpnia 2011r. o języku migowym i innych środkach komunikowania się (Dz. U. z 2017r. poz.1824), może być udzielana nieodpłatna pomoc prawna  lub świadczone nieodpłatne poradnictwo obywatelskie także poza punktem, albo za pośrednictwem  środków porozumiewania się na odległość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Warunkiem realizacji zadań jest prowadzenie punktu nieodpłatnej pomocy prawnej lub świadczenia nieodpłatnego poradnictwa obywatelskiego przez 5 dni  w tygodniu, przez co najmniej 4 godziny dziennie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liczba osób  uprawnionych, którym ma zostać  udzielona nieodpłatna pomoc prawna lub świadczone nieodpłatne poradnictwo obywatelskie, uniemożliwia  sprawne umawianie  terminów wizyt w punktach na obszarze miasta, na wniosek Prezydenta Miasta czas trwania dyżuru  może ulec wydłużeniu  do co najmniej 5 godzin dziennie we wszystkich punktach na obszarze miasta. Wydłużenie czasu trwania dyżuru nie powoduje zwiększenia środków przeznaczonych na realizację zadania                     w danym roku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odmiot otrzymujący dotację zobowiązany jest do zapewnienia zastępstwa w przypadku gdy osoba udzielająca nieodpłatnej pomocy prawnej lub nieodpłatnego poradnictwa obywatelskiego nie będzie mogła jej świadczyć osobiście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Zadanie powinno być realizowane z najwyższą starannością, zgodnie z opisem zamieszczonym             w ofercie i zawartą umową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będzie realizowane w nieruchomości / lokalu stanowiącej własność Gminy Miasto Włocławek, udostępnionej oferentowi nieodpłatnie, któremu zostanie zlecona realizacja zadania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Lokal, w którym udzielana będzie nieodpłatna pomoc prawna lub świadczone poradnictwo obywatelskie  zapewnia:</w:t>
      </w:r>
    </w:p>
    <w:p>
      <w:pPr>
        <w:pStyle w:val="Normal"/>
        <w:numPr>
          <w:ilvl w:val="1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 do sieci energetycznej, telefonicznej i teleinformatycznej,</w:t>
      </w:r>
    </w:p>
    <w:p>
      <w:pPr>
        <w:pStyle w:val="Normal"/>
        <w:numPr>
          <w:ilvl w:val="1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wyodrębnione pomieszczenie, w którym udzielana będzie nieodpłatna pomoc prawna lub będzie świadczone poradnictwo obywatelskie,</w:t>
      </w:r>
    </w:p>
    <w:p>
      <w:pPr>
        <w:pStyle w:val="Normal"/>
        <w:numPr>
          <w:ilvl w:val="1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pomieszczenie/korytarz pozwalające oczekiwać osobom chcącym uzyskać nieodpłatną pomoc prawną lub poradnictwo obywatelskie,</w:t>
      </w:r>
    </w:p>
    <w:p>
      <w:pPr>
        <w:pStyle w:val="Normal"/>
        <w:numPr>
          <w:ilvl w:val="1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lokal wyposażony będzie w szafę aktową drewnianą, zamykaną na klucz, biurko, 5 krzeseł, komputer z dostępem do internetowej bazy aktów prawnych, aparat telefoniczny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 xml:space="preserve">Podmiot otrzymujący dotację zobowiązany jest do prowadzenia wyodrębnionej dokumentacji księgowej, dotyczącej realizacji zadania zgodnie z obowiązującymi przepisami tj. ustawą z dnia 29 września 1994 r.            o rachunkowości: (Dz. U. z 2019 r., poz. 351 późn. zm.) i ustawą z dnia 27 sierpnia 2009 r. o finansach publicznych (Dz. U. z 2019 r. poz. 869 z późn. zm.)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i nie można wykorzystać  na inne cele niż określone w zadaniu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przyjmujący realizację zadania jest zobowiązany składać Prezydentowi Miasta do 10-go dnia następnego miesiąca kalendarzowego karty nieodpłatnej pomocy prawnej w sposób uniemożliwiający powiązanie tej karty z oświadczeniem osoby uprawnionej, o którym mowa w art. 4 ust. 2 ustawy z dnia               5 sierpnia 2015r. o nieodpłatnej pomocy prawnej, nieodpłatnym poradnictwie obywatelskim                     oraz edukacji prawnej (Dz. U. z 2019 r. poz. 294, poz. 875, poz. 1086)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przyjmujący realizację zadania jest zobowiązany do złożenia sprawozdania z jego realizacji – 30 dni od zakończenia realizacji zadania. Sprawozdanie składa się na formularzu stanowiącym załącznik do rozporządzenia Przewodniczącego Komitetu do Spraw Pożytku Publicznego z dnia 24.10.2018 r. w sprawie wzorów ofert 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będą świadczyły nieodpłatne porady prawne oraz nieodpłatne poradnictwo obywatelskie muszą spełniać kryteria wymienione w ustawie o nieodpłatnej pomocy prawnej,  nieodpłatnym poradnictwie obywatelskim oraz edukacji prawnej z dnia 5 sierpnia 2015 r. (Dz. U. z 2019 r. poz. 294, poz. 875, poz. 1086)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realizujący zlecone zadanie zobowiązuje się do pisemnego informowania Wydziału Polityki Społecznej i Zdrowia Publicznego Urzędu Miasta Włocławek o: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ch zmianach mających istotny wpływ na przebieg zadania, w szczególności o zmianach dotyczących osób odpowiedzialnych za jego realizację, miejsca i godzin realizacji zadania,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ych zmianach dotyczących osób reprezentujących podmiot realizujący zadanie lub danych teleadresowych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bowiązywania stanu zagrożenia epidemicznego, stanu epidemii albo wprowadzenia stanu nadzwyczajnego udzielanie </w:t>
      </w:r>
      <w:r>
        <w:rPr>
          <w:rFonts w:cs="Arial Narrow" w:ascii="Arial Narrow" w:hAnsi="Arial Narrow"/>
          <w:i/>
          <w:iCs/>
        </w:rPr>
        <w:t>nieodpłatnej pomocy</w:t>
      </w:r>
      <w:r>
        <w:rPr>
          <w:rFonts w:cs="Arial Narrow" w:ascii="Arial Narrow" w:hAnsi="Arial Narrow"/>
        </w:rPr>
        <w:t xml:space="preserve"> prawnej lub świadczenie nieodpłatnego poradnictwa obywatelskiego może odbywać się za pośrednictwem środków porozumiewania                się na odległość oraz poza lokalem punkt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 miejsce składania ofer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spacing w:lineRule="auto" w:line="254"/>
        <w:jc w:val="both"/>
        <w:rPr/>
      </w:pPr>
      <w:r>
        <w:rPr>
          <w:rFonts w:cs="Arial Narrow" w:ascii="Arial Narrow" w:hAnsi="Arial Narrow"/>
          <w:b/>
        </w:rPr>
        <w:t>Oferty należy składać po wcześniejszym umówieniu się pod numerem telefonu 54 414 43 87      lub 54 414 49 09 w Wydziale Polityki Społecznej i Zdrowia Publicznego Urzędu Miasta                  we Włocławku, ul. Kościuszki 12  do ............................ 2020 r.   do godz. .........</w:t>
      </w:r>
      <w:r>
        <w:rPr>
          <w:rFonts w:cs="Arial Narrow" w:ascii="Arial Narrow" w:hAnsi="Arial Narrow"/>
        </w:rPr>
        <w:t xml:space="preserve"> lub nadesłać                   za pośrednictwem operatora pocztowego w rozumieniu ustawy z dnia 23 listopada 2012 r. Prawo pocztowe (Dz. U. z 2020 r. poz. 1041 t.j.), na powyższy adres </w:t>
      </w:r>
      <w:r>
        <w:rPr>
          <w:rFonts w:cs="Arial Narrow" w:ascii="Arial Narrow" w:hAnsi="Arial Narrow"/>
          <w:b/>
        </w:rPr>
        <w:t>(decyduje data wpływu oferty                       do Wydziału Polityki Społecznej i Zdrowia Publicznego Urzędu Miasta Włocławek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2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zadanie winna być złożona osobna oferta.</w:t>
      </w:r>
    </w:p>
    <w:p>
      <w:pPr>
        <w:pStyle w:val="Normal"/>
        <w:numPr>
          <w:ilvl w:val="0"/>
          <w:numId w:val="23"/>
        </w:numPr>
        <w:spacing w:lineRule="auto" w:line="25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ferty należy składać w zamkniętych kopertach z napisem: </w:t>
      </w:r>
      <w:r>
        <w:rPr>
          <w:rFonts w:cs="Arial Narrow" w:ascii="Arial Narrow" w:hAnsi="Arial Narrow"/>
          <w:b/>
        </w:rPr>
        <w:t>„Konkurs ofert. Prowadzenie punkt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odpłatnej pomocy prawnej lub świadczenie nieodpłatnego poradnictwa obywatelskiego                   w roku 2021”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3"/>
        </w:numPr>
        <w:spacing w:lineRule="auto" w:line="25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kopercie należy także podać numer zadania, na które oferta jest składana.</w:t>
      </w:r>
    </w:p>
    <w:p>
      <w:pPr>
        <w:pStyle w:val="Normal"/>
        <w:numPr>
          <w:ilvl w:val="0"/>
          <w:numId w:val="2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, która wpłynie po terminie nie będzie objęta procedurą konkursową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wartość oferty oraz wymagana dokumentacj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spacing w:lineRule="auto" w:line="25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Wzór oferty zgodny z załącznikiem nr 1 do rozporządzenia Przewodniczącego Komitetu do Spraw Pożytku Publicznego z dnia 24.10.2018r. w sprawie wzorów ofert i ramowych wzorów umów dotyczących realizacji zadań publicznych oraz wzorów sprawozdań z wykonania tych zadań                        (Dz.U. z 2018 r., poz. 2057). </w:t>
      </w:r>
    </w:p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waga: Wzór oferty jest dostępny także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000000"/>
          </w:rPr>
          <w:t>www.wloclawek.pl</w:t>
        </w:r>
      </w:hyperlink>
      <w:r>
        <w:rPr>
          <w:rFonts w:cs="Arial Narrow" w:ascii="Arial Narrow" w:hAnsi="Arial Narrow"/>
          <w:b/>
          <w:i/>
        </w:rPr>
        <w:t xml:space="preserve"> w zakładce „Organizacje pozarządowe – formularze, dokumenty konkursowe”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również dołączyć:</w:t>
      </w:r>
    </w:p>
    <w:p>
      <w:pPr>
        <w:pStyle w:val="Normal"/>
        <w:numPr>
          <w:ilvl w:val="0"/>
          <w:numId w:val="22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tyczące prowadzenia punktu świadczenia nieodpłatnego poradnictwa obywatelskiego;</w:t>
      </w:r>
    </w:p>
    <w:p>
      <w:pPr>
        <w:pStyle w:val="Normal"/>
        <w:numPr>
          <w:ilvl w:val="0"/>
          <w:numId w:val="3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ę Wojewody w przedmiocie wpisu organizacji pozarządowej na listę organizacji pozarządowych, uprawnionych do prowadzenia punktów na obszarze województwa.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Krajowego Rejestru Sądowego lub wydruk z internetu aktualnego odpisu KRS               nie musi być opatrzony żadnymi pieczęciami oraz podpisami lub inny dokument potwierdzający status prawny podmiotu</w:t>
      </w:r>
      <w:r>
        <w:rPr>
          <w:rFonts w:cs="Arial Narrow" w:ascii="Arial Narrow" w:hAnsi="Arial Narrow"/>
          <w:b/>
          <w:i/>
        </w:rPr>
        <w:t>;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statut lub inny dokument zawierający zakres działalności podmiotu;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a do składania oświadczeń woli i zawierania umów, o ile nie wynikają z innych załączonych dokumentów: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pis ofertowego standardu usług i warunków realizacji zadania wraz z oświadczeniem                                o wywiązywaniu się z obowiązku stosowania standardów obsługi i wewnętrznego systemu kontroli jakości udzielanego nieodpłatnego poradnictwa obywatelskiego, (</w:t>
      </w:r>
      <w:r>
        <w:rPr>
          <w:rFonts w:cs="Arial Narrow" w:ascii="Arial Narrow" w:hAnsi="Arial Narrow"/>
          <w:i/>
        </w:rPr>
        <w:t>wzór oświadczenie wg załącznika nr 1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do oferty)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aktualny dokument potwierdzający posiadanie rachunku bankowego (kopia umowy rachunku bankowego, zaświadczenie z banku o posiadaniu rachunku bankowego lub aktualny, komputerowy wyciąg z rachunku bankowego),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2 umowy zawarte  z  osobami spełniającymi warunki o których mowa w art. 11 ust. 3a ustawy  o nieodpłatnej pomocy prawnej, nieodpłatnym poradnictwie obywatelskim oraz edukacji prawnej, 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, o którym mowa w art. 11a ust. 1  ustawy, lub zaświadczenie potwierdzające ukończenie szkolenia, o którym mowa w art. 11a ust. 2 ustawy. 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wskazujący dni i godziny funkcjonowania punktu świadczenia nieodpłatnego poradnictwa obywatelskiego.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e zobowiązanie dotyczące wykonywania czynności związanych ze świadczeniem nieodpłatnego poradnictwa obywatelskiego </w:t>
      </w:r>
      <w:r>
        <w:rPr>
          <w:rFonts w:cs="Arial Narrow" w:ascii="Arial Narrow" w:hAnsi="Arial Narrow"/>
          <w:i/>
        </w:rPr>
        <w:t>( wzór zobowiązania - załącznik nr 2 do ogłoszenia);</w:t>
      </w:r>
    </w:p>
    <w:p>
      <w:pPr>
        <w:pStyle w:val="Normal"/>
        <w:numPr>
          <w:ilvl w:val="0"/>
          <w:numId w:val="22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danie nr 2 – dotyczące powierzenia prowadzenia punktu nieodpłatnej pomocy prawnej;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ę Wojewody w przedmiocie wpisu organizacji pozarządowej na listę organizacji pozarządowych, uprawnionych do prowadzenia punktów na obszarze województwa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Krajowego Rejestru Sądowego lub wydruk z internetu aktualnego odpisu KRS nie musi być opatrzony żadnymi pieczęciami oraz podpisami lub inny dokument potwierdzający status prawny podmiotu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statut lub inny dokument zawierający zakres działalności podmiotu</w:t>
      </w:r>
      <w:r>
        <w:rPr>
          <w:rFonts w:cs="Arial Narrow" w:ascii="Arial Narrow" w:hAnsi="Arial Narrow"/>
          <w:b/>
          <w:i/>
        </w:rPr>
        <w:t>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a do składania oświadczeń woli i zawierania umów, o ile nie wynikają z innych załączonych dokumentów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fertowego standardu usług i warunków realizacji zadania wraz z oświadczeniem                          o wywiązywaniu się z obowiązku stosowania standardów obsługi i wewnętrznego systemu kontroli jakości udzielanej nieodpłatnej pomocy prawnej</w:t>
      </w:r>
      <w:r>
        <w:rPr>
          <w:rFonts w:cs="Arial Narrow" w:ascii="Arial Narrow" w:hAnsi="Arial Narrow"/>
          <w:i/>
        </w:rPr>
        <w:t>. ( wzór oświadczenia wg załącznika nr 1 do oferty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aktualny dokument potwierdzający posiadanie rachunku bankowego (kopia umowy rachunku bankowego, zaświadczenie z banku o posiadaniu rachunku bankowego lub aktualny, komputerowy wyciąg z rachunku bankowego)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co najmniej 2 umowy zawarte  z adwokatem, radcą prawnym, doradcą podatkowym lub osobą,                 o której mowa w art. 11 ust. 3 pkt 2 ustawy o nieodpłatnej pomocy prawnej, nieodpłatnym poradnictwie obywatelskim oraz edukacji prawnej;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kwalifikacje i uprawnienia osób obsługujących punkt nieodpłatnej pomocy prawnej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wskazujący dni i godziny funkcjonowania punktu nieodpłatnej pomocy prawnej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e zobowiązanie dotyczące wykonywania czynności związanych ze świadczeniem nieodpłatnych porad prawnych </w:t>
      </w:r>
      <w:r>
        <w:rPr>
          <w:rFonts w:cs="Arial Narrow" w:ascii="Arial Narrow" w:hAnsi="Arial Narrow"/>
          <w:i/>
        </w:rPr>
        <w:t xml:space="preserve"> ( wzór zobowiązania - załącznik nr 2 do ogłoszenia)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Do oferty mogą być dołączone inne załączniki, w tym wykaz podobnych zadań zrealizowanych przez podmiot   z ewentualnymi rekomendacjam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ystkie strony załączników składanych w formie kserokopii muszą być potwierdzone za zgodność            z oryginałem przez osoby do takiego potwierdzania uprawnione. Ponadto każda strona musi zostać opatrzona datą potwierdzenia za zgodność z oryginałe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 Wydziału Polityki Społecznej i Zdrowia Publicznego Urzędu Miasta Włocławek wykonujący swoje obowiązki w zakresie dotyczącym niniejszego konkursu nie mogą sporządzać ofert w imieniu organizacji, ani     w żaden sposób ingerować w jej treś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, tryb i kryteria stosowane przy wyborze oferty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i ofert pod względem formalnym oraz wstępnego sprawdzenia pod względem merytorycznym dokonuje wyznaczony pracownik Wydziału Polityki Społecznej i Zdrowia Publicznego Urzędu Miasta Włocławek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Oferty spełniające kryteria formalne i kryteria merytoryczne zostaną ocenione przez Komisję Konkursową, powołaną przez Prezydenta Miasta Włocławek z uwzględnieniem następujących kryteriów:</w:t>
      </w:r>
    </w:p>
    <w:p>
      <w:pPr>
        <w:pStyle w:val="Normal"/>
        <w:numPr>
          <w:ilvl w:val="0"/>
          <w:numId w:val="34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możliwość realizacji zadania publicznego przez organizację pożytku publicznego                      </w:t>
      </w:r>
      <w:r>
        <w:rPr>
          <w:rFonts w:cs="Arial Narrow" w:ascii="Arial Narrow" w:hAnsi="Arial Narrow"/>
          <w:b/>
        </w:rPr>
        <w:t>(do 20 pkt.)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proponowaną jakość wykonania zadania </w:t>
      </w:r>
      <w:r>
        <w:rPr>
          <w:rFonts w:cs="Arial Narrow" w:ascii="Arial Narrow" w:hAnsi="Arial Narrow"/>
          <w:b/>
        </w:rPr>
        <w:t>(do 20 pkt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cenia kwalifikacje osób, przy udziale których organizacja pożytku publicznego będzie realizować zadanie publiczne </w:t>
      </w:r>
      <w:r>
        <w:rPr>
          <w:rFonts w:cs="Arial Narrow" w:ascii="Arial Narrow" w:hAnsi="Arial Narrow"/>
          <w:b/>
        </w:rPr>
        <w:t>(do 30 pkt.)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dotychczasowe doświadczenie organizacji w zakresie udzielania nieodpłatnych porad prawnych </w:t>
      </w:r>
      <w:r>
        <w:rPr>
          <w:rFonts w:cs="Arial Narrow" w:ascii="Arial Narrow" w:hAnsi="Arial Narrow"/>
          <w:b/>
        </w:rPr>
        <w:t>(do 10 pkt.)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ia zaproponowane sposoby realizacji zadania w zakresie edukacji prawnej  </w:t>
      </w:r>
      <w:r>
        <w:rPr>
          <w:rFonts w:cs="Arial Narrow" w:ascii="Arial Narrow" w:hAnsi="Arial Narrow"/>
          <w:b/>
        </w:rPr>
        <w:t>(do 20 pkt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 xml:space="preserve">Ofertę podmiotu, która otrzymała </w:t>
      </w:r>
      <w:r>
        <w:rPr>
          <w:rFonts w:cs="Arial Narrow" w:ascii="Arial Narrow" w:hAnsi="Arial Narrow"/>
          <w:b/>
        </w:rPr>
        <w:t>poniżej 70 pkt.</w:t>
      </w:r>
      <w:r>
        <w:rPr>
          <w:rFonts w:cs="Arial Narrow" w:ascii="Arial Narrow" w:hAnsi="Arial Narrow"/>
        </w:rPr>
        <w:t xml:space="preserve"> uznaje się za ofertę nie spełniającą kryteriów merytorycznych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, w których zakres zaproponowanego zadania, cele statutowe oferenta nie są zgodne z zadaniami określonymi w niniejszym ogłoszeniu zostaną odrzucone z przyczyn merytorycznych </w:t>
      </w:r>
      <w:r>
        <w:rPr>
          <w:rFonts w:cs="Arial Narrow" w:ascii="Arial Narrow" w:hAnsi="Arial Narrow"/>
          <w:b/>
        </w:rPr>
        <w:t>(otrzymują 0 punktów)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 xml:space="preserve">Za ocenę zaopiniowaną pozytywnie uważa się każdą, która uzyskała </w:t>
      </w:r>
      <w:r>
        <w:rPr>
          <w:rFonts w:cs="Arial Narrow" w:ascii="Arial Narrow" w:hAnsi="Arial Narrow"/>
          <w:b/>
        </w:rPr>
        <w:t>minimum 70 pkt</w:t>
      </w:r>
      <w:r>
        <w:rPr>
          <w:rFonts w:cs="Arial Narrow" w:ascii="Arial Narrow" w:hAnsi="Arial Narrow"/>
        </w:rPr>
        <w:t>. w ocenie merytorycznej. Rekomendacje do dofinansowania uzyskają oferty, które według kolejności zdobędą najwyższą liczbę punktów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Komisja Konkursowa dokona analizy złożonych ofert w oparciu o przepisy ustawy z dnia 24 kwietnia 2003 r. o działalności pożytku publicznego i o wolontariacie (Dz. U. z 2020 r. poz. 1057 t.j.), kierując                się kryteriami podanymi w treści ogłoszenia, a następnie przedłoży Prezydentowi Miasta Włocławek propozycję wyboru oferty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otwartego konkursu ofert dokona Prezydent Miasta Włocławek w formie Zarządzenia, nie później niż w ciągu trzech tygodni od upływu terminu składania ofert określonego w niniejszym ogłoszeniu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Do decyzji Prezydenta Miasta Włocławek w sprawie wyboru oferty i udzielenia dotacji nie stosuje                    się trybu odwoławczego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otwartego konkursu ofert zostaną podane do wiadomości publicznej:</w:t>
      </w:r>
    </w:p>
    <w:p>
      <w:pPr>
        <w:pStyle w:val="Normal"/>
        <w:numPr>
          <w:ilvl w:val="0"/>
          <w:numId w:val="35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uletynie Informacji Publicznej Urzędu Miasta Włocławek,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ablicy ogłoszeń Urzędu Miasta Włocławek,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nie internetowej Urzędu Miasta Włocławek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Każdy, w terminie 30 dni od dnia ogłoszenia wyników konkursu może żądać uzasadnienia wyboru                  lub odrzucenia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nowienia końcow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6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ek zastrzega sobie prawo do odwołania konkursu bez podania przyczyny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oferty nie jest równoznaczne z przyznaniem dotacji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ty konkurs ofert zostanie unieważniony jeżeli:</w:t>
      </w:r>
    </w:p>
    <w:p>
      <w:pPr>
        <w:pStyle w:val="Normal"/>
        <w:numPr>
          <w:ilvl w:val="0"/>
          <w:numId w:val="37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nie złożona żadna oferta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dna ze złożonych ofert nie spełni wymogów formalnych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e warunki w zakresie przyjęcia i weryfikacji ofert, zawarto w Zarządzeniu Nr 237/2019 Prezydenta Miasta Włocławek z dnia 22 maja 2019 r. w sprawie zasad i trybu postępowania w zakresie zlecania zadań publicznych organizacjom pozarządowym oraz podmiotom wymienionym w art. 3 ust. 3 ustawy z dnia 24 kwietnia 2003 r. o działalności pożytku publicznego i wolontariacie. 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-księgowej                i ewidencji księgowej zadania publicznego, zgodnie z zasadami wynikającymi z ustawy z dnia               29 kwietnia 1994 r. o rachunkowości (Dz. U. z 2019 r., poz. 351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jest zobowiązany do podpisania umów z osobami/podmiotami, uczęszczającymi w realizacji zadania, zgodnie z obowiązującymi przepisami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/>
      </w:pPr>
      <w:r>
        <w:rPr>
          <w:rFonts w:cs="Arial Narrow" w:ascii="Arial Narrow" w:hAnsi="Arial Narrow"/>
        </w:rPr>
        <w:t>Dokumenty finansowe dotyczące realizacji zadania muszą być opisane zgodnie z ustawą                       o rachunkowości, ponadto muszą być oznaczone, że dotyczą zadania dotowanego, bez względu             czy wydatek dotyczy części finansowej z dotacji, z wkładu własnego czy innych źródeł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                           w przepisach prawa.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raz z dokumentami nie będą zwracane Oferentowi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informacje związane z przedmiotem konkursu można uzyskać w Wydziale Polityki Społecznej i Zdrowia Publicznego Urzędu Miasta Włocławek, ul. Kościuszki 12 tel. 54 414 43 87                    lub 54 414 49 09.</w:t>
      </w:r>
    </w:p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EK INFORMACYJNY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Rozporządzenia Parlamentu Europejskiego i Rady (UE) 2016/679 z dnia 27 kwietnia 2016 r. (Dz. Urz. UE L. 119.1) w sprawie ochrony osób fizycznych w związku z przetwarzaniem danych osobowych i w sprawie swobodnego przepływu takich danych oraz uchylenia dyrektywy 95/46/WE), uprzejmie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danych osobowych zawartych w przedłożonej przez Państwa ofercie konkursowej jest Gmina Miasto Włocławek, reprezentowana przez Prezydenta Miasta Włocławek, z siedzibą we Włocławku, przy ul. Zielony Rynek 11/13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 z Inspektorem Ochrony Danych w Urzędzie Miasta Włocławek możliwy jest po numerem tel. 54 414-42-69 lub adresem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iod@um.wloclawek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zawarte w przedłożonej przez Państwa ofercie konkursowej przetwarzane będą              w celu prawidłowego przeprowadzenia otwartego konkursu ofert na realizację zadania publicznego z zakresu powierzenia prowadzenia punktów nieodpłatnej pomocy prawnej lub świadczenia nieodpłatnego poradnictwa obywatelskiego w 2021 r. na terenie Gminy Miasto Włocławek, w tym wypełnienie obowiązku prawnego, ciążącego na administratorze – art. 6 ust.1 lit. c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ane osobowe zawarte w przedłożonej przez Państwa ofercie konkursowej będą przekazywane wyłącznie podmiotom uprawnionym do uzyskania danych osobowych na podstawie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zawarte w przedłożonej przez Państwa ofercie konkursowej będą przetwarzane przez okres 10 lat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Państwo prawo do: żądania od administratora dostępu do danych osobowych, prawo                do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ją Państwo prawo wniesienia skargi do Prezesa Urzędu Ochrony Danych Osobowych,                       gdy uzasadnione jest, że dane osobowe zawarte w przedłożonej przez Państwa ofercie konkursowej przetwarzane są przez administratora niezgodnie z ogólnym Rozporządzeniem                     o ochronie danych osobowych z dnia 27 kwietnia 2016 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zawarte w przedłożonej przez Państwa ofercie konkursowej przetwarzane mogą być          w sposób zautomatyzowany in nie będą podlegały profilowa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7"/>
    </w:lvlOverride>
  </w:num>
  <w:num w:numId="30">
    <w:abstractNumId w:val="2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5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0-11-12T13:55:00Z</dcterms:modified>
  <cp:revision>2</cp:revision>
  <dc:subject/>
  <dc:title>ZARZĄDZENIE Nr</dc:title>
</cp:coreProperties>
</file>