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68" w:firstLine="696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  <w:t>Załącznik nr 1 do ogłoszenia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</w:t>
      </w:r>
      <w:r>
        <w:rPr>
          <w:rFonts w:cs="Arial Narrow" w:ascii="Arial Narrow" w:hAnsi="Arial Narrow"/>
          <w:sz w:val="18"/>
          <w:szCs w:val="18"/>
        </w:rPr>
        <w:t>nazwa i adres organizacji pozarządowej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ENIE OFERENTA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</w:rPr>
        <w:t>Przystępując do udziału w otwartym konkursie ofert na powierzenie realizacji zleconego zadania administracji rządowej w zakresie prowadzenia punktu nieodpłatnej pomocy prawnej / świadczenia nieodpłatnego poradnictwa obywatelskiego w 2021 roku, ogłoszonego przez Prezydenta Miasta Włocławek, zobowiązuję                      się do wywiązywania z obowiązku stosowania opracowanych standardów obsługi i wewnętrznego systemu kontroli jakości udzielanych porad prawnych / udzielanego poradnictwa obywatelskiego / prowadzonej nieodpłatnej mediacji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                      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</w:t>
      </w:r>
      <w:r>
        <w:rPr>
          <w:rFonts w:cs="Arial Narrow" w:ascii="Arial Narrow" w:hAnsi="Arial Narrow"/>
          <w:sz w:val="18"/>
          <w:szCs w:val="18"/>
        </w:rPr>
        <w:t>miejscowość, data         podpis Oferenta lub osoby upoważnionej                                                                                                  .                                                                                                                                                       do reprezentowania  Oferenta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iepotrzebne skreślić</w:t>
      </w:r>
    </w:p>
    <w:p>
      <w:pPr>
        <w:pStyle w:val="Normal"/>
        <w:ind w:left="4968" w:firstLine="696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160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b/>
      <w:i w:val="false"/>
    </w:rPr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>
      <w:rFonts w:ascii="Symbol" w:hAnsi="Symbol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3">
    <w:name w:val="WW8Num50z3"/>
    <w:qFormat/>
    <w:rPr>
      <w:color w:val="000000"/>
    </w:rPr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4:07:00Z</dcterms:created>
  <dc:creator>Marzena Marciniak</dc:creator>
  <dc:description/>
  <cp:keywords/>
  <dc:language>en-US</dc:language>
  <cp:lastModifiedBy>Natalia Bielicka</cp:lastModifiedBy>
  <cp:lastPrinted>2020-10-30T09:16:00Z</cp:lastPrinted>
  <dcterms:modified xsi:type="dcterms:W3CDTF">2020-11-12T14:07:00Z</dcterms:modified>
  <cp:revision>2</cp:revision>
  <dc:subject/>
  <dc:title>ZARZĄDZENIE Nr</dc:title>
</cp:coreProperties>
</file>