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4968" w:firstLine="696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2 do ogłoszen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 xml:space="preserve">ZOBOWIĄZANIE OFERENTA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rzystępując do udziału w otwartym konkursie na powierzenie realizacji zleconego zadania administracji rządowej w zakresie prowadzenia punktu przeznaczonego na udzielania nieodpłatnej pomocy prawnej/ świadczenie nieodpłatnego poradnictwa obywatelskiego/ prowadzenia nieodpłatnej mediacji w 2021 roku, ogłoszonego przez Prezydenta Miasta Włocławek, zobowiązuję się do zapewn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ufności w związku z udzielaniem nieodpłatnej pomocy prawnej / świadczeniem nieodpłatnego poradnictwa obywatelskiego i jej dokumentowanie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fesjonalnego i rzetelnego udzielania nieodpłatnej pomocy prawnej / świadczenia nieodpłatnego poradnictwa obywatelskiego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zasad etyki przy udzielaniu nieodpłatnej pomocy prawnej / świadczeniu nieodpłatnego poradnictwa obywatelskiego, w szczególności w sytuacji, gdy zachodzi konflikt interesów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         podpis Oferenta lub osoby upoważnionej                                                                                                  .                                                                                                                                                                     do reprezentowania  Oferen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9:00Z</dcterms:created>
  <dc:creator>Marzena Marciniak</dc:creator>
  <dc:description/>
  <cp:keywords/>
  <dc:language>en-US</dc:language>
  <cp:lastModifiedBy>Natalia Bielicka</cp:lastModifiedBy>
  <cp:lastPrinted>2020-10-30T09:16:00Z</cp:lastPrinted>
  <dcterms:modified xsi:type="dcterms:W3CDTF">2020-11-12T14:09:00Z</dcterms:modified>
  <cp:revision>2</cp:revision>
  <dc:subject/>
  <dc:title>ZARZĄDZENIE Nr</dc:title>
</cp:coreProperties>
</file>