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rządzenia Nr 48/2021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a Miasta Włocławek</w:t>
      </w:r>
    </w:p>
    <w:p>
      <w:pPr>
        <w:pStyle w:val="Normal"/>
        <w:spacing w:lineRule="auto" w:line="276"/>
        <w:ind w:left="623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11 lutego  2021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.........................................................                                                       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>(pieczątka firmowa Oferenta)</w:t>
        <w:tab/>
        <w:tab/>
        <w:tab/>
        <w:t xml:space="preserve">                                           (miejscowość, data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widowControl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Heading8"/>
        <w:ind w:hanging="142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dot. </w:t>
      </w:r>
      <w:r>
        <w:rPr>
          <w:rFonts w:cs="Arial" w:ascii="Arial Narrow" w:hAnsi="Arial Narrow"/>
          <w:b/>
          <w:bCs/>
          <w:sz w:val="24"/>
          <w:szCs w:val="24"/>
        </w:rPr>
        <w:t xml:space="preserve">udzielenia mieszkańcom Włocławka </w:t>
      </w:r>
      <w:r>
        <w:rPr>
          <w:rFonts w:cs="Arial" w:ascii="Arial Narrow" w:hAnsi="Arial Narrow"/>
          <w:b/>
          <w:sz w:val="24"/>
          <w:szCs w:val="24"/>
        </w:rPr>
        <w:t>gwarantowanych świadczeń zdrowotnych z zakresu terapii uzależnienia  i współuzależnienia od alkoholu i innych substancji psychoaktywnych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.  Dane dotyczące Oferenta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Pełna nazwa Oferen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r wpisu do właściwego rejestru podmiotów wykonujących działalność leczniczą*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i/>
          <w:sz w:val="18"/>
          <w:szCs w:val="18"/>
        </w:rPr>
        <w:t>zgodnie z art. 106 ust. 1 ustawy z dnia 15 kwietnia 2011 roku o działalności leczniczej  (</w:t>
      </w:r>
      <w:r>
        <w:rPr>
          <w:rFonts w:cs="Arial" w:ascii="Arial Narrow" w:hAnsi="Arial Narrow"/>
          <w:sz w:val="18"/>
          <w:szCs w:val="18"/>
          <w:lang w:eastAsia="pl-PL"/>
        </w:rPr>
        <w:t>Dz. U. z 2020 r. poz. 295, z późn. zm</w:t>
      </w:r>
      <w:r>
        <w:rPr>
          <w:rFonts w:cs="Arial" w:ascii="Arial Narrow" w:hAnsi="Arial Narrow"/>
          <w:sz w:val="18"/>
          <w:szCs w:val="18"/>
        </w:rPr>
        <w:t>.)</w:t>
      </w:r>
      <w:r>
        <w:rPr>
          <w:rFonts w:cs="Arial" w:ascii="Arial Narrow" w:hAnsi="Arial Narrow"/>
          <w:i/>
          <w:sz w:val="18"/>
          <w:szCs w:val="18"/>
        </w:rPr>
        <w:t xml:space="preserve"> oraz § 17 ust. 1 i 2 Rozporządzenia Ministra Zdrowia z dnia 29 marca 2019 roku w sprawie szczegółowego zakresu danych objętych wpisem </w:t>
        <w:br/>
        <w:t xml:space="preserve">do rejestru podmiotów wykonujących działalność leczniczą oraz szczegółowego trybu postępowania w sprawach dokonywania wpisów, zmian </w:t>
        <w:br/>
        <w:t>w rejestrze oraz wykreśleń z tego rejestru (Dz. U. z 2019 r., poz. 605</w:t>
      </w:r>
      <w:r>
        <w:rPr>
          <w:rFonts w:cs="Arial" w:ascii="Arial Narrow" w:hAnsi="Arial Narrow"/>
          <w:bCs/>
          <w:i/>
          <w:sz w:val="18"/>
          <w:szCs w:val="18"/>
        </w:rPr>
        <w:t>)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zwa banku i numer rachunku bankowego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lanowanej realizacji zada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ponowany czas trwania umowy (rozpoczęcia i zakończenia realizacji zadań)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Miejsce realizacji planowanych zadań (nazwa, adre</w:t>
      </w:r>
      <w:r>
        <w:rPr/>
        <w:t>s i telefon kontaktowy jednostki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lokalowe (liczba pomieszczeń do psychoterapii indywidualnej i grupowej, gabinet lekarski, rejestracja i in.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(sprzęt i urządzenia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składu i kwalifikacji osób realizujących planowane zada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06"/>
        <w:gridCol w:w="1399"/>
        <w:gridCol w:w="1843"/>
        <w:gridCol w:w="1701"/>
        <w:gridCol w:w="2410"/>
      </w:tblGrid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w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zyskany stopień specj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a współpracy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Oferen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dzielane świadczenia zdrowotne w ramach planowanych zadań</w:t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o instytucjach współpracujących (nazwa i zasady współprac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e działania informacyjn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</w:rPr>
        <w:t>Organizacja udzielania świadczeń zdrowotnych, w tym dni i godziny udzielania świadczeń, sposoby rejestracji pacjentów, sposoby podania ww. informacji do wiadomości osobom uprawnionym do świadczeń zdrowotnych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Charakterystyka planowanych zadań</w:t>
      </w:r>
      <w:r>
        <w:rPr/>
        <w:t xml:space="preserve"> wraz z określeniem liczby odbiorców: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954"/>
        <w:gridCol w:w="113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zwa zadani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 xml:space="preserve">Opis planowanych działań, w tym pracy terapeutycznej 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(rodzaju  świadc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iczba odbiorców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1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Świadczenia psychoterapii dla osób uzależnionych od alkoholu (tzw. after care) dla pacjentów, którzy ukończyli podstawowy program terapii </w:t>
              <w:br/>
              <w:t>w systemie ambulatoryjnym lub stacjonarn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Zadanie nr 2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4"/>
              </w:rPr>
              <w:t>Świadczeń pogłębionej terapii dla osób 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Zadanie nr 3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adczenia psychoterapii dla osób współuzależnio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AŁKOWITA LICZBA ODBIORC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</w:rPr>
        <w:t>Zakładane rezultaty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ożenia dotyczące pomiaru bezpośrednich rezultatów planowanych do realizacji zadań (metody, sposoby i terminy dokonania oceny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zba godzin poszczególnych świadczeń w ramach planowanych do realizacji zadań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5"/>
        <w:gridCol w:w="1843"/>
        <w:gridCol w:w="1843"/>
        <w:gridCol w:w="1701"/>
        <w:gridCol w:w="1843"/>
      </w:tblGrid>
      <w:tr>
        <w:trPr>
          <w:trHeight w:val="28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rFonts w:cs="Arial" w:ascii="Arial Narrow" w:hAnsi="Arial Narrow"/>
              </w:rPr>
              <w:t xml:space="preserve">Rodzaj świadczeń </w:t>
              <w:br/>
              <w:t>(zgodny z założeniami określonymi w pkt. II. 4 ogłoszenia o konkurs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 xml:space="preserve">psychoterapii dla osób uzależnionych od alkoholu </w:t>
              <w:br/>
              <w:t>(tzw. after care)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>Zadanie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świadczenia</w:t>
              <w:br/>
              <w:t>pogłębionej terapii dla osób uzależ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b/>
              </w:rPr>
              <w:t xml:space="preserve">Zadanie nr 3 </w:t>
            </w:r>
            <w:r>
              <w:rPr>
                <w:rFonts w:cs="Arial" w:ascii="Arial Narrow" w:hAnsi="Arial Narrow"/>
                <w:sz w:val="18"/>
                <w:szCs w:val="18"/>
              </w:rPr>
              <w:t>–świadczenia</w:t>
              <w:br/>
              <w:t>psychoterapii dla osób współuzależnionych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łkowita liczba godzin danego świadcze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AZEM – liczba godzin </w:t>
              <w:br/>
              <w:t xml:space="preserve">w ramach planowanych </w:t>
              <w:br/>
              <w:t xml:space="preserve">do realizacji zadań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170" w:hanging="17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I.  Plan finansowy – preliminarz kosztów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2835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dzaj świadczenia 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(zgodnie ze wskazanymi przez Oferenta </w:t>
              <w:br/>
              <w:t>w kolumnie nr 2 tabeli z pkt. II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czba godzin danego świadczenia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zgodnie z kolumną nr 9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beli z pkt. II.12)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wka brutto </w:t>
              <w:br/>
              <w:t>w PLN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brutto w PLN</w:t>
            </w:r>
          </w:p>
        </w:tc>
      </w:tr>
      <w:tr>
        <w:trPr>
          <w:trHeight w:val="24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jc w:val="left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Koszt całkowity realizacji zadań (kwota brutto w zł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 xml:space="preserve">słownie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13" w:hanging="1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>.w przypadku różnych stawek danego świadczenia w ramach poszczególnych zadań, w kolumnie nr 2 obok rodzaju świadczenia należy wskazać zadanie i wpisać liczbę godzin z kolumny tabeli z pkt. II. ppkt. 12 odnoszącej się do danego zadani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stawka zgodna z taryfikatorem ujętym w pkt. II. ppkt.  6 ogłoszenia o konkurs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V.  Informacje dodatkowe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6379"/>
      </w:tblGrid>
      <w:tr>
        <w:trPr>
          <w:trHeight w:val="24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świadczenie Oferenta w realizacji zadań/świadczeń/programów profilaktyki uzależnień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</w:rPr>
              <w:t>(rodzaje zadań/świadczeń/programów, termin realizacji, zleceniodawca program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ednocześnie Oferent oświadcza, że: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Zapoznał się z treścią ogłoszenia Prezydenta Miasta Włocławek dot. konkursu na  udzielanie mieszkańcom Włocławka gwarantowanych świadczeń zdrowotnych z zakresu terapii uzależnienia i współuzależnienia od alkoholu i innych substancji psychoaktywnych.</w:t>
      </w:r>
    </w:p>
    <w:p>
      <w:pPr>
        <w:pStyle w:val="TextBody"/>
        <w:widowControl/>
        <w:numPr>
          <w:ilvl w:val="0"/>
          <w:numId w:val="6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poznał się z ramowym wzorem umowy i zaakceptował warunki umowy.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0"/>
        </w:rPr>
        <w:t>Wszystkie podane w ofercie informacje oraz załączone do oferty dokumenty są zgodne ze stanem prawnym i faktycznym na dzień złożenia oferty.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</w:t>
      </w:r>
    </w:p>
    <w:p>
      <w:pPr>
        <w:pStyle w:val="TextBody"/>
        <w:widowControl/>
        <w:ind w:left="4956" w:hanging="0"/>
        <w:rPr/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 xml:space="preserve">do reprezentowania  oferenta i składania </w:t>
      </w:r>
    </w:p>
    <w:p>
      <w:pPr>
        <w:pStyle w:val="TextBody"/>
        <w:widowControl/>
        <w:ind w:left="495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świadczeń woli</w:t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widowControl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TextBody"/>
        <w:widowControl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 oferty należy dołączyć następujące dokumenty i oświadczenia:</w:t>
      </w:r>
    </w:p>
    <w:p>
      <w:pPr>
        <w:pStyle w:val="Tekstpodstawowy3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kstpodstawowy3"/>
        <w:ind w:left="397" w:hanging="397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1.</w:t>
        <w:tab/>
        <w:t xml:space="preserve">Kopię zaświadczenia rejestru (wydruk/ odpis) o wpisie podmiotu wykonującego działalność leczniczą do właściwego rejestru </w:t>
        <w:br/>
        <w:t>w odniesieniu do podmiotów, o których mowa w art. 106 ust. 1 Ustawy z dnia 15 kwietnia 2011 roku o działalności leczniczej (</w:t>
      </w:r>
      <w:r>
        <w:rPr>
          <w:rFonts w:cs="Arial" w:ascii="Arial Narrow" w:hAnsi="Arial Narrow"/>
          <w:sz w:val="20"/>
        </w:rPr>
        <w:t>Dz. U. z 2020, poz.295 z późn</w:t>
      </w:r>
      <w:r>
        <w:rPr>
          <w:rFonts w:cs="Arial" w:ascii="Arial Narrow" w:hAnsi="Arial Narrow"/>
          <w:bCs/>
          <w:sz w:val="20"/>
        </w:rPr>
        <w:t xml:space="preserve">. zm.)  oraz w oparciu o </w:t>
      </w:r>
      <w:r>
        <w:rPr>
          <w:rFonts w:cs="Arial" w:ascii="Arial Narrow" w:hAnsi="Arial Narrow"/>
          <w:sz w:val="20"/>
          <w:szCs w:val="18"/>
        </w:rPr>
        <w:t>§ 17 ust. 1 i 2 Rozporządzenia Ministra Zdrowia z dnia 29 marca 2019 roku w sprawie szczegółowego zakresu danych objętych wpisem do rejestru podmiotów wykonujących działalność leczniczą oraz szczegółowego trybu postępowania w sprawach dokonywania wpisów, zmian w rejestrze oraz wykreśleń z tego rejestru (Dz. U. z 2019 r., poz. 605</w:t>
      </w:r>
      <w:r>
        <w:rPr>
          <w:rFonts w:cs="Arial" w:ascii="Arial Narrow" w:hAnsi="Arial Narrow"/>
          <w:bCs/>
          <w:sz w:val="20"/>
          <w:szCs w:val="18"/>
        </w:rPr>
        <w:t>)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Aktualny odpis z odpowiedniego rejestru lub inne dokumenty informujące o statusie prawnym podmiotu składającego  kopię statutu jednostki lub innego dokumentu potwierdzającego jego formę organizacyjną, (np. kopię umowy spółki)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polisy ubezpieczenia odpowiedzialności cywilnej w zakresie niezbędnym do realizacji zadania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Kopię dokumentów potwierdzających kwalifikacje osób udzielających świadczeń zdrowotnych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Oświadczenie o nie zaleganiu z płatnościami podatków oraz składek ubezpieczenia społecznego i zdrowotnego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" w:ascii="Arial Narrow" w:hAnsi="Arial Narrow"/>
          <w:bCs/>
          <w:sz w:val="20"/>
        </w:rPr>
        <w:t xml:space="preserve">Oświadczenie, że świadczenia wykonywane w ramach realizacji zadań będących przedmiotem niniejszego konkursu ofert, </w:t>
        <w:br/>
        <w:t>nie będą przedstawiane w rozliczeniach z innymi podmiotami.</w:t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u w:val="single"/>
        </w:rPr>
      </w:pPr>
      <w:r>
        <w:rPr>
          <w:rFonts w:cs="Arial" w:ascii="Arial Narrow" w:hAnsi="Arial Narrow"/>
          <w:bCs/>
          <w:sz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 Narrow" w:hAnsi="Arial Narrow"/>
          <w:bCs/>
          <w:sz w:val="20"/>
        </w:rPr>
        <w:t xml:space="preserve">Kserokopie dokumentów powinny być poświadczone za zgodność z oryginałem przez osobę(-by) upoważnioną(-ne) </w:t>
        <w:br/>
        <w:t>do składania oświadczeń woli w imieniu Oferenta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</w:rPr>
      <w:t xml:space="preserve">s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8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623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14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sz w:val="20"/>
      <w:szCs w:val="20"/>
    </w:rPr>
  </w:style>
  <w:style w:type="character" w:styleId="WW8Num45z1">
    <w:name w:val="WW8Num4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sz w:val="24"/>
    </w:rPr>
  </w:style>
  <w:style w:type="character" w:styleId="WWWW8Num21z0">
    <w:name w:val="WW-WW8Num21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156" w:leader="none"/>
      </w:tabs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8"/>
        <w:tab w:val="left" w:pos="1156" w:leader="none"/>
      </w:tabs>
      <w:ind w:left="567" w:hanging="283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0:00Z</dcterms:created>
  <dc:creator>Wydział Zdrowia</dc:creator>
  <dc:description/>
  <cp:keywords>Załącznik nr 2 do Zarządzenia Prezydenta Miasta Włocławek</cp:keywords>
  <dc:language>en-US</dc:language>
  <cp:lastModifiedBy>Ewa Ciesielska</cp:lastModifiedBy>
  <cp:lastPrinted>2020-01-27T11:42:00Z</cp:lastPrinted>
  <dcterms:modified xsi:type="dcterms:W3CDTF">2021-02-11T10:50:00Z</dcterms:modified>
  <cp:revision>4</cp:revision>
  <dc:subject/>
  <dc:title>Załącznik do Zarządzenia nr 48/2021 Prezydenta Miasta Włocławek z dn. 11.02.2021 r.</dc:title>
</cp:coreProperties>
</file>