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załącznik nr 3 </w:t>
        <w:br/>
      </w:r>
      <w:r>
        <w:rPr>
          <w:rFonts w:cs="Arial Narrow" w:ascii="Arial Narrow" w:hAnsi="Arial Narrow"/>
          <w:b w:val="false"/>
          <w:sz w:val="22"/>
          <w:szCs w:val="22"/>
        </w:rPr>
        <w:t xml:space="preserve">do umowy Nr ……………… </w:t>
        <w:br/>
        <w:t>zawartej w dniu …………….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tbl>
      <w:tblPr>
        <w:tblW w:w="499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zxx"/>
              </w:rPr>
              <w:t xml:space="preserve">n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zxx"/>
              </w:rPr>
              <w:t xml:space="preserve">udzielanie mieszkańcom Włocławka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zxx"/>
              </w:rPr>
              <w:t xml:space="preserve">gwarantowanych świadczeń zdrowotnych z zakresu terapii uzależnienia  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zxx"/>
              </w:rPr>
              <w:t>i współuzależnienia od alkoholu i innych substancji psychoaktywnych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zxx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ysokość stawek za świadczenia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podmiotu leczniczego: </w:t>
      </w:r>
      <w:r>
        <w:rPr>
          <w:rFonts w:cs="Arial Narrow" w:ascii="Arial Narrow" w:hAnsi="Arial Narrow"/>
          <w:sz w:val="20"/>
          <w:szCs w:val="20"/>
        </w:rPr>
        <w:t>……………………………………….………………………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dres podmiotu leczniczego: </w:t>
      </w:r>
      <w:r>
        <w:rPr>
          <w:rFonts w:cs="Arial Narrow" w:ascii="Arial Narrow" w:hAnsi="Arial Narrow"/>
          <w:sz w:val="20"/>
          <w:szCs w:val="20"/>
        </w:rPr>
        <w:t>…………………………………………….…………………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2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świadczeń i koszt jednostko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środków na realizację zad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n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xx"/>
              </w:rPr>
              <w:t>świadczenia psychoterapii dla osób uzależnionych od alkoholu (tzw. after care) dla pacjentów, którzy ukończyli podstawowy program terapii w systemie ambulatoryjnym lub stacjonar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n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_Hlk33182910"/>
            <w:r>
              <w:rPr>
                <w:rFonts w:cs="Arial Narrow" w:ascii="Arial Narrow" w:hAnsi="Arial Narrow"/>
                <w:sz w:val="20"/>
                <w:szCs w:val="20"/>
              </w:rPr>
              <w:t>świadczenia pogłębionej terapii dla osób uzależnionych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……………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nr 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sychoterapii dla osób współuzależnionych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…………………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odz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em: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 zł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0:00Z</dcterms:created>
  <dc:creator>pbielicki</dc:creator>
  <dc:description/>
  <cp:keywords>Zarządzenie Prezydenta Miasta Włocławek</cp:keywords>
  <dc:language>en-US</dc:language>
  <cp:lastModifiedBy>Ewa Ciesielska</cp:lastModifiedBy>
  <cp:lastPrinted>2017-04-05T12:38:00Z</cp:lastPrinted>
  <dcterms:modified xsi:type="dcterms:W3CDTF">2021-02-11T11:13:00Z</dcterms:modified>
  <cp:revision>6</cp:revision>
  <dc:subject/>
  <dc:title>Załącznik nr 3 do umowy </dc:title>
</cp:coreProperties>
</file>