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rządzenie Nr 237/2021 Prezydenta Miasta Włocławek z dnia 08 czerwca 2021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o oceny formalnej i merytorycznej wniosków o przyznanie Stypendium Prezydenta Miasta Włocławek dla uzdolnionych uczniów szkół z terenu Miasta Włocławek w 2021 roku.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art. 30 ust. 1 ustawy z dnia 8 marca 1990r. o samorządzie gminnym (Dz. U. z 2020r., poz. 713 i poz. 1378 ) w związku z § 9 załącznika do uchwały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 ( Dz. Urz. Woj. Kuj.-Pom. z 2016r., poz. 1935; z 2018r., poz. 2395 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1.1. Powołuje się Komisję do oceny formalnej i merytorycznej wniosków o przyznanie Stypendium Prezydenta Miasta Włocławek dla uzdolnionych uczniów szkół z terenu miasta Włocławek w roku 2021, zwanej dalej „ Komisją” w składz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nieszka Białopiotrowicz – Przewodniczą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ata Podlasin –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na Nowak – Czło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 Zadaniem Komisji je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konanie oceny formalnej i merytorycznej złożonych wniosków o przyznanie Stypendium Prezydenta Miasta Włocławek zgodnie z uchwałą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omendowanie Prezydentowi Miasta Włocławek listy uczniów wytypowanych do Stypendium Prezydentowi Miasta Włocławek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enie protokołu z posiedzenia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 się Dyrektorowi Wydziału Edu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Nadzór nad wykonaniem zarządzenia powierza się właściwemu w zakresie nadzoru Zastępcy Prezydenta Miasta Włocław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. 1. Zarządzenie wchodzi w życie z dniem podpisania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 Zarządzenie podlega publikacji poprzez ogłoszenie w Biuletynie Informacji Publicznej Urzędu Miasta Włocławek.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shd w:fill="FFFFFF" w:val="clear"/>
        <w:spacing w:lineRule="auto" w:line="360" w:before="274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chwała Nr XIX/64/2016 Rady Miasta Włocławek z dnia 30 maja 2016r. </w:t>
      </w:r>
      <w:r>
        <w:rPr>
          <w:rFonts w:cs="Arial" w:ascii="Arial" w:hAnsi="Arial"/>
          <w:color w:val="000000"/>
        </w:rPr>
        <w:t xml:space="preserve">w sprawie określenia szczegółowych warunków, form i zakresu przyznawania stypendium Prezydenta Miasta Włocławek dla uzdolnionych uczniów szkół z terenu miasta Włocławek zmienionej uchwałą nr XLII/29/2018 Rady Miasta Włocławek z dnia 17 kwietnia 2018r. . ( Dz. Urz. Woj. Kuj.-Pom. z 2016r., poz. 1935; z 2018r., poz. 2395 ) </w:t>
      </w:r>
      <w:r>
        <w:rPr>
          <w:rFonts w:cs="Arial" w:ascii="Arial" w:hAnsi="Arial"/>
        </w:rPr>
        <w:t xml:space="preserve">w § 9 załącznika do uchwały wskazuje na konieczność powołania Komisji do oceny formalnej i merytorycznej wniosków o Stypendium Prezydenta Miasta Włocławek w ramach Programu wspierania edukacji uzdolnionych uczniów szkół z terenu miasta Włocławek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omisja rekomenduje Prezydentowi Miasta Włocławek wytypowanych do stypendium uczniów, których lista, po podjęciu decyzji przez Prezydenta Miasta Włocławek, będzie podana do publicznej wiadom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5:00Z</dcterms:created>
  <dc:creator>elewandowska</dc:creator>
  <dc:description/>
  <cp:keywords>Zarządzenie Prezydenta Miasta Włocławek</cp:keywords>
  <dc:language>en-US</dc:language>
  <cp:lastModifiedBy>Łukasz Stolarski</cp:lastModifiedBy>
  <cp:lastPrinted>2019-05-30T09:58:00Z</cp:lastPrinted>
  <dcterms:modified xsi:type="dcterms:W3CDTF">2021-06-08T11:47:00Z</dcterms:modified>
  <cp:revision>7</cp:revision>
  <dc:subject/>
  <dc:title>Zarządzenie Prezydenta Miasta Włocławek w sprawie powołania Komisji do oceny formalnej i merytorycznej wniosków o przyznanie Stypendium Prezydenta Miasta Włocławek dla uzdolnionych uczniów szkół z terenu Miasta Włocławek w 2021 roku.</dc:title>
</cp:coreProperties>
</file>