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SZCZEGÓŁOWE WYMAGANIA DOTYCZACE ZAKRESU DANYCH UJETYCH W ZGŁOSZENIU INSTALACJI WYTWARZAJACYCH POLA ELEKTROMAGNETYCZ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1. W zgłoszeniu instalacji stacji elektroenergetycznych lub napowietrznych linii elektroenergetycznych </w:t>
        <w:br/>
        <w:t>o napięciu znamionowym nie niższym niż 110 kV podaje sie następujące dan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spółrzędne geograficzne lub współrzędne prostokątne płaskie słupów linii napowietrznej, załamań linii kablowej i głównej bramy wjazdowej stacji elektroenergetycznej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ogólny opis sposobu (sposobów) zagospodarowania otoczenia instalacji, na podstawie dostępnych dan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yjnych lub wizji w tereni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apięcie znamionowe</w:t>
      </w:r>
      <w:r>
        <w:rPr>
          <w:rFonts w:cs="Arial Narrow" w:ascii="Arial Narrow" w:hAnsi="Arial Narrow"/>
          <w:vertAlign w:val="superscript"/>
        </w:rPr>
        <w:t>1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rąd znamionowy</w:t>
      </w:r>
      <w:r>
        <w:rPr>
          <w:rFonts w:cs="Arial Narrow" w:ascii="Arial Narrow" w:hAnsi="Arial Narrow"/>
          <w:vertAlign w:val="superscript"/>
        </w:rPr>
        <w:t>2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ługość linii w kilometra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6) minimalna znamionowa odległość przewodu pod napięciem od powierzchni ziem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) kwalifikacje instalacji jako przedsięwzięcia mogącego znacząco oddziaływać na środowisko, o którym mowa </w:t>
        <w:br/>
        <w:t xml:space="preserve">w przepisach wydanych na podstawie art. 60 ustawy z dnia 3 października 2008 r. o udostępnianiu informacji </w:t>
        <w:br/>
        <w:t xml:space="preserve">o środowisku i jego ochronie, udziale społeczeństwa w ochronie środowiska oraz o ocenach oddziaływania </w:t>
        <w:br/>
        <w:t xml:space="preserve">na środowisko </w:t>
      </w:r>
      <w:r>
        <w:rPr>
          <w:rFonts w:cs="Arial Narrow" w:ascii="Arial Narrow" w:hAnsi="Arial Narrow"/>
          <w:b/>
          <w:color w:val="FF0000"/>
        </w:rPr>
        <w:t>(Dz. U. z 2016 r., poz. 353 j.t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) wyniki pomiarów poziomów pól elektromagnetycznych, o których mowa w art. 122a ustawy z dnia </w:t>
        <w:br/>
        <w:t>27 kwietnia 2001 r.- Prawo ochrony środowiska (</w:t>
      </w:r>
      <w:r>
        <w:rPr>
          <w:rFonts w:cs="Arial Narrow" w:ascii="Arial Narrow" w:hAnsi="Arial Narrow"/>
          <w:b/>
          <w:color w:val="FF0000"/>
        </w:rPr>
        <w:t>Dz. U. z 2016  r., poz. 672 j.t.)</w:t>
      </w:r>
      <w:r>
        <w:rPr>
          <w:rFonts w:cs="Arial Narrow" w:ascii="Arial Narrow" w:hAnsi="Arial Narrow"/>
        </w:rPr>
        <w:t xml:space="preserve"> jeśli takie były wymagane</w:t>
      </w:r>
      <w:r>
        <w:rPr>
          <w:rFonts w:cs="Arial Narrow" w:ascii="Arial Narrow" w:hAnsi="Arial Narrow"/>
          <w:vertAlign w:val="superscript"/>
        </w:rPr>
        <w:t>3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2. W zgłoszeniu instalacji radiokomunikacyjnych, radionawigacyjnych i radiolokacyjnych, których równoważna moc promieniowana izotropowo wynosi nie mniej ni4 15 W, emitujących pola elektromagnetyczne o częstotliwościach od 30 kHz do 300 GHz, z wyłączeniem instalacji używanych </w:t>
        <w:br/>
        <w:t>w służbie radiokomunikacyjnej amatorskiej, podaje sie następujące da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) współrzędne geograficzne lub współrzędne prostokątne płaskie anten4) instalacji, z dokładnością odpowiednio do jednej dziesiątej sekundy lub w zaokrągleniu do 1 m (współrzędne mogą być określone z użyciem technik GPS lub innych dostępnych technik, z zachowaniem wymaganej dokładności w obowiązującym układzie odniesień przestrzen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2) częstotliwość lub zakresy częstotliwości pracy instal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3) wysokości środków elektrycznych anten nad poziomem terenu, z dokładnością do jednego met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4) równoważne moce promieniowane izotropowo</w:t>
      </w:r>
      <w:r>
        <w:rPr>
          <w:rFonts w:cs="Arial Narrow" w:ascii="Arial Narrow" w:hAnsi="Arial Narrow"/>
          <w:vertAlign w:val="superscript"/>
        </w:rPr>
        <w:t>5)</w:t>
      </w:r>
      <w:r>
        <w:rPr>
          <w:rFonts w:cs="Arial Narrow" w:ascii="Arial Narrow" w:hAnsi="Arial Narrow"/>
        </w:rPr>
        <w:t xml:space="preserve"> poszczególnych anten instal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5) zakresy azymutów i katów pochylenia osi głównych wiązek promieniowania</w:t>
      </w:r>
      <w:r>
        <w:rPr>
          <w:rFonts w:cs="Arial Narrow" w:ascii="Arial Narrow" w:hAnsi="Arial Narrow"/>
          <w:vertAlign w:val="superscript"/>
        </w:rPr>
        <w:t>6)</w:t>
      </w:r>
      <w:r>
        <w:rPr>
          <w:rFonts w:cs="Arial Narrow" w:ascii="Arial Narrow" w:hAnsi="Arial Narrow"/>
        </w:rPr>
        <w:t xml:space="preserve"> poszczególnych anten instalacji lub informacja o tym, że anteny mają charakterystyki dookólne, wraz z podaniem katów pochylenia osi głównych wiązek promieniowani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kwalifikacje instalacji jako przedsięwzięcia mogącego znacząco oddziaływać na środowisko, o którym mowa </w:t>
        <w:br/>
        <w:t xml:space="preserve">w przepisach wydanych na podstawie art. 60 ustawy z dnia 3 października 2008 r. o udostępnianiu informacji </w:t>
        <w:br/>
        <w:t xml:space="preserve">o środowisku i jego ochronie, udziale społeczeństwa w ochronie środowiska oraz o ocenach oddziaływania </w:t>
        <w:br/>
        <w:t>na środowisko - przez podanie informacji, czy miejsca dostępne dla ludnosci</w:t>
      </w:r>
      <w:r>
        <w:rPr>
          <w:rFonts w:cs="Arial Narrow" w:ascii="Arial Narrow" w:hAnsi="Arial Narrow"/>
          <w:vertAlign w:val="superscript"/>
        </w:rPr>
        <w:t>7)</w:t>
      </w:r>
      <w:r>
        <w:rPr>
          <w:rFonts w:cs="Arial Narrow" w:ascii="Arial Narrow" w:hAnsi="Arial Narrow"/>
        </w:rPr>
        <w:t xml:space="preserve"> znajdują się w określonej </w:t>
        <w:br/>
        <w:t xml:space="preserve">w rozporządzeniu odległości od środków elektrycznych poszczególnych anten, w osi ich głównych </w:t>
        <w:br/>
        <w:t>wiązek promieniowania</w:t>
      </w:r>
      <w:r>
        <w:rPr>
          <w:rFonts w:cs="Arial Narrow" w:ascii="Arial Narrow" w:hAnsi="Arial Narrow"/>
          <w:vertAlign w:val="superscript"/>
        </w:rPr>
        <w:t>8)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yniki pomiarów poziomów pól elektromagnetycznych, o których mowa w art. 122a ustawy z dnia 27 kwietnia 2001 r.- Prawo ochrony środowiska, jeśli takie były wymagane</w:t>
      </w:r>
      <w:r>
        <w:rPr>
          <w:rFonts w:cs="Arial Narrow" w:ascii="Arial Narrow" w:hAnsi="Arial Narrow"/>
          <w:vertAlign w:val="superscript"/>
        </w:rPr>
        <w:t>3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3. W zgłoszeniu instalacji używanych w służbie radiokomunikacyjnej amatorskiej podaje sie następujące da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) dla instalacji z nadajnikiem o maksymalnej mocy wyjściowej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o 150 W - adres, pod którym instalacja jest eksploatowan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wyżej 150 W - współrzędne geograficzne lub współrzędne prostokątne płaskie punktów zasilania anten</w:t>
      </w:r>
      <w:r>
        <w:rPr>
          <w:rFonts w:cs="Arial Narrow" w:ascii="Arial Narrow" w:hAnsi="Arial Narrow"/>
          <w:vertAlign w:val="superscript"/>
        </w:rPr>
        <w:t>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nstalacji, z dokładnością odpowiednio do jednej dziesiątej sekundy lub w zaokrągleniu do 1 m (współrzędne mogą być określone z użyciem technik GPS lub innych dostępnych technik, z zachowaniem wymaganej dokładności) w obowiązującym układzie odniesień przestrzen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2) częstotliwość lub zakresy częstotliwości pracy instal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3) wysokości środków elektrycznych anten nad poziomem terenu, z dokładnością do jednego met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4) równoważne moce promieniowane izotropowo</w:t>
      </w:r>
      <w:r>
        <w:rPr>
          <w:rFonts w:cs="Arial Narrow" w:ascii="Arial Narrow" w:hAnsi="Arial Narrow"/>
          <w:vertAlign w:val="superscript"/>
        </w:rPr>
        <w:t>5)</w:t>
      </w:r>
      <w:r>
        <w:rPr>
          <w:rFonts w:cs="Arial Narrow" w:ascii="Arial Narrow" w:hAnsi="Arial Narrow"/>
        </w:rPr>
        <w:t xml:space="preserve"> poszczególnych anten instal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5) zakresy azymutów i katów pochylenia osi głównych wiązek promieniowania</w:t>
      </w:r>
      <w:r>
        <w:rPr>
          <w:rFonts w:cs="Arial Narrow" w:ascii="Arial Narrow" w:hAnsi="Arial Narrow"/>
          <w:vertAlign w:val="superscript"/>
        </w:rPr>
        <w:t>6)</w:t>
      </w:r>
      <w:r>
        <w:rPr>
          <w:rFonts w:cs="Arial Narrow" w:ascii="Arial Narrow" w:hAnsi="Arial Narrow"/>
        </w:rPr>
        <w:t xml:space="preserve"> poszczególnych anten instalacji lub informacja o tym, że anteny mają charakterystyki dookólne, wraz z podaniem katów pochylenia osi głó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wiązek promieniow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6) kwalifikacje instalacji jako przedsięwzięcia mogącego znacząco oddziaływać na środowisko, o którym mowa </w:t>
        <w:br/>
        <w:t xml:space="preserve">w przepisach wydanych na podstawie art. 60 ustawy z dnia 3 października 2008 r. o udostępnianiu informacji </w:t>
        <w:br/>
        <w:t xml:space="preserve">o środowisku i jego ochronie, udziale społeczeństwa w ochronie środowiska oraz o ocenach oddziaływania </w:t>
        <w:br/>
        <w:t>na środowisko - przez podanie informacji, czy miejsca dostępne dla ludnosci</w:t>
      </w:r>
      <w:r>
        <w:rPr>
          <w:rFonts w:cs="Arial Narrow" w:ascii="Arial Narrow" w:hAnsi="Arial Narrow"/>
          <w:vertAlign w:val="superscript"/>
        </w:rPr>
        <w:t>7)</w:t>
      </w:r>
      <w:r>
        <w:rPr>
          <w:rFonts w:cs="Arial Narrow" w:ascii="Arial Narrow" w:hAnsi="Arial Narrow"/>
        </w:rPr>
        <w:t xml:space="preserve"> znajdują się w określonej </w:t>
        <w:br/>
        <w:t>w rozporządzeniu odległości od środków elektrycznych poszczególnych anten, w osi ich głównych wiązek promieniowani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wyniki pomiarów poziomów pól elektromagnetycznych, o których mowa w art. 122a ustawy z dnia 27 kwiet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1 r. - Prawo ochrony środowiska, jeśli takie były wymagane</w:t>
      </w:r>
      <w:r>
        <w:rPr>
          <w:rFonts w:cs="Arial Narrow" w:ascii="Arial Narrow" w:hAnsi="Arial Narrow"/>
          <w:vertAlign w:val="superscript"/>
        </w:rPr>
        <w:t>3)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ertAlign w:val="superscript"/>
        </w:rPr>
        <w:t>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8) datę wydania i numer pozwolenia na używanie urządzeń radiowych nadawczych lub nadawczo-odbiorczych, </w:t>
        <w:br/>
        <w:t>o których mowa w przepisach w sprawie pozwoleń dla służby radiokomunikacyjnej amatorski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Objaś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1) Dla stacji elektroenergetycznych - napięcia znamionowe. Napięcie znamionowe jest to napięcie, na które instalacja została zaprojektow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2) Dotyczy linii elektroenergetycznych. Prąd znamionowy jest to: w przypadku linii o napięciu 110 kV - prąd, </w:t>
        <w:br/>
        <w:t xml:space="preserve">na jaki linia została zaprojektowana, a w przypadku linii o napięciu powyżej 110 kV - prąd występujący w sieci </w:t>
        <w:br/>
        <w:t>w czasie jej normalnej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3) Obowiązek wykonywania pomiarów poziomów pól elektromagnetycznych wynika z art. 122a ustawy z dnia </w:t>
        <w:br/>
        <w:t>27 kwietnia 2001 r. - Prawo ochrony środowi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4) Antena jest urządzeniem przeznaczonym do wypromieniowania energii fali elektromagnety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5) Równoważna moc promieniowana izotropowo, czyli zastępcza moc promieniowana izotropowo (EIRP), jest to iloczyn mocy doprowadzonej do anteny i zysku energetycznego anteny odniesionego do źródła izotrop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6) Oś głównej wiązki promieniowania anteny jest to linia prosta poprowadzona przez środek elektryczny anteny </w:t>
        <w:br/>
        <w:t>w kierunku wiązki głównej promieniowania tej anteny. Kierunek wiązki głównej promieniowania anteny jest kierunkiem wiązki zawierającym kierunek maksymalnego promieni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7) Zgodnie z art. 124 ust. 2 ustawy z dnia 27 kwietnia 2001 r. - Prawo ochrony środowiska przez miejsca dostępne dla ludności rozumie sie wszelkie miejsca, z wyjątkiem miejsc, do których dostęp ludności jest zabroniony lub niemożliwy bez użycia sprzętu technicz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Nie dotyczy radiolin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9) Zgodnie z art. 3 pkt 21 ustawy z dnia 27 kwietnia 2001 r. - Prawo ochrony środowiska przez pomiar rozumie się również obserwacje oraz anali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3:00Z</dcterms:created>
  <dc:creator>apolatowska</dc:creator>
  <dc:description/>
  <cp:keywords/>
  <dc:language>en-US</dc:language>
  <cp:lastModifiedBy>Aleksandra Polatowska</cp:lastModifiedBy>
  <dcterms:modified xsi:type="dcterms:W3CDTF">2016-05-18T07:46:00Z</dcterms:modified>
  <cp:revision>3</cp:revision>
  <dc:subject/>
  <dc:title/>
</cp:coreProperties>
</file>