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wy udział  wspólników lub komplementariuszy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w zyskach spółki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ane spółki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łna nazwa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Adres: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Wspólnicy lub komplementariusz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1"/>
        <w:gridCol w:w="2007"/>
        <w:gridCol w:w="993"/>
      </w:tblGrid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wspólnik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 lub prowadzenia działalnośc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l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dział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%)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70" w:hanging="17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16"/>
        </w:rPr>
        <w:t>dotyczy wspólników spółki cywilnej, jawnej, partnerskiej oraz komplementariuszy spółki komandytowej albo komandytowo</w:t>
      </w:r>
      <w:r>
        <w:rPr>
          <w:rFonts w:eastAsia="MS Mincho;ＭＳ 明朝" w:cs="MS Mincho;ＭＳ 明朝" w:ascii="MS Mincho;ＭＳ 明朝" w:hAnsi="MS Mincho;ＭＳ 明朝"/>
          <w:i/>
          <w:sz w:val="16"/>
          <w:lang w:val="en-US"/>
        </w:rPr>
        <w:noBreakHyphen/>
      </w:r>
      <w:r>
        <w:rPr>
          <w:rFonts w:cs="Arial" w:ascii="Arial" w:hAnsi="Arial"/>
          <w:i/>
          <w:sz w:val="16"/>
        </w:rPr>
        <w:t>akcyjnej, niebędących akcjonariuszami tej spółki.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16"/>
      </w:rPr>
      <w:t>Załącznik nr 7 do karty usług E.FSP.4453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5:00Z</dcterms:created>
  <dc:creator>Jakub Sosiński</dc:creator>
  <dc:description/>
  <cp:keywords/>
  <dc:language>en-US</dc:language>
  <cp:lastModifiedBy>Justyna Gołuchowska</cp:lastModifiedBy>
  <cp:lastPrinted>2015-01-30T13:04:00Z</cp:lastPrinted>
  <dcterms:modified xsi:type="dcterms:W3CDTF">2021-06-28T10:05:00Z</dcterms:modified>
  <cp:revision>2</cp:revision>
  <dc:subject/>
  <dc:title/>
</cp:coreProperties>
</file>