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</w:t>
        <w:tab/>
        <w:tab/>
        <w:tab/>
        <w:t xml:space="preserve">              </w:t>
        <w:tab/>
        <w:t>..........................................................</w:t>
        <w:tab/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Pieczęć wnioskodawcy) </w:t>
        <w:tab/>
        <w:tab/>
        <w:tab/>
        <w:tab/>
        <w:tab/>
        <w:tab/>
        <w:tab/>
        <w:t>(Miejscowość i data)</w:t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ZYDENT </w:t>
      </w:r>
    </w:p>
    <w:p>
      <w:pPr>
        <w:pStyle w:val="Normal"/>
        <w:ind w:left="5104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WPIS DO REJESTRU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/ ZMIANĘ WPISU W REJESTRZE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ZIAŁALNOŚCI REGULOWANEJ</w:t>
        <w:br/>
        <w:t xml:space="preserve">W ZAKRESIE ODBIERANIA ODPADÓW KOMUNALNYCH OD WŁAŚCICIELI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ŁOŻONYCH NA TERENIE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art. 9c ust. 1 ustawy z dnia 13 września 1996 r. o utrzymaniu czystości i porządku w gminach (Dz. U. z 2021 r. poz. 888) wnoszę o dokonanie wpisu do rejestru</w:t>
      </w:r>
      <w:r>
        <w:rPr>
          <w:rFonts w:cs="Arial" w:ascii="Arial Narrow" w:hAnsi="Arial Narrow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sz w:val="24"/>
          <w:szCs w:val="24"/>
        </w:rPr>
        <w:t>/ zmiany wpisu</w:t>
        <w:br/>
        <w:t>w rejestrze</w:t>
      </w:r>
      <w:r>
        <w:rPr>
          <w:rFonts w:cs="Arial" w:ascii="Arial Narrow" w:hAnsi="Arial Narrow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sz w:val="24"/>
          <w:szCs w:val="24"/>
        </w:rPr>
        <w:t xml:space="preserve"> działalności regulowanej w zakresie odbierania odpadów komunalnych od właścicieli nieruchomości z terenu miasta Włocławek zgodnie z informacjami zamieszonymi we wniosku: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przedsiębiorcy, którego dotyczy wpis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b/>
          <w:bCs/>
          <w:sz w:val="24"/>
          <w:szCs w:val="24"/>
        </w:rPr>
        <w:t>/ zmiana wpisu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3402"/>
        <w:gridCol w:w="1489"/>
      </w:tblGrid>
      <w:tr>
        <w:trPr/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ne pełnomocnik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</w:rPr>
              <w:t>Pełna nazwa lub imię i nazwisko przedsiębiorcy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siedziby przedsiębiorcy</w:t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Kod pocztow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t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9" w:hRule="exact"/>
        </w:trPr>
        <w:tc>
          <w:tcPr>
            <w:tcW w:w="347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r domu/lokalu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omu/lokalu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two: 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Województwo: </w:t>
            </w:r>
          </w:p>
        </w:tc>
      </w:tr>
      <w:tr>
        <w:trPr>
          <w:trHeight w:val="330" w:hRule="exac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</w:tc>
      </w:tr>
      <w:tr>
        <w:trPr>
          <w:trHeight w:val="32" w:hRule="exac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2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kreślenie rodzaju odpadów komunalnych odbieranych od właścicieli nieruchomości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pl-PL"/>
        </w:rPr>
        <w:t>Wykaz rodzajów odpadów przewidzianych do odbierania wg klasyfikacji zgodnie z rozporządzenia Ministra Klimatu z dnia 2 stycznia 2020r. w sprawie katalogu odpadów (Dz. U. 2020r., poz. 10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15 01 01 – opakowania z papieru i tektury; 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2 – opakowania z tworzyw sztu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3 – opakowania z drewna;</w:t>
      </w:r>
    </w:p>
    <w:p>
      <w:pPr>
        <w:pStyle w:val="Normal"/>
        <w:jc w:val="left"/>
        <w:rPr/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15 01 04 – opakowania z metali; 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5 – opakowania wielomateriałow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6 – zmieszane odpady opakowaniow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7 – opakowania ze szkł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09 – opakowania z tekstyliów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10* – opakowania zawierające pozostałości substancji niebezpiecznych lub nimi zanieczyszczo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5 01 11* – opakowania z metali zawierające niebezpieczne porowate elementy wzmocnienia konstrukcyjnego (np. azbest), włącznie z pustymi pojemnikami ciśnieniowym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6 01 03 – zużyte opony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1 01 – odpady betonu oraz gruz betonowy z rozbiórek i remontów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1 02 – gruz ceglany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1 03 – odpady innych materiałów ceramicznych i elementów wyposażeni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1 07 – zmieszane odpady z betonu, gruzu ceglanego, odpadowych materiałów ceramicznych i elementów wyposażenia niezawierające substancji niebezpie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2 01 – drewno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2 02 – szkło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2 03 – tworzywa sztu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3 02 – mieszanki bitumiczne niezawierające smoły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3 80 – odpadowa pap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1 – miedź, brąz, mosiądz;</w:t>
      </w:r>
    </w:p>
    <w:p>
      <w:pPr>
        <w:pStyle w:val="Normal"/>
        <w:jc w:val="left"/>
        <w:rPr/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17 04 02 – aluminium; 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3 – ołów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4 – cynk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5 – żelazo i stal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6 – cyn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07 – mieszaniny metal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4 11 – kable niezawierające ropy naftowej, smoły i innych substancji niebezpie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5 08 –tłuczeń torowy (kruszywo) niezawierający substancji niebezpie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6 04 – materiały izolacyjne niezawierające azbestu i inne materiały izolacyjne niezawierające substancji niebezpiecznych;</w:t>
      </w:r>
    </w:p>
    <w:p>
      <w:pPr>
        <w:pStyle w:val="Normal"/>
        <w:jc w:val="left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8 02 –materiały budowlane zawierające gips niezanieczyszczone substancjami niebezpiecznym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17 09 04 – zmieszane odpady z budowy, remontów i demontażu inne niż odpady z budowy, remontów i demontażu zawierające rtęć, odpady z budowy, remontów i demontażu zawierające PCB (np. substancje i przedmioty zawierające PCB: szczeliwa, wykładziny podłogowe zawierające żywice, szczelne zespoły okienne, kondensatory) i inne odpady z budowy, remontów i demontażu (w tym odpady zmieszane) zawierające substancje niebezpie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01 – papier i tektur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02 – szkło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08 – odpady kuchenne ulegające biodegradacj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0 – odzież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1 – tekstyli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3* – rozpuszczalnik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4*– kwasy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5* – alkalia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7* – odczynniki fotografi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19*– środki ochrony roślin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1* – lampy fluorescencyjne i inne odpady zawierające rtęć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3* – urządzenia zawierające freony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5 – oleje i tłuszcze jadal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6* – oleje i tłuszcze inne niż oleje i tłuszcze jadal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7* – farby, tusze, farby drukarskie, kleje, lepiszcze i żywice zawierające substancje niebezpie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8 – farby, tusze, farby drukarskie, kleje, lepiszcze i żywice niezawierające substancji niebezpie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29* – detergenty zawierające substancje niebezpie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0 – detergenty niezawierające substancji niebezpiecznych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1* – leki cytotoksyczne i cytostaty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2 – leki inne niż cytotoksyczne i cytostaty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3* – baterie i akumulatory łącznie z bateriami i akumulatorami ołowiowymi, niklowo-kadmowymi lub bateriami zawierającymi rtęć oraz niesortowane baterie i akumulatory zawierające te bateri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4 – baterie i akumulatory inne niż baterie i akumulatory łącznie z bateriami i akumulatorami ołowiowymi, niklowo-kadmowymi lub bateriami zawierającymi rtęć oraz niesortowanymi bateriami i akumulatorami zawierającymi te bateri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5* – zużyte urządzenia elektryczne i elektroniczne inne niż lampy fluorescencyjne i inne odpady zawierające rtęć i urządzenia zawierające freony zawierające niebezpieczne składnik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6 – zużyte urządzenia elektryczne i elektroniczne inne niż lampy fluorescencyjne i inne odpady zawierające rtęć, urządzenia zawierające freony i zużyte urządzenia elektryczne i elektroniczne zawierające niebezpieczne składniki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7* –drewno zawierające substancje niebezpieczne;</w:t>
      </w:r>
    </w:p>
    <w:p>
      <w:pPr>
        <w:pStyle w:val="Normal"/>
        <w:jc w:val="left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8 – drewno niezawierające substancji niebezpiecznych;</w:t>
      </w:r>
    </w:p>
    <w:p>
      <w:pPr>
        <w:pStyle w:val="Normal"/>
        <w:jc w:val="left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  <w:lang w:eastAsia="pl-PL"/>
        </w:rPr>
        <w:t>20 01 39 – tworzywa sztuczne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1 40 – metale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1 41 – odpady z czyszczenia kominów (w tym zmiotki wentylacyjne)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1 80 – środki ochrony roślin inne niż wymienione w 20 01 19*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1 99 – inne niewymienione frakcje zbierane w sposób selektywny w podgrupie Odpady komunalne segregowane i gromadzone selektywnie [z wyłączeniem odpadów opakowaniowych (włącznie z selektywnie gromadzonymi komunalnymi odpadami opakowaniowymi)]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2 01 – odpady ulegające biodegradacji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2 02 – gleba i ziemia, w tym kamienie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2 03 – inne odpady nieulegające biodegradacji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1 – niesegregowane (zmieszane) odpady komunalne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2 – odpady z targowisk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3 – odpady z czyszczenia ulic i placów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4 – szlamy ze zbiorników bezodpływowych służących do gromadzenia nieczystości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6 – odpady ze studzienek kanalizacyjnych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20 03 07 – odpady wielkogabarytowe;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□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20 03 99 – odpady komunalne niewymienione w innych podgrupach.* </w:t>
      </w:r>
    </w:p>
    <w:p>
      <w:pPr>
        <w:pStyle w:val="TextBody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Body"/>
        <w:rPr>
          <w:rFonts w:ascii="Arial Narrow" w:hAnsi="Arial Narrow" w:eastAsia="Times New Roman" w:cs="Arial"/>
          <w:i/>
          <w:i/>
          <w:iCs/>
          <w:lang w:eastAsia="pl-PL"/>
        </w:rPr>
      </w:pPr>
      <w:r>
        <w:rPr>
          <w:rFonts w:eastAsia="Times New Roman" w:cs="Arial" w:ascii="Arial Narrow" w:hAnsi="Arial Narrow"/>
          <w:i/>
          <w:iCs/>
          <w:lang w:eastAsia="pl-PL"/>
        </w:rPr>
        <w:t>-kody oznaczone gwiazdką określają odpad niebezpieczny</w:t>
      </w:r>
    </w:p>
    <w:p>
      <w:pPr>
        <w:pStyle w:val="TextBody"/>
        <w:rPr>
          <w:rFonts w:ascii="Arial Narrow" w:hAnsi="Arial Narrow" w:eastAsia="Times New Roman" w:cs="Arial"/>
          <w:i/>
          <w:i/>
          <w:iCs/>
          <w:lang w:eastAsia="pl-PL"/>
        </w:rPr>
      </w:pPr>
      <w:r>
        <w:rPr>
          <w:rFonts w:eastAsia="Times New Roman" w:cs="Arial" w:ascii="Arial Narrow" w:hAnsi="Arial Narrow"/>
          <w:i/>
          <w:iCs/>
          <w:lang w:eastAsia="pl-PL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miany danych w rejestrze </w:t>
      </w:r>
      <w:r>
        <w:rPr>
          <w:rFonts w:cs="Arial Narrow" w:ascii="Arial Narrow" w:hAnsi="Arial Narrow"/>
          <w:b/>
          <w:bCs/>
          <w:color w:val="000000"/>
          <w:lang w:eastAsia="pl-PL"/>
        </w:rPr>
        <w:t xml:space="preserve">(wypełnić tabelę w przypadku ubiegania się o zmianę wpisu </w:t>
        <w:br/>
        <w:t>w rejestrze. Jeżeli zmiana dotyczy rozszerzenia działalności w zakresie rodzajów odpadów przewidzianych do odbierania, wypełnić stosownie wykaz odpadów w punkcie nr 2 wniosku)</w:t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860"/>
      </w:tblGrid>
      <w:tr>
        <w:trPr>
          <w:trHeight w:val="518" w:hRule="atLeast"/>
          <w:cantSplit w:val="true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dany numer rejestrowy: </w:t>
            </w:r>
          </w:p>
        </w:tc>
      </w:tr>
      <w:tr>
        <w:trPr>
          <w:trHeight w:val="327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pis w rejestrze dotychczasow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pis w rejestrze po zmianie</w:t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360" w:right="7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70" w:hanging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soba uprawniona do reprezentowania podmiotu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288"/>
        <w:ind w:right="7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678"/>
      </w:tblGrid>
      <w:tr>
        <w:trPr>
          <w:trHeight w:val="7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 oraz pełniona funkcj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pi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ata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telefonu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/>
        <w:ind w:right="7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świadczenie, </w:t>
            </w:r>
            <w:r>
              <w:rPr>
                <w:rFonts w:cs="Arial" w:ascii="Arial Narrow" w:hAnsi="Arial Narrow"/>
                <w:sz w:val="24"/>
                <w:szCs w:val="24"/>
              </w:rPr>
              <w:t>o spełnieniu warunków wymaganych do wykonywania działalności w zakresie odbierania odpadów komunalnych od właścicieli nieruchomości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świadczenie, o </w:t>
            </w:r>
            <w:r>
              <w:rPr>
                <w:rFonts w:cs="Arial" w:ascii="Arial Narrow" w:hAnsi="Arial Narrow"/>
                <w:sz w:val="24"/>
                <w:szCs w:val="24"/>
              </w:rPr>
              <w:t>spełnieni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szystkich wymagań zawartych w Rozporządzeniu Ministra Środowiska z dnia 11 stycznia 2013 r. w sprawie szczegółowych wymagań w zakresie odbierania odpadów komunalnych od właścicieli nieruchomości (Dz. U. z 2013 r., poz. 12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owód zapłaty należnej opłaty skarbowe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wpis do rejestru (50,00 zł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ażnienie udzielone osobie działającej w imieniu wnioskodawcy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5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wód wniesienia opłaty skarbowej za złożenie upoważnienia (17,00 zł)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  <w:t>Dowód uiszczenia opłaty skarbowej w wysokości 25,00 zł (o</w:t>
            </w:r>
            <w:r>
              <w:rPr>
                <w:rFonts w:eastAsia="Calibri" w:cs="Times New Roman" w:ascii="Arial Narrow" w:hAnsi="Arial Narrow"/>
                <w:bCs/>
                <w:sz w:val="24"/>
                <w:szCs w:val="24"/>
                <w:lang w:eastAsia="ar-SA"/>
              </w:rPr>
              <w:t xml:space="preserve">płata skarbowa z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mianę wpisu w rejestrze działalności regulowanej, dotyczącej rozszerzenia katalogu odbieranych odpadów komunalnych)</w:t>
            </w:r>
            <w:r>
              <w:rPr>
                <w:rFonts w:cs="Times New Roman" w:ascii="Arial Narrow" w:hAnsi="Arial Narrow"/>
                <w:sz w:val="24"/>
                <w:szCs w:val="24"/>
                <w:lang w:eastAsia="pl-PL"/>
              </w:rPr>
              <w:t>– 25 zł.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iCs/>
          <w:sz w:val="20"/>
          <w:szCs w:val="20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>albo imię, nazwisko i adres przedsiębiorcy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</w:p>
    <w:p>
      <w:pPr>
        <w:pStyle w:val="Normal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oznaczenie miejsca i daty złożenia oświadczenia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1)</w:t>
        <w:tab/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 xml:space="preserve">znane mi są i spełniam warunki wykonywania działalności w zakresie odbierania odpadów komunalnych od właścicieli nieruchomości, określone w ustawie z dnia 13 września 1996 r.                       o utrzymaniu czystości i porządku w gminach (Dz. U. z 2021r., poz. 888) oraz w przepisach wydanych na podstawie art. 9d ust. 2 ww. ustawy. 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</w:r>
      <w:r>
        <w:rPr>
          <w:rFonts w:cs="Arial Narrow" w:ascii="Arial Narrow" w:hAnsi="Arial Narrow"/>
          <w:sz w:val="20"/>
          <w:szCs w:val="20"/>
        </w:rPr>
        <w:t>(oznaczenie miejsca i daty złożenia oświadczenia)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(firma, oznaczenie siedziby i adre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albo imię, nazwisko i adres przedsiębior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Oświadczam, że znane mi są i spełniam wszystkie wymagania zawarte w Rozporządzeniu Ministra Środowiska z dnia 11 stycznia 2013 r. w sprawie szczegółowych wymagań w zakresie odbierania odpadów komunalnych od właścicieli nieruchomości (Dz. U. z 2013 r., poz. 122)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 xml:space="preserve">       (podpis przedsiębiorcy lub osoby uprawnionej do reprezentowania </w:t>
        <w:tab/>
        <w:tab/>
        <w:tab/>
        <w:tab/>
        <w:tab/>
        <w:tab/>
        <w:t xml:space="preserve">  przedsiębiorcy ze wskazaniem imienia i nazwiska oraz pełnionej funkcji)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ypełnić, jeśli wnioskodawca ustanowił pełnomoc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znaczyć znakiem „x” właściwe pola</w:t>
      </w:r>
      <w:r>
        <w:rPr>
          <w:i/>
          <w:iCs/>
          <w:color w:val="333333"/>
          <w:sz w:val="18"/>
          <w:szCs w:val="18"/>
          <w:lang w:eastAsia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łączyć, jeśli wnioskodawca ustanowił 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right="-140" w:hanging="18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jc w:val="left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CC0A01"/>
      <w:sz w:val="14"/>
      <w:szCs w:val="14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5:00Z</dcterms:created>
  <dc:creator>jwrzesniewska</dc:creator>
  <dc:description/>
  <cp:keywords/>
  <dc:language>en-US</dc:language>
  <cp:lastModifiedBy>Jolanta Wrześniewska</cp:lastModifiedBy>
  <dcterms:modified xsi:type="dcterms:W3CDTF">2021-07-15T10:40:00Z</dcterms:modified>
  <cp:revision>7</cp:revision>
  <dc:subject/>
  <dc:title/>
</cp:coreProperties>
</file>