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98"/>
        <w:gridCol w:w="342"/>
        <w:gridCol w:w="380"/>
        <w:gridCol w:w="900"/>
        <w:gridCol w:w="900"/>
        <w:gridCol w:w="1620"/>
        <w:gridCol w:w="623"/>
        <w:gridCol w:w="990"/>
        <w:gridCol w:w="907"/>
      </w:tblGrid>
      <w:tr>
        <w:trPr>
          <w:trHeight w:val="1244" w:hRule="atLeast"/>
        </w:trPr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pieczęć wnioskodawcy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rezydent Miasta Włocł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ielony Rynek 11/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87-800 Włocławek</w:t>
            </w:r>
          </w:p>
        </w:tc>
      </w:tr>
      <w:tr>
        <w:trPr>
          <w:trHeight w:val="8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 xml:space="preserve">Wniosek o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587621255"/>
            <w:bookmarkStart w:id="1" w:name="__Fieldmark__0_1587621255"/>
            <w:bookmarkEnd w:id="1"/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 xml:space="preserve"> udzielenie /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587621255"/>
            <w:bookmarkStart w:id="3" w:name="__Fieldmark__1_1587621255"/>
            <w:bookmarkEnd w:id="3"/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 xml:space="preserve"> zmianę zezwol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 xml:space="preserve">na prowadzenie działalności w zakresie opróżniania zbiorników bezodpływow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 transportu nieczystości ciekłych na terenie Gminy Miasto Włocław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1. Dane Wnioskodaw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Imię i nazwisko Wnioskodawcy lub nazwa firmy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Adres zamieszkania wnioskodawcy lub siedziba przedsiębiorcy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275"/>
              <w:gridCol w:w="276"/>
              <w:gridCol w:w="275"/>
              <w:gridCol w:w="275"/>
              <w:gridCol w:w="276"/>
              <w:gridCol w:w="275"/>
              <w:gridCol w:w="276"/>
              <w:gridCol w:w="275"/>
              <w:gridCol w:w="275"/>
              <w:gridCol w:w="276"/>
              <w:gridCol w:w="275"/>
              <w:gridCol w:w="276"/>
            </w:tblGrid>
            <w:tr>
              <w:trPr>
                <w:trHeight w:val="36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2. Przedmiot oraz obszar wykonywanej działalności</w:t>
            </w:r>
          </w:p>
        </w:tc>
      </w:tr>
      <w:tr>
        <w:trPr>
          <w:trHeight w:val="56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3. Informacje dotyczące środków technicznych, jakimi dysponuje ubiegający się o zezwolenie na prowadzenie działalności objętej wnioskiem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3.1 Środki transportu – wykaz pojazdów asenizacyjnych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Opis (nazwa, nr rejestracyjny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Pojemność robocza zbiornika asenizacyjnego (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Rok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3.2 Inne środki techniczne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Opis (nazwa, nr rejestracyjny, nr seryjny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Funkc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Rok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4. Technologie stosowane lub przewidziane do stosowania przy świadczeniu usług:</w:t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5. Proponowane Zabiegi z zakresu ochrony środowiska i ochrony sanitarnej planowane po zakończeniu działalności:</w:t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6. Okres prowadzenia działalności: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Termin podjęcia działalności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Zamierzony czas prowadzenia działalności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7. Miejsce mycia i dezynfekcji środków technicznych: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8. Informacje dotyczące bazy: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8.1 Lokalizacja</w:t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8.2 Wyposażenie</w:t>
            </w:r>
          </w:p>
        </w:tc>
      </w:tr>
      <w:tr>
        <w:trPr>
          <w:trHeight w:val="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Teren utwardzony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1587621255"/>
            <w:bookmarkStart w:id="5" w:name="__Fieldmark__2_1587621255"/>
            <w:bookmarkEnd w:id="5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1587621255"/>
            <w:bookmarkStart w:id="7" w:name="__Fieldmark__3_1587621255"/>
            <w:bookmarkEnd w:id="7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Teren ogrodzony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1587621255"/>
            <w:bookmarkStart w:id="9" w:name="__Fieldmark__4_1587621255"/>
            <w:bookmarkEnd w:id="9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1587621255"/>
            <w:bookmarkStart w:id="11" w:name="__Fieldmark__5_1587621255"/>
            <w:bookmarkEnd w:id="11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mieszczenie socjaln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1587621255"/>
            <w:bookmarkStart w:id="13" w:name="__Fieldmark__6_1587621255"/>
            <w:bookmarkEnd w:id="13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1587621255"/>
            <w:bookmarkStart w:id="15" w:name="__Fieldmark__7_1587621255"/>
            <w:bookmarkEnd w:id="15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mieszczenie biurow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1587621255"/>
            <w:bookmarkStart w:id="17" w:name="__Fieldmark__8_1587621255"/>
            <w:bookmarkEnd w:id="17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1587621255"/>
            <w:bookmarkStart w:id="19" w:name="__Fieldmark__9_1587621255"/>
            <w:bookmarkEnd w:id="19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nie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Baza spełnia wymagania wynikające z przepisów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bhp, przeciw-pożarow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1587621255"/>
            <w:bookmarkStart w:id="21" w:name="__Fieldmark__10_1587621255"/>
            <w:bookmarkEnd w:id="21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1587621255"/>
            <w:bookmarkStart w:id="23" w:name="__Fieldmark__11_1587621255"/>
            <w:bookmarkEnd w:id="23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awo budowlan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1587621255"/>
            <w:bookmarkStart w:id="25" w:name="__Fieldmark__12_1587621255"/>
            <w:bookmarkEnd w:id="25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1587621255"/>
            <w:bookmarkStart w:id="27" w:name="__Fieldmark__13_1587621255"/>
            <w:bookmarkEnd w:id="27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 zagospodarowania Przestrzenneg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_1587621255"/>
            <w:bookmarkStart w:id="29" w:name="__Fieldmark__14_1587621255"/>
            <w:bookmarkEnd w:id="29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1587621255"/>
            <w:bookmarkStart w:id="31" w:name="__Fieldmark__15_1587621255"/>
            <w:bookmarkEnd w:id="31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9. Oświadczenie wnioskodawcy:</w:t>
            </w:r>
          </w:p>
        </w:tc>
      </w:tr>
      <w:tr>
        <w:trPr>
          <w:trHeight w:val="116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Oświadczam, że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6_1587621255"/>
            <w:bookmarkStart w:id="33" w:name="__Fieldmark__16_1587621255"/>
            <w:bookmarkEnd w:id="33"/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 Nie mam zaległości podatkowych i zaległości w płaceniu składek na ubezpieczenie zdrowotne lub społeczn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,Jestem świadomy odpowiedzialności karnej za złożenie fałszywego oświadczenia”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Miejscowość, dat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Podpis wnioskodawcy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2D69B" w:val="clea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11. Wykaz dokumentów załączonych do wnios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Dokument poświadczający gotowość odbioru nieczystości ciekłych przez stacje zlewną na terenie Miasta Włocław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Zaświadczenie o braku zaległości podatkowych i zaległości w płaceniu składek na ubezpieczenie zdrowotne lub społeczne - aktualne, tzn. z 3 ostatnich miesię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Dowód uiszczenia opłaty skarbowej za udzielenie zezwolenia w wysokości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107,00 zł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(w przypadku przedłużenia terminu ważności lub rozszerzenia zakresu działalności -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53,50 zł)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Dokumenty potwierdzające prawo do dysponowania pojazdami asenizacyjnymi i innymi środkami technicznymi przewidzianymi do realizacji usług (np. dowód rejestracyjny samochodu, dowód zakupu, umowa dzierżawy, najmu, użyczenia itp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Ważne badania techniczne pojazdów aseniz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Dokumenty potwierdzające prawo do dysponowania ba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Dokumenty potwierdzające prawo do dysponowania miejscem mycia i dezynfekcji środków technicznych przewidzianych do realizacji usług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 Narrow" w:hAnsi="Arial Narrow" w:cs="Arial Narrow"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  <w:t>Wszystkie kopie dokumentów winny być poświadczone przez upoważnione osoby za zgodność z oryginał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  <w:t>Wnioskodawcy ubiegający się o zmianę zezwolenia dołączają do wniosku jedynie załączniki i dokumenty, które wymagają aktualizacji lub uzupełnienia w związku z wnioskowaną zmianą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0:00Z</dcterms:created>
  <dc:creator>MR</dc:creator>
  <dc:description/>
  <cp:keywords/>
  <dc:language>en-US</dc:language>
  <cp:lastModifiedBy>Magdalena Janiak</cp:lastModifiedBy>
  <cp:lastPrinted>2021-07-16T10:10:00Z</cp:lastPrinted>
  <dcterms:modified xsi:type="dcterms:W3CDTF">2021-07-16T08:12:00Z</dcterms:modified>
  <cp:revision>3</cp:revision>
  <dc:subject/>
  <dc:title/>
</cp:coreProperties>
</file>