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bwieszczenie Prezydenta Miasta Włocław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 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projektu miejscowego planu zagospodarowania przestrzen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a podstawie art. 17 pkt 9 i 11 Ustawy z dnia 27 marca 2003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, art. 39 ust. 1 pkt 2-6 i art. 54 ust. 2 i 3 Ustawy z dnia 3 października 2008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raz zgodnie z Uchwałą Nr XXVI/190/2012 Rady Miasta Włocławek z dnia 29 października 2012 r. w sprawie przystąpienia </w:t>
        <w:br/>
        <w:t xml:space="preserve">do sporządzenia miejscowego planu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 o wyłożeniu do publicznego wglądu projektu miejscowego planu zagospodarowania przestrzennego miasta Włocławek dla obszaru położonego w rejonie ulicy Płockiej i Alei ks. J. Popiełuszki, pomiędzy kanałem A, rzeką Wisłą, ulicą Płocką i Aleją Kazimierza Wielkiego</w:t>
      </w:r>
      <w:r>
        <w:rPr>
          <w:rFonts w:eastAsia="Times New Roman" w:cs="Arial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wraz z 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 xml:space="preserve">„Prognozą oddziaływania na środowisko ustaleń miejscowego planu zagospodarowania przestrzennego”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 dniach od 11 sierpnia 2021 r. do 10 września 2021 r.,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Urzędu Miasta Włocławek przy Zielonym Rynku 11/13, w godzinach pracy urzędu (pokój 411, IV-piętr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yskusja publiczn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nad przyjętymi w projekcie planu miejscowego rozwiązaniami odbędzie się, z zachowaniem reżimu sanitarnego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 dniu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6 września 2021 r. (poniedziałek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rzędu Miasta Włocławek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przy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ielonym Rynku 11/13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e Włocławku (sala nr 4 - parter)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 godzin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17.00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 uwagi na obostrzenia związane z działaniami mającymi na celu powstrzymanie rozprzestrzeniania się ryzyka zakażenia wirusem SARS-CoV-2, wywołującym chorobę COVID-19, wskazane jest, aby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osoby chcące wziąć udział w dyskusji publicznej zadeklarowały chęć przyjścia telefonicznie pod nr telefonów: (54) 414 42 93 lub elektronicznie na adres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e-mail: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0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Zgodnie z art. 18 ust. 1-2 Ustawy z dnia 27 marca 2003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 oraz zgodnie z art. 39 ust. 1 pkt 3 i art. 40 Ustawy z dnia 3 października 2008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każdy, kto kwestionuje ustalenia przyjęte w projekcie planu miejscowego wyłożonym do publicznego wglądu, może wnieść uwagi w terminie wyznaczonym w ogłoszeni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Osoby chcące zapoznać się z ustaleniami projektu miejscowego planu wyłożonego do publicznego wglądu w siedzibie Urzędu Miasta Włocławek w godzinach urzędowania, będą mogły to zrobić po uprzednim umówieniu wizyty pod nr telefonów: (54) 414 43 10, (54) 414 42 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jekt miejscowego planu wraz z prognozą oddziaływania na środowisko (w trakcie trwania wyłożenia do wglądu publicznego), jest dostępny również w wersji elektronicznej na stronie Urzędu Miasta Włocławek w Biuletynie Informacji Publicznej </w:t>
      </w:r>
      <w:r>
        <w:rPr>
          <w:rFonts w:eastAsia="Times New Roman" w:cs="Arial" w:ascii="Arial Narrow" w:hAnsi="Arial Narrow"/>
          <w:sz w:val="24"/>
          <w:szCs w:val="20"/>
          <w:lang w:eastAsia="pl-PL"/>
        </w:rPr>
        <w:t xml:space="preserve">Urzędu Miasta Włocławek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 zakładce: Strategie, Plany i Programy → Rejestr miejscowych planów zagospodarowania przestrzennego → Miejscowe plany zagospodarowania przestrzennego – w trakcie sporządzania. Adres www: </w:t>
      </w:r>
      <w:hyperlink r:id="rId3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4"/>
            <w:u w:val="single"/>
            <w:lang w:eastAsia="pl-PL"/>
          </w:rPr>
          <w:t>http://www.bip.um.wlocl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wagi należy składać do Prezydenta Miasta Włocławek z podaniem imienia i nazwiska lub nazwy jednostki organizacyjnej i adresu oraz z oznaczeniem nieruchomości, której uwaga lub wniosek dotyczy, w formie: analogowej papierowej na adres Zielony Rynek 11/13, 87-800 Włocławek, za pomocą poczty elektronicznej na adres e-mail: </w:t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, lub poprzez platformę ePUAP, w nieprzekraczalnym termini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do dnia </w:t>
        <w:br/>
        <w:t>5 października 2021r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ezydent Miasta Włocławek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Klauzula informacyjna dotycząca przetwarzania danych osobowych w związku z procedurą planistyczną sporządzania miejscowego planu zagospodarowania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tożsamość administratora: Gmina Miasto Włocławek, reprezentowana przez Prezydenta Miasta Włocław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administratora Prezydenta Miasta Włocławek: adres e-mail: </w:t>
      </w:r>
      <w:hyperlink r:id="rId5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poczta@um.wloclawek.pl</w:t>
        </w:r>
      </w:hyperlink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nr telefonu: (54) 414-40-00 lub pisemnie na adres siedziby urzę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inspektora ochrony danych: adres e-mail: </w:t>
      </w:r>
      <w:hyperlink r:id="rId6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iod@um.wloclawek.pl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>, nr telefonu: (54) 414-42-69 lub pisemnie na adres administrator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cele przetwarzania: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przetwarzanie odbywa się w celu przeprowadzenia postępowania administracyjnego w związku z uczestnictwem w dyskusji publicznej oraz z wnoszeniem i rozpatrywaniem uwag w trakcie procesu planistycznego tworzenia projektów planów miejscowych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podstawa prawna: przetwarzanie dokonywane jest na podstawie </w:t>
      </w:r>
      <w:r>
        <w:rPr>
          <w:rFonts w:cs="Arial" w:ascii="Arial Narrow" w:hAnsi="Arial Narrow"/>
          <w:sz w:val="20"/>
          <w:lang w:eastAsia="pl-PL"/>
        </w:rPr>
        <w:t>na podstawie ustawy z dnia 27 marca 2003r. o planowaniu i zagospodarowaniu przestrzennym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oraz art. 6 ust. 1 lit. a) ustawy o 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narodowym zasobie archiwalnym i archiw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odbiorcy danych: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uprawnione do uzyskania danych osobowych na podstawie przepisów prawa lub zawartej umowy powierzania przetwarzania danych z administrator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kres przechowywania danych: dane osobowe będą przechowywane przez okres niezbędny do realizacji celów przetwarzania, a po tym czasie przez okres oraz w zakresie zgodnym z przepisami ustawy z dnia 14 lipca 1983r. o narodowym zasobie archiwalnym i archiwach </w:t>
      </w:r>
      <w:bookmarkStart w:id="0" w:name="_Hlk70326717"/>
      <w:r>
        <w:rPr>
          <w:rFonts w:eastAsia="Times New Roman" w:cs="Arial" w:ascii="Arial Narrow" w:hAnsi="Arial Narrow"/>
          <w:sz w:val="20"/>
          <w:szCs w:val="20"/>
          <w:lang w:eastAsia="pl-PL"/>
        </w:rPr>
        <w:t>tj. wieczyście (kategoria archiwalna A)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informacja o dowolności lub obowiązku podania danych: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 podanie danych osobowych jest obowiązkowe i wynika z przepisów prawa. Nie podanie danych osobowych w wymaganym zakresie spowoduje pozostawienie sprawy bez rozpozn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Informacje o szczegółowych zasadach przetwarzania danych osobowych dostępne są w siedzibie Wydziału Urbanistyki i Architektury Urzędu Miasta Włocławek przy Zielonym Rynku 11/13 we Włocławku, pokój 404 (w godzinach urzędowania) oraz na stronie Biuletynu Informacji Publicznej Urzędu Miasta Włocławek: </w:t>
      </w:r>
      <w:hyperlink r:id="rId7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http://www.bip.um.wlocl.pl/polityka-prywatnosci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um.wloclawek.pl" TargetMode="External"/><Relationship Id="rId3" Type="http://schemas.openxmlformats.org/officeDocument/2006/relationships/hyperlink" Target="http://www.bip.um.wlocl.pl/" TargetMode="External"/><Relationship Id="rId4" Type="http://schemas.openxmlformats.org/officeDocument/2006/relationships/hyperlink" Target="mailto:architektura@um.wloclawek.pl" TargetMode="External"/><Relationship Id="rId5" Type="http://schemas.openxmlformats.org/officeDocument/2006/relationships/hyperlink" Target="mailto:poczta@um.wloclawek.pl" TargetMode="External"/><Relationship Id="rId6" Type="http://schemas.openxmlformats.org/officeDocument/2006/relationships/hyperlink" Target="mailto:iod@um.wloclawek.pl" TargetMode="External"/><Relationship Id="rId7" Type="http://schemas.openxmlformats.org/officeDocument/2006/relationships/hyperlink" Target="http://www.bip.um.wlocl.pl/polityka-prywatnos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2:00Z</dcterms:created>
  <dc:creator>Anna Pasik</dc:creator>
  <dc:description/>
  <cp:keywords/>
  <dc:language>en-US</dc:language>
  <cp:lastModifiedBy>Anna Pasik</cp:lastModifiedBy>
  <dcterms:modified xsi:type="dcterms:W3CDTF">2021-07-06T08:57:00Z</dcterms:modified>
  <cp:revision>5</cp:revision>
  <dc:subject/>
  <dc:title/>
</cp:coreProperties>
</file>