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 E G U L A M I N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ierwszego przetargu ustnego nieograniczonego na sprzedaż nw. nieruchomości  stanowiących własność Gminy Miasto Włocławek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Przetarg odbędzie się w dniu 20 września 2021 r. o godzinie 10 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  <w:vertAlign w:val="superscript"/>
        </w:rPr>
        <w:t>30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w siedzibie Urzędu Miasta Włocławek, ul. 3 Maja 22, w pokoju nr 9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firstLine="7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zasie obowiązywania epidemii, zgodnie z ww. zarządzeniem, uczestnicy przetargu zobowiązani będą do: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zakrywania ust i nosa przy pomocy odzieży lub jej części, maski, maseczki, przyłbicy zgodnie </w:t>
        <w:br/>
        <w:t>z § 18 ust. 1 pkt 2 lit. c rozporządzenia Rady Ministrów z dnia 29 maja 2020 r. w sprawie ustanowienia określonych ograniczeń, nakazów i zakazów w związku z wystąpieniem stanu epidemii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ewentualnego poddania się zdalnemu pomiarowi temperatury ciała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zachowania wymaganej odległości 2 m od innych przebywających w nim osób,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używania rękawic ochronnych lub stosowania płynu do dezynfekcji rąk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em pierwszego przetargu ustnego nieograniczonego jest nw. działka ewidencyjna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łożenie nieruchomości </w:t>
        <w:tab/>
        <w:tab/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łocławek, ul. </w:t>
      </w:r>
      <w:r>
        <w:rPr>
          <w:rFonts w:cs="Arial Narrow" w:ascii="Arial Narrow" w:hAnsi="Arial Narrow"/>
          <w:b/>
          <w:sz w:val="24"/>
          <w:szCs w:val="24"/>
        </w:rPr>
        <w:t xml:space="preserve">Botanicz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znaczenie nieruchomości i powierzchni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ka ewidencyjna nr 54/1 o powierzchni 0,1362 ha w obrębie Michelin KM 18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znaczenie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Zgodnie z miejscowym </w:t>
      </w:r>
      <w:r>
        <w:rPr>
          <w:rFonts w:cs="Arial Narrow" w:ascii="Arial Narrow" w:hAnsi="Arial Narrow"/>
          <w:sz w:val="24"/>
          <w:szCs w:val="24"/>
        </w:rPr>
        <w:t>planem zagospodarowania przestrzennego miasta Włocławek dla obszaru położonego w części jednostki strukturalnej Michelin pomiędzy terenem lasu, granicą miasta oraz ulicami: Bluszczową, Szpalerową, Ziołową i Mielęcińską,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jętym Uchwałą Nr VII / 38 / 2015 Rady Miasta Włocławek z dnia 27 kwietnia 2015 r. (Dziennik Urzędowy Województwa Kujawsko-Pomorskiego z dnia 07.05.2015 r., poz.1551</w:t>
      </w:r>
      <w:r>
        <w:rPr>
          <w:rFonts w:cs="Arial Narrow" w:ascii="Arial Narrow" w:hAnsi="Arial Narrow"/>
          <w:i/>
          <w:sz w:val="24"/>
          <w:szCs w:val="24"/>
        </w:rPr>
        <w:t>),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owa nieruchomość znajduje się w terenie oznaczonym symbolem 23 MN, o przeznaczeniu terenu: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stawowe: zabudowa mieszkaniowa jednorodzinna;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puszczalne: usługi nieuciążliw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jc w:val="both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Z</w:t>
      </w:r>
      <w:r>
        <w:rPr>
          <w:rFonts w:cs="Arial Narrow" w:ascii="Arial Narrow" w:hAnsi="Arial Narrow"/>
          <w:sz w:val="24"/>
          <w:szCs w:val="24"/>
        </w:rPr>
        <w:t xml:space="preserve">asady kształtowania zabudowy oraz wskaźniki zagospodarowania terenu, </w:t>
      </w:r>
      <w:r>
        <w:rPr>
          <w:rFonts w:cs="Arial" w:ascii="Arial Narrow" w:hAnsi="Arial Narrow"/>
          <w:sz w:val="24"/>
          <w:szCs w:val="24"/>
        </w:rPr>
        <w:t>maksymalna</w:t>
        <w:br/>
        <w:t xml:space="preserve">i minimalna intensywność zabudowy jako wskaźnik powierzchni całkowitej zabudowy w odniesieniu </w:t>
        <w:br/>
        <w:t xml:space="preserve">do powierzchni działki budowlanej, minimalny udział procentowy powierzchni biologicznie czynnej </w:t>
        <w:br/>
        <w:t xml:space="preserve">w odniesieniu do powierzchni działki budowlanej, maksymalna wysokość zabudowy, minimalna liczba miejsc do parkowania </w:t>
      </w:r>
      <w:r>
        <w:rPr>
          <w:rFonts w:cs="Arial Narrow" w:ascii="Arial Narrow" w:hAnsi="Arial Narrow"/>
          <w:sz w:val="24"/>
          <w:szCs w:val="24"/>
        </w:rPr>
        <w:t xml:space="preserve">w tym miejsca przeznaczone na parkowanie pojazdów zaopatrzonych w kartę parkingową </w:t>
      </w:r>
      <w:r>
        <w:rPr>
          <w:rFonts w:cs="Arial" w:ascii="Arial Narrow" w:hAnsi="Arial Narrow"/>
          <w:sz w:val="24"/>
          <w:szCs w:val="24"/>
        </w:rPr>
        <w:t>i sposób ich realizacji, linie zabudowy i gabaryty obiektów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tala się minimalną powierzchnię nowo wydzielonej działki budowlanej dla zabudowy mieszkaniowej jednorodzinnej (nie dotyczy uzupełnień sąsiednich nieruchomości): 1000m</w:t>
      </w:r>
      <w:r>
        <w:rPr>
          <w:rFonts w:cs="Arial" w:ascii="Arial Narrow" w:hAnsi="Arial Narrow"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sz w:val="24"/>
          <w:szCs w:val="24"/>
        </w:rPr>
        <w:t xml:space="preserve"> . </w:t>
      </w:r>
      <w:bookmarkStart w:id="0" w:name="_Hlk52890286"/>
      <w:r>
        <w:rPr>
          <w:rFonts w:cs="Arial Narrow" w:ascii="Arial Narrow" w:hAnsi="Arial Narrow"/>
          <w:sz w:val="24"/>
          <w:szCs w:val="24"/>
        </w:rPr>
        <w:t xml:space="preserve">Szczegółowe informacje dotyczące przeznaczenia terenu w miejscowym planie zagospodarowania przestrzennego dostępne </w:t>
        <w:br/>
        <w:t xml:space="preserve">w Geoportalu Miasta Włocławek - </w:t>
      </w:r>
      <w:r>
        <w:rPr>
          <w:rFonts w:cs="Arial" w:ascii="Arial Narrow" w:hAnsi="Arial Narrow"/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geoportal.wloclawek.eu</w:t>
        </w:r>
      </w:hyperlink>
      <w:bookmarkEnd w:id="0"/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ena wywoławcza  netto nieruchomości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650,00 zł (słownie złotych: dwieście dwadzieścia pięć tysięcy sześćset pięćdziesiąt   00/100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nieruchomości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 xml:space="preserve">Przedmiotowa nieruchomość jest niezagospodarowana, niezabudowana zalesiona, o płaskim terenie i regularnym kształcie, z bezpośrednim dostępem do drogi publicznej ul. Botanicznej (droga </w:t>
        <w:br/>
        <w:t xml:space="preserve">o nawierzchni gruntowej). Wielkość i kształt działki umożliwia samodzielne jej zagospodarowanie </w:t>
        <w:br/>
        <w:t>i zabudowę. Działka nie posiada dostępu do sieci uzbroj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bycie nieruchomości odbywa się w stanie istniejącego uzbrojenia podziemnego i nadziemnego terenu.</w:t>
      </w:r>
    </w:p>
    <w:p>
      <w:pPr>
        <w:pStyle w:val="TextBody"/>
        <w:widowControl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Dla ww. działki w Sądzie Rejonowym we Włocławku, Wydział VI Ksiąg Wieczystych, prowadzona jest księga wieczysta Nr WL1W/00045393/3. </w:t>
      </w:r>
    </w:p>
    <w:p>
      <w:pPr>
        <w:pStyle w:val="TextBody"/>
        <w:widowControl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ki nabycia nieruchomości i realizacji zamierzeń inwestycyjny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oszty ogłoszenia przetargu w prasie, notarialne i sądowe w całości ponosi Nabywca nieruchom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kolizji projektowych związanych z istniejącym uzbrojeniem, Nabywca przeniesie</w:t>
        <w:br/>
        <w:t xml:space="preserve">je na własny koszt i we własnym zakresie, po dokonaniu przewidzianych prawem uzgodnień </w:t>
        <w:br/>
        <w:t>i uzyskaniu pozwoleń. Nabywca będzie zobowiązany zapewnić swobodny dostęp właścicielom sieci w przypadku naprawy, konserwacji, modernizacji czy prawidłowego ich funkcjonowania, bez żadnych roszczeń. Korzystanie z istniejących urządzeń wymaga uzgodnienia</w:t>
        <w:br/>
        <w:t>z dysponentami sieci i obciąża całkowicie Nabywcę nieruchom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or zobowiązany jest do realizacji na własny koszt niezbędnego dla zamierzonej inwestycji uzbrojenia techniczn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konieczności wycinki drzew z wnioskiem o wycinkę należy zwrócić się do Urzędu Miasta Włocławek (ewentualna wycinka we własnym zakresie i na własny koszt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jawnić wzniesione budynki w księdze wieczyst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konieczności dokonania niwelacji terenu, należy wykonać ją we własnym zakresie </w:t>
        <w:br/>
        <w:t>na własny koszt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 przetargu zobowiązany jest do przedłożenia dowodu wpłaty wadium oraz dowodu osobistego do wglądu w Wydziale Gospodarowania Mieniem Komunalnym, ul. 3 Maja 22, najpóźniej w dniu 10 września 2021 r., do godziny 14 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 uprzednim telefonicznym </w:t>
        <w:br/>
        <w:t xml:space="preserve">(tel. 54 414 41 59) ustaleniu terminu okazania dokumentów, 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y przystępujące do przetargu zobowiązane są do pisemnego oświadczenia w terminie do dnia 10 września 2021 r. , do godziny 14 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 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 uprzednim telefonicznym (tel. 54 414 41 59) ustaleniu terminu okazania dokumentów, </w:t>
      </w:r>
      <w:r>
        <w:rPr>
          <w:rFonts w:cs="Arial Narrow" w:ascii="Arial Narrow" w:hAnsi="Arial Narrow"/>
          <w:sz w:val="24"/>
          <w:szCs w:val="24"/>
        </w:rPr>
        <w:t xml:space="preserve">że zapoznały się ze stanem prawnym i faktycznym nieruchomości, objętej przetargiem, na gruncie (w terenie) i nie wnoszą żadnych zastrzeżeń, </w:t>
        <w:br/>
        <w:t>a także z miejscowym planem zagospodarowania przestrzennego miasta Włocławek w części obejmującym działkę, na którą zainteresowany wpłacił wadium,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przystąpienia do przetargu osoby prawnej poza wymogami z ust. 1 i ust. 2 jest ona także zobowiązana przedstawić komisji przetargowej – aktualny wypis z właściwego rejestru sądowego (oryginał, max. do 3 miesięcy przed terminem przetargu), właściwych pełnomocnictw do dnia 10 września 2021 r. , ul. 3 Maja 22, w pokoju 14, do godziny 14 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, </w:t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po uprzednim telefonicznym (tel. 54 414 41 59) ustaleniu terminu okazania dokumentów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bycie nieruchomości przez cudzoziemców, odbywa się na podstawie przepisów ustawy </w:t>
        <w:br/>
        <w:t>z dnia 24 marca 1920 r. o nabywaniu nieruchomości przez cudzoziemców (Dz. U. z 2017 r., poz. 2278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unkiem przystąpienia do przetargu jest wpłacenie wadium w wysokości 10% ceny wywoławczej na konto Urzędu Miasta Włocławek – Bank PKO BP S.A. Oddział Centrum </w:t>
        <w:br/>
        <w:t xml:space="preserve">we Włocławku Nr  61 10 20 51 70 0000 14 02 000 90 357 w terminie do dnia                             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 datę wniesienia wadium uważa się datę wpływu środków pieniężnych na rachunek Urzędu Miasta Włocławek. Ponadto oznaczenie nieruchomości, do licytacji której uczestnik przetargu zamierza przystąpić musi być jednoznacznie i wyraźnie określone na przelew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niesienie wadium przez uczestnika przetargu jest równoznaczne z potwierdzeniem przez niego faktu zapoznania się z regulaminem przetargu i jego akceptacją bez zastrzeżeń oraz zapoznania się z przebiegiem sieci infrastruktury technicznej i stanu zadrzewienia. Wadium nie podlega zwrotowi w razie uchylenia się uczestnika, który przetarg wygra od zawarcia umowy notarialnej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niesione wadium przez uczestnika, który przetarg wygra zalicza się na poczet ceny sprzedaży nieruchom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dium zwraca się niezwłocznie po zamknięciu przetargu z zastrzeżeniem ust. 3 wg uzgodnienia z osobą, która przetargu nie wygra, jednak nie później niż przed upływem </w:t>
        <w:br/>
        <w:t>3 dni od zamknięcia przetarg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alona w przetargu najwyższa cena netto + podatek VAT 23% od wylicytowanej ceny netto nieruchomości (pomniejszona o wpłacone wadium) podlega zapłacie jednorazowo nie później niż do dnia zawarcia umowy przenoszącej własność. Dniem zapłaty jest dzień wpływu gotówki </w:t>
        <w:br/>
        <w:t>na rachunek Urzędu Miasta Włocław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7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, który przetarg wygra nabywa nieruchomość będącą przedmiotem przetargu na zasadach określonych w ustawie o gospodarce nieruchomościam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później w ciągu 21 dni od dnia rozstrzygnięcia przetargu osoba ustalona jako Nabywca nieruchomości zostanie zawiadomiona o miejscu i terminie zawarcia umowy notarialn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cy zgłaszają ustnie kolejne postąpienie ceny nieruchomości, dopóki mimo trzykrotnego wywołania nie ma dalszych postąpień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trzecim wywołaniu najwyższej ceny dalsze postąpienia nie zostają przyjęte. Przewodniczący zamyka przetarg i ogłasza osobę, która przetarg wygrał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wysokości postąpienia decydują uczestnicy przetargu, z tym że minimalne postąpienie wynosi </w:t>
        <w:br/>
        <w:t>1% ceny wywoławczej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3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ydent Miasta Włocławek może odwołać ogłoszony przetarg jedynie z uzasadnionej przyczyny, informując o tym niezwłocznie w formie właściwej dla ogłoszenia o przetarg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4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terminie 7 dni licząc od dnia ogłoszenia wyniku przetargu uczestnik przetargu może zaskarżyć czynności związane z przeprowadzeniem przetargu do Prezydenta Miasta Włocław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niesienia skargi wstrzymuje się dalsze czynności związane ze zbyciem nieruchomośc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15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niejszy regulamin stanowi integralną część ogłoszenia o przetargu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Calibri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wloclawek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ajackowski</dc:creator>
  <dc:description/>
  <cp:keywords/>
  <dc:language>en-US</dc:language>
  <cp:lastModifiedBy>Anna Graczykowska</cp:lastModifiedBy>
  <cp:lastPrinted>2021-08-03T12:47:00Z</cp:lastPrinted>
  <dcterms:modified xsi:type="dcterms:W3CDTF">2021-08-06T10:32:00Z</dcterms:modified>
  <cp:revision>5</cp:revision>
  <dc:subject/>
  <dc:title/>
</cp:coreProperties>
</file>