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E G U L A M I 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erwszego przetargu ustnego nieograniczonego na sprzedaż nw. nieruchomości  stanowiących własność Gminy Miasto Włocławe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Przetarg odbędzie się w dniu 20 września 2021 r. o godzinie 11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 siedzibie Urzędu Miasta Włocławek, ul. 3 Maja 22, w pokoju nr 9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zasie obowiązywania epidemii, zgodnie z ww. zarządzeniem, uczestnicy przetargu zobowiązani będą do: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akrywania ust i nosa przy pomocy odzieży lub jej części, maski, maseczki, przyłbicy zgodnie </w:t>
        <w:br/>
        <w:t>z § 18 ust. 1 pkt 2 lit. c rozporządzenia Rady Ministrów z dnia 29 maja 2020 r. w sprawie ustanowienia określonych ograniczeń, nakazów i zakazów w związku z wystąpieniem stanu epidemii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wentualnego poddania się zdalnemu pomiarowi temperatury ciała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chowania wymaganej odległości 2 m od innych przebywających w nim osób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żywania rękawic ochronnych lub stosowania płynu do dezynfekcji rą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pierwszego przetargu ustnego nieograniczonego jest nw. działka ewidencyjna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łożenie nieruchomości </w:t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łocławek, ul. </w:t>
      </w:r>
      <w:r>
        <w:rPr>
          <w:rFonts w:cs="Arial Narrow" w:ascii="Arial Narrow" w:hAnsi="Arial Narrow"/>
          <w:b/>
          <w:sz w:val="24"/>
          <w:szCs w:val="24"/>
        </w:rPr>
        <w:t xml:space="preserve">Botanicz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znaczenie nieruchomości i powierzch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a ewidencyjna nr 54/2 o powierzchni 0,1390 ha w obrębie Michelin KM 1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znaczeni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miejscowym </w:t>
      </w:r>
      <w:r>
        <w:rPr>
          <w:rFonts w:cs="Arial Narrow" w:ascii="Arial Narrow" w:hAnsi="Arial Narrow"/>
          <w:sz w:val="24"/>
          <w:szCs w:val="24"/>
        </w:rPr>
        <w:t>planem zagospodarowania przestrzennego miasta Włocławek dla obszaru położonego w części jednostki strukturalnej Michelin pomiędzy terenem lasu, granicą miasta oraz ulicami: Bluszczową, Szpalerową, Ziołową i Mielęcińską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ętym Uchwałą Nr VII / 38 / 2015 Rady Miasta Włocławek z dnia 27 kwietnia 2015 r. (Dziennik Urzędowy Województwa Kujawsko-Pomorskiego z dnia 07.05.2015 r., poz.1551</w:t>
      </w:r>
      <w:r>
        <w:rPr>
          <w:rFonts w:cs="Arial Narrow" w:ascii="Arial Narrow" w:hAnsi="Arial Narrow"/>
          <w:i/>
          <w:sz w:val="24"/>
          <w:szCs w:val="24"/>
        </w:rPr>
        <w:t>)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owa nieruchomość znajduje się w terenie oznaczonym symbolem 23 MN, o przeznaczeniu terenu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owe: zabudowa mieszkaniowa jednorodzinna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puszczalne: usługi nieuciążliw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Z</w:t>
      </w:r>
      <w:r>
        <w:rPr>
          <w:rFonts w:cs="Arial Narrow" w:ascii="Arial Narrow" w:hAnsi="Arial Narrow"/>
          <w:sz w:val="24"/>
          <w:szCs w:val="24"/>
        </w:rPr>
        <w:t xml:space="preserve">asady kształtowania zabudowy oraz wskaźniki zagospodarowania terenu, </w:t>
      </w:r>
      <w:r>
        <w:rPr>
          <w:rFonts w:cs="Arial" w:ascii="Arial Narrow" w:hAnsi="Arial Narrow"/>
          <w:sz w:val="24"/>
          <w:szCs w:val="24"/>
        </w:rPr>
        <w:t>maksymalna</w:t>
        <w:br/>
        <w:t xml:space="preserve">i minimalna intensywność zabudowy jako wskaźnik powierzchni całkowitej zabudowy w odniesieniu </w:t>
        <w:br/>
        <w:t xml:space="preserve">do powierzchni działki budowlanej, minimalny udział procentowy powierzchni biologicznie czynnej </w:t>
        <w:br/>
        <w:t xml:space="preserve">w odniesieniu do powierzchni działki budowlanej, maksymalna wysokość zabudowy, minimalna liczba miejsc do parkowania </w:t>
      </w:r>
      <w:r>
        <w:rPr>
          <w:rFonts w:cs="Arial Narrow" w:ascii="Arial Narrow" w:hAnsi="Arial Narrow"/>
          <w:sz w:val="24"/>
          <w:szCs w:val="24"/>
        </w:rPr>
        <w:t xml:space="preserve">w tym miejsca przeznaczone na parkowanie pojazdów zaopatrzonych w kartę parkingową </w:t>
      </w:r>
      <w:r>
        <w:rPr>
          <w:rFonts w:cs="Arial" w:ascii="Arial Narrow" w:hAnsi="Arial Narrow"/>
          <w:sz w:val="24"/>
          <w:szCs w:val="24"/>
        </w:rPr>
        <w:t>i sposób ich realizacji, linie zabudowy i gabaryty obiektów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la się minimalną powierzchnię nowo wydzielonej działki budowlanej dla zabudowy mieszkaniowej jednorodzinnej (nie dotyczy uzupełnień sąsiednich nieruchomości): 10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. </w:t>
      </w:r>
      <w:bookmarkStart w:id="0" w:name="_Hlk52890286"/>
      <w:r>
        <w:rPr>
          <w:rFonts w:cs="Arial Narrow" w:ascii="Arial Narrow" w:hAnsi="Arial Narrow"/>
          <w:sz w:val="24"/>
          <w:szCs w:val="24"/>
        </w:rPr>
        <w:t xml:space="preserve">Szczegółowe informacje dotyczące przeznaczenia terenu w miejscowym planie zagospodarowania przestrzennego dostępne </w:t>
        <w:br/>
        <w:t xml:space="preserve">w Geoportalu Miasta Włocławek - </w:t>
      </w:r>
      <w:r>
        <w:rPr>
          <w:rFonts w:cs="Arial" w:ascii="Arial Narrow" w:hAnsi="Arial Narrow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geoportal.wloclawek.eu</w:t>
        </w:r>
      </w:hyperlink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na wywoławcza  netto nieruchomośc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0,00  zł (słownie złotych: dwieście trzydzieści tysięcy trzysta 00/100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nieruchomośc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Przedmiotowa nieruchomość jest niezagospodarowana, niezabudowana zalesiona, o płaskim terenie i regularnym kształcie, z bezpośrednim dostępem do drogi publicznej ul. Botanicznej (droga </w:t>
        <w:br/>
        <w:t xml:space="preserve">o nawierzchni gruntowej). Wielkość i kształt działki umożliwia samodzielne jej zagospodarowanie </w:t>
        <w:br/>
        <w:t>i zabudowę. Działka nie posiada dostępu do sieci uzbroj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e nieruchomości odbywa się w stanie istniejącego uzbrojenia podziemnego i nadziemnego terenu.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bookmarkStart w:id="1" w:name="_Hlk52891921"/>
      <w:r>
        <w:rPr>
          <w:rFonts w:cs="Arial Narrow" w:ascii="Arial Narrow" w:hAnsi="Arial Narrow"/>
          <w:szCs w:val="24"/>
        </w:rPr>
        <w:t xml:space="preserve">Dla ww. działki w Sądzie Rejonowym we Włocławku, Wydział VI Ksiąg Wieczystych, prowadzona jest księga wieczysta Nr WL1W/ 00045393/3. </w:t>
      </w:r>
      <w:bookmarkEnd w:id="1"/>
    </w:p>
    <w:p>
      <w:pPr>
        <w:pStyle w:val="TextBody"/>
        <w:widowControl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nabycia nieruchomości i realizacji zamierzeń inwestycyjny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szty ogłoszenia przetargu w prasie, notarialne i sądowe w całości ponosi Nabywca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kolizji projektowych związanych z istniejącym uzbrojeniem, Nabywca przeniesie</w:t>
        <w:br/>
        <w:t xml:space="preserve">je na własny koszt i we własnym zakresie, po dokonaniu przewidzianych prawem uzgodnień </w:t>
        <w:br/>
        <w:t>i uzyskaniu pozwoleń. Nabywca będzie zobowiązany zapewnić swobodny dostęp właścicielom sieci w przypadku naprawy, konserwacji, modernizacji czy prawidłowego ich funkcjonowania, bez żadnych roszczeń. Korzystanie z istniejących urządzeń wymaga uzgodnienia</w:t>
        <w:br/>
        <w:t>z dysponentami sieci i obciąża całkowicie Nabywcę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zobowiązany jest do realizacji na własny koszt niezbędnego dla zamierzonej inwestycji uzbrojenia technicz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cinki drzew z wnioskiem o wycinkę należy zwrócić się do Urzędu Miasta Włocławek (ewentualna wycinka we własnym zakresie i na własny kosz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awnić wzniesione budynki w księdze wieczyst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konieczności dokonania niwelacji terenu, należy wykonać ją we własnym zakresie </w:t>
        <w:br/>
        <w:t>na własny kosz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rzetargu zobowiązany jest do przedłożenia dowodu wpłaty wadium oraz dowodu osobistego do wglądu w Wydziale Gospodarowania Mieniem Komunalnym, ul. 3 Maja 22, najpóźniej w dniu 10 września 2021 r.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</w:t>
        <w:br/>
        <w:t xml:space="preserve">(tel. 54 414 41 59) ustaleniu terminu okazania dokumentów,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przystępujące do przetargu zobowiązane są do pisemnego oświadczenia w terminie do dnia  10 września 2021 r.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  <w:r>
        <w:rPr>
          <w:rFonts w:cs="Arial Narrow" w:ascii="Arial Narrow" w:hAnsi="Arial Narrow"/>
          <w:sz w:val="24"/>
          <w:szCs w:val="24"/>
        </w:rPr>
        <w:t xml:space="preserve">że zapoznały się ze stanem prawnym i faktycznym nieruchomości, objętej przetargiem, na gruncie (w terenie) i nie wnoszą żadnych zastrzeżeń, </w:t>
        <w:br/>
        <w:t>a także z miejscowym planem zagospodarowania przestrzennego miasta Włocławek w części obejmującym działkę, na którą zainteresowany wpłacił wadium,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przystąpienia do przetargu osoby prawnej poza wymogami z ust. 1 i ust. 2 jest ona także zobowiązana przedstawić komisji przetargowej – aktualny wypis z właściwego rejestru sądowego (oryginał, max. do 3 miesięcy przed terminem przetargu), właściwych pełnomocnictw do dnia 10 września 2021 r., ul. 3 Maja 22, w pokoju 14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,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ycie nieruchomości przez cudzoziemców, odbywa się na podstawie przepisów ustawy </w:t>
        <w:br/>
        <w:t>z dnia 24 marca 1920 r. o nabywaniu nieruchomości przez cudzoziemców (Dz. U. z 2017 r., poz. 2278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jest wpłacenie wadium w wysokości 10% ceny wywoławczej na konto Urzędu Miasta Włocławek – Bank PKO BP S.A. Oddział Centrum we Włocławku Nr  61 10 20 51 70 0000 14 02 000 90 357 w terminie do dnia 10 września 2021 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 datę wniesienia wadium uważa się datę wpływu środków pieniężnych na rachunek Urzędu Miasta Włocławek. Ponadto oznaczenie nieruchomości, 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esienie wadium przez uczestnika przetargu jest równoznaczne z potwierdzeniem przez niego faktu zapoznania się z regulaminem przetargu i jego akceptacją bez zastrzeżeń oraz zapoznania się z przebiegiem sieci infrastruktury technicznej i stanu zadrzewienia. Wadium nie podlega zwrotowi w razie uchylenia się uczestnika, który przetarg wygra od zawarcia umowy notarial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zwraca się niezwłocznie po zamknięciu przetargu z zastrzeżeniem ust. 3 wg uzgodnienia z osobą, która przetargu nie wygra, jednak nie później niż przed upływem </w:t>
        <w:br/>
        <w:t>3 dni od zamknięcia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lona w przetargu najwyższa cena netto + podatek VAT 23% od wylicytowanej ceny netto nieruchomości (pomniejszona o wpłacone wadium) podlega zapłacie jednorazowo nie później niż do dnia zawarcia umowy przenoszącej własność. Dniem zapłaty jest dzień wpływu gotówki </w:t>
        <w:br/>
        <w:t>na rachunek Urzędu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, który przetarg wygra nabywa nieruchomość będącą przedmiotem przetargu na zasadach określonych w ustawie o gospodarce nieruchomościam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zgłaszają ustnie kolejne postąpienie ceny nieruchomości, dopóki mimo trzykrotnego wywołania nie ma dalszych postąpień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rzecim wywołaniu najwyższej ceny dalsze postąpienia nie zostają przyjęte. Przewodniczący zamyka przetarg i ogłasza osobę, która przetarg wygrał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sokości postąpienia decydują uczestnicy przetargu, z tym że minimalne postąpienie wynosi </w:t>
        <w:br/>
        <w:t>1%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3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Włocławek może odwołać ogłoszony przetarg jedynie z uzasadnionej przyczyny, informując o tym niezwłocznie w formie właściwej dla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4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przetargu może zaskarżyć czynności związane z przeprowadzeniem przetargu do Prezydenta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skargi wstrzymuje się dalsze czynności związane ze zbyciem nieruchomośc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5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wloclawe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6:00Z</dcterms:created>
  <dc:creator>ajackowski</dc:creator>
  <dc:description/>
  <cp:keywords/>
  <dc:language>en-US</dc:language>
  <cp:lastModifiedBy>Anna Graczykowska</cp:lastModifiedBy>
  <cp:lastPrinted>2021-08-06T11:59:00Z</cp:lastPrinted>
  <dcterms:modified xsi:type="dcterms:W3CDTF">2021-08-06T10:39:00Z</dcterms:modified>
  <cp:revision>7</cp:revision>
  <dc:subject/>
  <dc:title/>
</cp:coreProperties>
</file>