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Zarządzenie nr 373/2021 Prezydenta Miasta Włocławek z dnia 10 września 202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e zarządzenie w sprawie powołania, organizacji i trybu działania Miejskiej Komisji Urbanistyczno - Architektonicznej we Włocław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 ust. 3 ustawy z dnia 27 marca 2003 roku o planowaniu </w:t>
        <w:br/>
        <w:t>i zagospodarowaniu przestrzennym (Dz. U. z 2021r., poz. 741 z późniejszymi zmianam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Odwołuje się ze składu osobowego Miejskiej Komisji Urbanistyczno – Architektonicznej, organu doradczego Prezydenta Miasta Włocławek, członka Komisji powołanego Zarządzeniem Nr 175/2020 Prezydenta Miasta Włocławek </w:t>
        <w:br/>
        <w:t>z dnia 28 maja 2020r. w sprawie powołania, organizacji i trybu działania Miejskiej Komisji Urbanistyczno - Architektonicznej we Włocławku, Panią Agnieszkę Ruczewską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1. Powołuje się do składu osobowego Miejskiej Komisji Urbanistyczno – Architektonicznej Panią Joannę Osmał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Skład Miejskiej Komisji Urbanistyczno – Architektonicznej określa załącznik </w:t>
        <w:br/>
        <w:t>Nr 1 do zarządzenia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§ 3. Wykonanie zarządzenia powierza się Dyrektorowi Wydziału Urbanistyki </w:t>
        <w:br/>
        <w:t>i Archite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1. Zarządzenie wchodzi w życie z dniem podpisan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Zarządzenie podlega podaniu do publicznej wiadomości poprzez ogłoszenie </w:t>
        <w:br/>
        <w:t>w Biuletynie Informacji Publicznej Urzędu Miasta Włocław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664" w:right="14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/>
      </w:pPr>
      <w:r>
        <w:rPr/>
        <w:t>Załącznik Nr 1 do zarządzenia nr 373/2021 Prezydenta Miasta Włocławek z dnia 10 września 2021 r.</w:t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SKŁAD</w:t>
      </w:r>
    </w:p>
    <w:p>
      <w:pPr>
        <w:pStyle w:val="Tekstpodstawowy2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Miejskiej Komisji Urbanistyczno - Architektonicznej</w:t>
      </w:r>
    </w:p>
    <w:p>
      <w:pPr>
        <w:pStyle w:val="Tekstpodstawowy2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zewodniczący</w:t>
        <w:tab/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Władysława Rekowska</w:t>
      </w:r>
    </w:p>
    <w:p>
      <w:pPr>
        <w:pStyle w:val="Tekstpodstawowy2"/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złonkowie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ogumiła Germanowska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Włodzimierz Witwicki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artłomiej Bąbiński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oanna Osmałek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ławomir Bieńkowski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wona Walicka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tefania Bik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b w:val="false"/>
          <w:szCs w:val="24"/>
        </w:rPr>
        <w:t>Błażej Trzaskalski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8:00Z</dcterms:created>
  <dc:creator>Anna Pasik</dc:creator>
  <dc:description/>
  <cp:keywords>Zarządzenie Prezydenta Miasta Włocławek</cp:keywords>
  <dc:language>en-US</dc:language>
  <cp:lastModifiedBy>Łukasz Stolarski</cp:lastModifiedBy>
  <cp:lastPrinted>2020-05-26T13:11:00Z</cp:lastPrinted>
  <dcterms:modified xsi:type="dcterms:W3CDTF">2021-09-10T11:39:00Z</dcterms:modified>
  <cp:revision>12</cp:revision>
  <dc:subject/>
  <dc:title>Zarządzenie nr 373/2021 Prezydenta Miasta Włocławek z dn. 10 września 2021 r.</dc:title>
</cp:coreProperties>
</file>