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ocławek, dnia …………………………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Dane właściciela / posiadacza pojazdu:</w:t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imię ,nazwisko właściciela/posiadacza pojazdu)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Prezydent Miasta Włocławek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 albo siedziba  właściciela/posiadacza pojazdu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nr PESEL/REG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nalepki określającej rodzaj paliwa służącego do napędu pojaz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danie dla pojazd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rodzaj pojazdu i przeznaczenie</w:t>
      </w:r>
      <w:r>
        <w:rPr>
          <w:rFonts w:cs="Arial" w:ascii="Arial" w:hAnsi="Arial"/>
          <w:color w:val="0000FF"/>
        </w:rPr>
        <w:t>…………………………………………………………….…….…….</w:t>
      </w:r>
    </w:p>
    <w:p>
      <w:pPr>
        <w:pStyle w:val="Normal"/>
        <w:spacing w:lineRule="auto" w:line="24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. marka, typ, model </w:t>
      </w:r>
      <w:r>
        <w:rPr>
          <w:rFonts w:cs="Arial" w:ascii="Arial" w:hAnsi="Arial"/>
          <w:color w:val="0000FF"/>
        </w:rPr>
        <w:t>………………………………………………………………………………….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numer  rejestracyjny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pki oznaczającej rodzaj paliwa wykorzystywanego do napędu: </w:t>
      </w:r>
      <w:r>
        <w:rPr>
          <w:rFonts w:cs="Arial" w:ascii="Arial" w:hAnsi="Arial"/>
          <w:sz w:val="18"/>
        </w:rPr>
        <w:t>(właściwe zaznaczyć X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0" w:name="__Fieldmark__0_1816845961"/>
      <w:bookmarkStart w:id="1" w:name="__Fieldmark__0_1816845961"/>
      <w:bookmarkEnd w:id="1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 (wodór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2" w:name="__Fieldmark__1_1816845961"/>
      <w:bookmarkStart w:id="3" w:name="__Fieldmark__1_1816845961"/>
      <w:bookmarkEnd w:id="3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E (energia elektryczna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4" w:name="__Fieldmark__2_1816845961"/>
      <w:bookmarkStart w:id="5" w:name="__Fieldmark__2_1816845961"/>
      <w:bookmarkEnd w:id="5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NG (skroplony gaz ziemny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6" w:name="__Fieldmark__3_1816845961"/>
      <w:bookmarkStart w:id="7" w:name="__Fieldmark__3_1816845961"/>
      <w:bookmarkEnd w:id="7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NG (sprężony gaz ziemn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łaściciela/ posiadacza pojazd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łącznik</w:t>
      </w:r>
      <w:r>
        <w:rPr>
          <w:rFonts w:cs="Arial" w:ascii="Arial" w:hAnsi="Arial"/>
        </w:rPr>
        <w:t>- dowód rejestracyjny pojazdu do wglą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Potwierdzam odbiór nalepki numer ……………..…………….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łocławek,  dnia …………………...                                           </w:t>
      </w:r>
      <w:r>
        <w:rPr>
          <w:rFonts w:cs="Times New Roman" w:ascii="Times New Roman" w:hAnsi="Times New Roman"/>
        </w:rPr>
        <w:t xml:space="preserve">…………………………………………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łaściciela/ posiadacza pojazdu)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agi:</w:t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ustawą z dnia 11 stycznia 2018 r. o elektromobilności i paliwach alternatywnych (Dz.U. z 2019r. poz.1124t.j.z późn.zm.), o wydanie nalepki wskazującej na zasilanie pojazdu wodorem (H) lub energią elektryczną (EE)wnioskuje właściciel pojazdu; w przypadku pojazdów zasilanych gazem ziemnym (LNG, CNG) o nalepkę może wnioskować posiadacz pojazdu.</w:t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pkę należy umieścić wewnątrz pojazdu, w prawym dolnym rogu przedniej szyby obok nalepki kontrolnej. </w:t>
        <w:br/>
        <w:t xml:space="preserve">W przypadku pojazdu konstrukcyjnie nieposiadającego szyby przedniej nalepkę, umieszcza się z przodu pojazdu na nadwoziu po jego prawej stronie, zgodnie z § 48a rozporządzenia Ministra Infrastruktury i Budownictwa z dnia 11 grudnia 2017r. w sprawie rejestracji i oznaczania pojazdów oraz wymagań dla tablic rejestracyjnych </w:t>
        <w:br/>
        <w:t>(Dz. U. z 2017 r. poz. 2355 z późn.zm.).</w:t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 zapoznaniu się z obowiązkiem informacyjnym </w:t>
      </w:r>
    </w:p>
    <w:p>
      <w:pPr>
        <w:pStyle w:val="Normal"/>
        <w:spacing w:lineRule="auto" w:line="240"/>
        <w:ind w:left="-284" w:hanging="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Ja, niżej podpisany/a niniejszym oświadczam, że zapoznałem/am się z treścią klauzuli informacyjnej dotyczącej przetwarzania danych osobowych 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ind w:left="-284" w:hanging="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Cs w:val="24"/>
          <w:lang w:eastAsia="pl-PL"/>
        </w:rPr>
        <w:t xml:space="preserve">Włocławek,  dnia ………………..                               ….………………………………………..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imię i nazwisko, podpis)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 w:ascii="Arial" w:hAnsi="Arial"/>
          </w:rPr>
          <w:t>http://www.bip.um.wlocl.pl/polityka-prywatnosci/</w:t>
        </w:r>
      </w:hyperlink>
    </w:p>
    <w:p>
      <w:pPr>
        <w:pStyle w:val="Akapitzlist"/>
        <w:spacing w:before="0" w:after="160"/>
        <w:contextualSpacing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uzytkownik</dc:creator>
  <dc:description/>
  <cp:keywords/>
  <dc:language>en-US</dc:language>
  <cp:lastModifiedBy>Piotr Oczachowski</cp:lastModifiedBy>
  <cp:lastPrinted>2019-11-23T10:17:00Z</cp:lastPrinted>
  <dcterms:modified xsi:type="dcterms:W3CDTF">2019-11-23T14:42:00Z</dcterms:modified>
  <cp:revision>12</cp:revision>
  <dc:subject/>
  <dc:title/>
</cp:coreProperties>
</file>