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8" w:firstLine="696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ind w:left="4968" w:firstLine="696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Załącznik nr 2 do ogłoszeni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4968" w:firstLine="69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nazwa i adres organizacji pozarządowej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</w:rPr>
        <w:t xml:space="preserve">ZOBOWIĄZANIE OFERENTA 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Przystępując do udziału w otwartym konkursie na powierzenie realizacji zleconego zadania administracji rządowej w zakresie prowadzenia punktu przeznaczonego na udzielania nieodpłatnej pomocy prawnej/ świadczenie nieodpłatnego poradnictwa obywatelskiego/ prowadzenia nieodpłatnej mediacji w 2022 roku, ogłoszonego przez Prezydenta Miasta Włocławek, zobowiązuję się do zapewni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ufności w związku z udzielaniem nieodpłatnej pomocy prawnej / świadczeniem nieodpłatnego poradnictwa obywatelskiego i jej dokumentowaniem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rofesjonalnego i rzetelnego udzielania nieodpłatnej pomocy prawnej / świadczenia nieodpłatnego poradnictwa obywatelskiego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strzegania zasad etyki przy udzielaniu nieodpłatnej pomocy prawnej / świadczeniu nieodpłatnego poradnictwa obywatelskiego, w szczególności w sytuacji, gdy zachodzi konflikt interesów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                      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</w:t>
      </w:r>
      <w:r>
        <w:rPr>
          <w:rFonts w:cs="Arial Narrow" w:ascii="Arial Narrow" w:hAnsi="Arial Narrow"/>
          <w:sz w:val="18"/>
          <w:szCs w:val="18"/>
        </w:rPr>
        <w:t>miejscowość, data                                                       podpis Oferenta lub osoby upoważnionej                                                                                                  .                                                                                                                                                                     do reprezentowania  Oferent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3">
    <w:name w:val="WW8Num50z3"/>
    <w:qFormat/>
    <w:rPr>
      <w:color w:val="000000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43:00Z</dcterms:created>
  <dc:creator>Marzena Marciniak</dc:creator>
  <dc:description/>
  <cp:keywords/>
  <dc:language>en-US</dc:language>
  <cp:lastModifiedBy>Natalia Bielicka</cp:lastModifiedBy>
  <cp:lastPrinted>2020-10-30T09:16:00Z</cp:lastPrinted>
  <dcterms:modified xsi:type="dcterms:W3CDTF">2021-10-20T07:43:00Z</dcterms:modified>
  <cp:revision>2</cp:revision>
  <dc:subject/>
  <dc:title>ZARZĄDZENIE Nr</dc:title>
</cp:coreProperties>
</file>