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A.AB.6740.93.2021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ECYZJA  Nr 101 / 21 / 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 28, art. 33 ust. 1, art. 34 ust. 4, art. 36 i art. 36a ustawy z dnia 7 lipca 1994 r. – Prawo budowlane (Dz. U. z 2020 r. poz. 1333 z późn. zm.) oraz na podstawie art. 104 ustawy z dnia 14 czerwca 1960 r. – Kodeks postępowania administracyjnego (Dz. U. z 2021 r. poz. 735 t.j.) po rozpatrzeniu wniosku o zmianę pozwolenia na budowę z dnia 7 września 2021 r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1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zmieniam pozwolenie na budowę Nr 101/2021 z dnia 5 maja 2021 r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spacing w:lineRule="atLeast" w:line="201"/>
        <w:ind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dane przez Prezydenta Miasta Włocławek, obejmujące budowę </w:t>
      </w:r>
      <w:bookmarkStart w:id="0" w:name="_Hlk68694477"/>
      <w:r>
        <w:rPr>
          <w:rFonts w:cs="Arial Narrow" w:ascii="Arial Narrow" w:hAnsi="Arial Narrow"/>
          <w:sz w:val="22"/>
          <w:szCs w:val="22"/>
        </w:rPr>
        <w:t>wież chłodniczych wraz z armaturą, instalacjami       i budowlanymi obiektami towarzyszącymi, na terenie dz. nr 17/1 obręb 0008 Azoty przy ulicy Krzywa Góra                   we Włocławku</w:t>
      </w:r>
      <w:bookmarkEnd w:id="0"/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tLeast" w:line="201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 następujący sposób:</w:t>
      </w:r>
    </w:p>
    <w:p>
      <w:pPr>
        <w:pStyle w:val="TextBody"/>
        <w:spacing w:lineRule="atLeast" w:line="201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</w:rPr>
        <w:t xml:space="preserve">zatwierdzam projekt budowlany zamienny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i udzielam pozwolenia na budowę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orama Ventures Poland Sp. z o.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siedzibą przy ulicy Krzywa Góra 19 we Włocław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prezentowanej przez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bookmarkStart w:id="1" w:name="_Hlk69195718"/>
      <w:r>
        <w:rPr>
          <w:rFonts w:cs="Arial Narrow" w:ascii="Arial Narrow" w:hAnsi="Arial Narrow"/>
          <w:b/>
          <w:bCs/>
        </w:rPr>
        <w:t>Pan</w:t>
      </w:r>
      <w:bookmarkEnd w:id="1"/>
      <w:r>
        <w:rPr>
          <w:rFonts w:cs="Arial Narrow" w:ascii="Arial Narrow" w:hAnsi="Arial Narrow"/>
          <w:b/>
          <w:bCs/>
        </w:rPr>
        <w:t>a Grzegorza Gołąbk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</w:rPr>
        <w:t>(adres w aktach sprawy)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jmujące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budowę wież chłodniczych wraz z armaturą, instalacjami i budowlanymi obiektami towarzyszącymi,                na terenie dz. nr 17/1 obręb 0008 Azoty przy ulicy Krzywa Góra we Włocław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rojekt sporządziła mgr inż. arch. Magdalena Julianna Kużela posiadająca uprawnienia budowlane Nr 8/WMOKK/2009 w specjalności architektonicznej bez ograniczeń, wpisana na listę członków Warmińsko - Mazurskiej Okręgowej Izby Architektów RP pod numerem ewidencyjnym WM-0201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4" w:before="0" w:after="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dotyczą charakterystycznych parametrów obiektu budowlanego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4" w:before="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zostałe warunki decyzji z dnia 5 maja 2021 r. Nr 101/2021 pozostają bez zmian i nadal obowiązują inwestora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zachowaniem następujących warunków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 rozpoczęciem robót budowlanych inwestor jest obowiąz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nowić kierownika budowy w przypadku robót budowlanych objętych decyzją o pozwoleniu na budowę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stanowić inspektora nadzoru inwestorskiego w przypadku gdy taki obowiązek wynika z decyzji o pozwoleniu na budowę lub w przypadku obiektów budowlanych określonych w rozporządzeniu Ministra Infrastruktury z dnia 19 listopada 2001 r. w sprawie rodzajów obiektów budowlanych, przy których realizacji jest wymagane ustanowienie inspektora nadzoru inwestorskiego (Dz.U.2001.138.1554; tekst jednolit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kazać kierownikowi budowy projekt budowlany, w tym projekt techniczny, o ile jest wymagany (projektu technicznego nie przekazuje się w przypadku sporządzenia projektu budowlanego w zakresie i formie zgodnej z treścią rozporządzenia Ministra Transportu, Budownictwa i Gospodarki Morskiej z dnia 25 kwietnia 2012 r. w sprawie szczegółowego zakresu i formy projektu budowlanego, w brzmieniu obowiązującym do dnia 18.09.2020r.)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ających z art. 42 ust. 1 ustawy z dnia 7 lipca 1994 r. – Prawo budowlan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oboty należy prowadzić zgodnie z obowiązującymi przepisami i w sposób gwarantujący zachowanie bezpieczeństwa ludzi i mienia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ających z art. 36 ust. 1 pkt 1 ustawy z dnia 7 lipca 1994 r. – Prawo budowlan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e z odpadami wytwarzanymi na etapie budowy powinno spełniać wymagania określone przepisami ustawy o odpadach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ających z art. 18 ustawy z dnia 14 grudnia 2012 r. o odpadach (Dz. U. z 2020 r. poz. 797 z późn. zm.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roboty budowlane należy prowadzić z uwzględnieniem zapisów ustawy o ochronie przyrody, a w przypadku naruszenia zakazów związanych z ochroną gatunkową należy uzyskać stosowne zezwolen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ających z art. 56 ustawy z dnia 16 kwietnia 2004 r. o ochronie przyrody (Dz. U. z 2020 r. poz. 55 z późn. zm.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 rozpoczęciem robót budowlanych, kierownik budowy jest obowiązany opracować plan bezpieczeństwa           i ochrony zdrowia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nikających z art. 21a ustawy Prawo budowlane i § 6 rozporządzenia Ministra Infrastruktury z dnia 23 czerwca 2003r. w sprawie informacji dotyczącej bezpieczeństwa i ochrony zdrowia oraz planu bezpieczeństwa i ochrony zdrowia (Dz.U.2003.120.1126).</w:t>
      </w:r>
    </w:p>
    <w:p>
      <w:pPr>
        <w:pStyle w:val="ListParagraph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ASADNIENI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Na wniosek Pana Grzegorza Gołąbka reprezentującego Indorama Ventures Poland Sp. z o.o. zostało wszczęte postępowanie administracyjne w sprawie zmiany decyzji Prezydenta Miasta Włocławek Nr 101/2021 z dnia     5 maja 2021 r. oraz zatwierdzenia projektu budowlanego zamiennego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dowę wież chłodniczych wraz z armaturą, instalacjami i budowlanymi obiektami towarzyszącymi, na terenie dz. nr 17/1 obręb 0008 Azoty przy ulicy Krzywa Góra we Włocławku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Inwestor do wniosku dołączył wymagane, zgodnie z art. 33 ust. 2 ustawy – Prawo budowlane, dokumenty      a mianowicie: 4 egzemplarze projektu budowlanego, oświadczenie o posiadanym prawie do dysponowania nieruchomością na cele budowlane, oświadczenie projektanta o możliwości podłączenia obiektu do istniejącej sieci ciepłowniczej, ostateczną decyzję Prezydenta Miasta Włocławek z dnia 2 lutego 2021 r. (znak: S.6220.71.2020)          o środowiskowych uwarunkowaniach (stwierdzającą brak obowiązku przeprowadzenia oceny oddziaływania              na środowisko dla w/w przedsięwzięcia) oraz uzgodnienia wynikające z przepisów szczególnych. Dane o złożonym wniosku zostały umieszczone w publicznie dostępnym wykazie danych o dokumentach prowadzonym przez Prezydenta Miasta Włocławek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sprawdzenia projektu budowlanego stwierdzono, że zamierzenie inwestycyjne jest zgodne              z ustaleniami miejscowego planu zagospodarowania przestrzennego miasta Włocławek dla obszaru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położonego</w:t>
      </w:r>
      <w:r>
        <w:rPr>
          <w:rFonts w:cs="Arial Narrow" w:ascii="Arial Narrow" w:hAnsi="Arial Narrow"/>
          <w:sz w:val="22"/>
          <w:szCs w:val="22"/>
        </w:rPr>
        <w:t xml:space="preserve"> pomiędzy granicą lasu, ulicą Toruńską, granicą miasta, ulicą Inowrocławską, terenami kolejowymi oraz z rejonie ulicy Krzywa Góra (Uchwała Nr XXXIX/1/2014 Rady Miasta Włocławek z dnia 27 stycznia 2014 r.; Dz. Urz. Woj. Kujawsko-Pomorskiego z 03 lutego 2014 r., poz. 320), decyzją o środowiskowych uwarunkowaniach oraz przepisami, w tym techniczno-budowlanymi. Projekt został sporządzony przez osoby posiadające odpowiednie uprawnienia budowlane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miany zawarte w projekcie budowlanym dotyczą charakterystycznych parametrów obiektu budowlanego, stanowią więc istotne odstępstwo od zatwierdzonego projektu budowlanego, które w świetle zapisów art. 36a ustawy Prawo budowlane, dopuszczalne jest jedynie po uzyskaniu decyzji o zmianie pozwolenia na budowę.</w:t>
      </w:r>
    </w:p>
    <w:p>
      <w:pPr>
        <w:pStyle w:val="BodyTextIndent"/>
        <w:spacing w:before="0" w:after="0"/>
        <w:ind w:lef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poznanie wniosku odbyło się przy udziale stron postępowania. W myśl art. 10 i 61 § 4 ustawy </w:t>
        <w:br/>
        <w:t xml:space="preserve">z dnia 14 czerwca 1960 r. Kodeks postępowania administracyjnego zawiadomiono strony postępowania </w:t>
        <w:br/>
        <w:t xml:space="preserve">o możliwości zapoznania się z projektem budowlanym i zgłoszenia ewentualnych zastrzeżeń i uwag. Strony nie wniosły uwag do projektowanego zamierzenia inwestycyjnego. </w:t>
      </w:r>
    </w:p>
    <w:p>
      <w:pPr>
        <w:pStyle w:val="BodyTextIndent"/>
        <w:spacing w:before="0" w:after="0"/>
        <w:ind w:lef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orąc powyższe pod uwagę orzeczono jak w sentencji decyzji.</w:t>
      </w:r>
    </w:p>
    <w:p>
      <w:pPr>
        <w:pStyle w:val="BodyTextIndent"/>
        <w:spacing w:before="0" w:after="0"/>
        <w:ind w:left="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decyzji przysługuje odwołanie do Wojewody Kujawsko – Pomorskiego za pośrednictwem organu, który wydał niniejszą decyzję, w terminie 14 dni od dnia jej doręcz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OTACJA DOTYCZĄCA OPŁATY SKARBOWEJ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ustawy z dnia 16 listopada 2006 r. o opłacie skarbowej (Dz.U.2016.1827) pobrano opłatę w wysokości 57,00 zł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Otrzymuje wraz z załącznikami (2 egz. projektu budowlanego)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 Grzegorz Gołąbek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eprezentujący Indorama Ventures Poland Sp. z o.o.</w:t>
      </w:r>
    </w:p>
    <w:p>
      <w:pPr>
        <w:pStyle w:val="Normal"/>
        <w:ind w:left="284" w:hanging="28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trzymuje:</w:t>
      </w:r>
    </w:p>
    <w:p>
      <w:pPr>
        <w:pStyle w:val="TextBodyIndent"/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Skarb Państwa - Prezydent Miasta Włocławek</w:t>
      </w:r>
    </w:p>
    <w:p>
      <w:pPr>
        <w:pStyle w:val="TextBodyIndent"/>
        <w:spacing w:before="0" w:after="0"/>
        <w:ind w:left="284" w:hanging="28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o wiadomośc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iatowy Inspektor Nadzoru Budowlanego (1 egz. projektu budowlanego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 Gospodarowania Mieniem Komunalnym  w/ 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ydział Finansów  w/ 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 Środowiska  w/ 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a/a  RaM (1 egz. projektu budowlanego)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  <w:tab/>
        <w:t>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</w:t>
        <w:tab/>
        <w:t>oświadczenie kierownika budowy (robót) stwierdzające sporządzenie planu bezpieczeństwa i ochrony zdrowia oraz przyjęcie obowiązku kierowania budową (robotami budowlanymi), a także zaświadczenie, o którym mowa w art. 12      ust. 7 ustawy z dnia 7 lipca 1994 r. - Prawo budowlan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</w:t>
        <w:tab/>
        <w:t>w przypadku ustanowienia nadzoru inwestorskiego – oświadczenie inspektora nadzoru inwestorskiego stwierdzające przyjęcie obowiązku pełnienia nadzoru inwestorskiego nad danymi robotami budowlanymi, a także zaświadczenie,       o którym mowa w art. 12 ust. 7 ustawy z dnia 7 lipca 1994 r. – Prawo budowlan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)</w:t>
        <w:tab/>
        <w:t>informację zawierającą dane zamieszczone w ogłoszeniu, o którym mowa w art. 42 ust. 2 pkt 2 ustawy z dnia 7 lipca 1994 r. – Prawo budowlane (zob. art. 41 ust. 4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</w:t>
        <w:tab/>
        <w:t>Do użytkowania obiektu budowlanego, na budowę, którego wymagane jest pozwolenie na budowę, można przystąpić        po zawiadomieniu właściwego organu nadzoru budowlanego o zakończeniu budowy, jeżeli organ ten, w terminie 14 dni     od dnia doręczenia zawiadomienia, nie zgłosi sprzeciwu w drodze decyzji (zob. art. 54 ustawy z dnia 7 lipca 1994 r. – Prawo budowlane). Przed przystąpieniem do użytkowania obiektu budowlanego inwestor jest obowiązany uzyskać decyzję             o pozwoleniu na użytkowanie, jeżeli na budowę obiektu budowlanego jest wymagane pozwolenie na budowę i jest            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</w:t>
        <w:tab/>
        <w:t xml:space="preserve">Inwestor może przystąpić do użytkowania obiektu budowlanego przed wykonaniem wszystkich robót budowlanych pod warunkiem uzyskania decyzji o pozwoleniu na użytkowanie wydanej przez właściwy organ nadzoru budowlanego (zob.        art. 55 ust. 1 pkt 3 ustawy z dnia 7 lipca 1994 r. – Prawo budowlane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</w:t>
        <w:tab/>
        <w:t>Inwestor zamiast dokonania zawiadomienia o zakończeniu budowy może wystąpić z wnioskiem o wydanie decyzji o pozwo-leniu na użytkowanie (zob. art. 55 ust. 2 ustawy z dnia 7 lipca 1994 r. – Prawo budowlane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</w:t>
        <w:tab/>
        <w:t>Przed wydaniem decyzji w sprawie pozwolenia na użytkowanie obiektu budowlanego właściwy organ nadzoru budowlanego przeprowadzi obowiązkową kontrolę budowy zgodnie z art. 59a ustawy z dnia 7 lipca 1994 r. – Prawo budowlane            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6.</w:t>
        <w:tab/>
      </w:r>
      <w:r>
        <w:rPr>
          <w:rFonts w:cs="Arial Narrow" w:ascii="Arial Narrow" w:hAnsi="Arial Narrow"/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-niu się prawa do wniesienia odwołania przez ostatnią ze stron postępowania, decyzja staje się ostateczna i prawomocna (art. 127a Kodeksu postępowania administracyjnego)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Decyzja podlega wykonaniu przed upływem terminu do wniesienia odwołania, jeżeli jest zgodna z żądaniem wszystkich stron lub jeżeli wszystkie strony zrzekły się prawa do wniesienia odwołania (art. 130 § 4 Kodeksu postępowania administracyjnego).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e o zasadach przetwarzania danych osobowych dostępne są w siedzibie Wydziału Urbanistyki i Architektury Urzędu Miasta Włocławek przy Zielonym Rynku 11/13 we Włocławku, pokój 404 (w godzinach urzędowania) oraz       na stronie Biuletynu Informacji Publicznej Urzędu Miasta Włocławek: http://www.bip.um.wlocl.pl/polityka-prywatnosci/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9">
    <w:name w:val=" Znak9"/>
    <w:qFormat/>
    <w:rPr>
      <w:rFonts w:ascii="Arial Narrow" w:hAnsi="Arial Narrow" w:cs="Arial Narrow"/>
      <w:b/>
      <w:bCs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8">
    <w:name w:val=" Znak8"/>
    <w:qFormat/>
    <w:rPr>
      <w:rFonts w:cs="Times New Roman"/>
    </w:rPr>
  </w:style>
  <w:style w:type="character" w:styleId="Znak7">
    <w:name w:val=" Znak7"/>
    <w:qFormat/>
    <w:rPr>
      <w:rFonts w:cs="Times New Roman"/>
      <w:b/>
      <w:bCs/>
    </w:rPr>
  </w:style>
  <w:style w:type="character" w:styleId="Znak6">
    <w:name w:val=" Znak6"/>
    <w:qFormat/>
    <w:rPr>
      <w:rFonts w:ascii="Tahoma" w:hAnsi="Tahoma" w:cs="Tahoma"/>
      <w:sz w:val="16"/>
      <w:szCs w:val="16"/>
    </w:rPr>
  </w:style>
  <w:style w:type="character" w:styleId="Znak5">
    <w:name w:val=" Znak5"/>
    <w:qFormat/>
    <w:rPr>
      <w:rFonts w:cs="Times New Roman"/>
      <w:sz w:val="24"/>
      <w:szCs w:val="24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3">
    <w:name w:val=" Znak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2">
    <w:name w:val=" Znak2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4:00Z</dcterms:created>
  <dc:creator/>
  <dc:description/>
  <cp:keywords/>
  <dc:language>en-US</dc:language>
  <cp:lastModifiedBy/>
  <cp:lastPrinted>2018-01-16T16:14:00Z</cp:lastPrinted>
  <dcterms:modified xsi:type="dcterms:W3CDTF">2021-11-02T08:04:00Z</dcterms:modified>
  <cp:revision>2</cp:revision>
  <dc:subject/>
  <dc:title>Włocław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754291</vt:r8>
  </property>
</Properties>
</file>